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. Blinkin </w:t>
        <w:br/>
        <w:t>A. Nicholas Fivepennies</w:t>
        <w:br/>
        <w:t>Aaron D. Tires</w:t>
        <w:br/>
        <w:t>Aaron Jeglad</w:t>
        <w:br/>
        <w:t>Aaron Yerfavor</w:t>
        <w:br/>
        <w:t xml:space="preserve">Abbie Birthday </w:t>
        <w:br/>
        <w:t>Abbie Seenia</w:t>
        <w:br/>
        <w:t xml:space="preserve">Abe L. Tuwok </w:t>
        <w:br/>
        <w:t xml:space="preserve">Abe Ozo </w:t>
        <w:br/>
        <w:t xml:space="preserve">Abe Rudder </w:t>
        <w:br/>
        <w:t xml:space="preserve">Abel N. Willan </w:t>
        <w:br/>
        <w:t>Abner Period</w:t>
        <w:br/>
        <w:t>Acassa Beer</w:t>
        <w:br/>
        <w:t>Acassa Coke</w:t>
        <w:br/>
        <w:t xml:space="preserve">Achilles Punks </w:t>
        <w:br/>
        <w:t xml:space="preserve">Ada Burger </w:t>
        <w:br/>
        <w:t>Adam Baum</w:t>
        <w:br/>
        <w:t xml:space="preserve">Adam Meway </w:t>
        <w:br/>
        <w:t>Adam Pimple</w:t>
        <w:br/>
        <w:t xml:space="preserve">Adam Zapple </w:t>
        <w:br/>
        <w:t>Adelaide Evening</w:t>
        <w:br/>
        <w:t>Adolph D'Plate</w:t>
        <w:br/>
        <w:t>Agusta Wind</w:t>
        <w:br/>
        <w:t xml:space="preserve">Al B. Zienya </w:t>
        <w:br/>
        <w:t>Al Beback</w:t>
        <w:br/>
        <w:t>Al Bequerque</w:t>
        <w:br/>
        <w:t>Al Bino</w:t>
        <w:br/>
        <w:t xml:space="preserve">Al Cahall </w:t>
        <w:br/>
        <w:t>Al Catraz</w:t>
        <w:br/>
        <w:t xml:space="preserve">Al Coholic </w:t>
        <w:br/>
        <w:t>Al Dente</w:t>
        <w:br/>
        <w:t xml:space="preserve">Al DePantzeu </w:t>
        <w:br/>
        <w:t>Al Fabet</w:t>
        <w:br/>
        <w:t>Al Fresco</w:t>
        <w:br/>
        <w:t>Al Gebra</w:t>
        <w:br/>
        <w:t>Al Gee</w:t>
        <w:br/>
        <w:t xml:space="preserve">Al Gore Ithem </w:t>
        <w:br/>
        <w:t>Al K. Seltzer</w:t>
        <w:br/>
        <w:t>Al Kaholic</w:t>
        <w:br/>
        <w:t xml:space="preserve">Al Kickurass </w:t>
        <w:br/>
        <w:t>Al Kida</w:t>
        <w:br/>
        <w:t xml:space="preserve">Al Killeu </w:t>
        <w:br/>
        <w:t>Al Ligator</w:t>
        <w:br/>
        <w:t xml:space="preserve">Al Low </w:t>
        <w:br/>
        <w:t>Al Lowe Vera</w:t>
        <w:br/>
        <w:t xml:space="preserve">Al Luminum </w:t>
        <w:br/>
        <w:t xml:space="preserve">Al Nino </w:t>
        <w:br/>
        <w:t xml:space="preserve">Al O'Moaney </w:t>
        <w:br/>
        <w:t xml:space="preserve">Alan A. Daiswerk </w:t>
        <w:br/>
        <w:t>Alan D'Family</w:t>
        <w:br/>
        <w:t xml:space="preserve">Alan Goodtime </w:t>
        <w:br/>
        <w:t xml:space="preserve">Alba Tross </w:t>
        <w:br/>
        <w:t>Alberto Viofive</w:t>
        <w:br/>
        <w:t>Albie Latefordinner</w:t>
        <w:br/>
        <w:t>Aldo Anything</w:t>
        <w:br/>
        <w:t xml:space="preserve">Aldo Itmiselph </w:t>
        <w:br/>
        <w:t>Aldo Kingsmen</w:t>
        <w:br/>
        <w:t>Alec Tricity</w:t>
        <w:br/>
        <w:t>Alex Blaine</w:t>
        <w:br/>
        <w:t xml:space="preserve">Alex Blaine Layder </w:t>
        <w:br/>
        <w:t>Alf A. Romeo</w:t>
        <w:br/>
        <w:t xml:space="preserve">Alf Abet </w:t>
        <w:br/>
        <w:t>Alf Artigan</w:t>
        <w:br/>
        <w:t>Ali Gator</w:t>
        <w:br/>
        <w:t>Ali Goricle</w:t>
        <w:br/>
        <w:t>Ali Noya</w:t>
        <w:br/>
        <w:t>Ali Tabed</w:t>
        <w:br/>
        <w:t>Ali Tarise</w:t>
        <w:br/>
        <w:t>Alice Nofury</w:t>
        <w:br/>
        <w:t>Alice Notlost</w:t>
        <w:br/>
        <w:t>Alida Bug</w:t>
        <w:br/>
        <w:t>Alison Wonderland</w:t>
        <w:br/>
        <w:t>Alla Nightlong</w:t>
        <w:br/>
        <w:t>Alma Balzitch</w:t>
        <w:br/>
        <w:t>Alma Children</w:t>
        <w:br/>
        <w:t>Alma Knack</w:t>
        <w:br/>
        <w:t xml:space="preserve">Alonso Welkept </w:t>
        <w:br/>
        <w:t>Althea Thoon</w:t>
        <w:br/>
        <w:t>Alvin D'Lottery</w:t>
        <w:br/>
        <w:t>Amanda B. Reckonedwith</w:t>
        <w:br/>
        <w:t xml:space="preserve">Amanda Hugankiss </w:t>
        <w:br/>
        <w:t xml:space="preserve">Amanda Love </w:t>
        <w:br/>
        <w:t xml:space="preserve">Amanda Lynn </w:t>
        <w:br/>
        <w:t>Amanda Yellatt</w:t>
        <w:br/>
        <w:t>Amber Green</w:t>
        <w:br/>
        <w:t>Amelia Barfup</w:t>
        <w:br/>
        <w:t>Amelia Cooke</w:t>
        <w:br/>
        <w:t>Ames High</w:t>
        <w:br/>
        <w:t>Andrew Blood &amp; Denny Beater</w:t>
        <w:br/>
        <w:t xml:space="preserve">Andy Gravity </w:t>
        <w:br/>
        <w:t>Andy Semite</w:t>
        <w:br/>
        <w:t xml:space="preserve">Andy Structible </w:t>
        <w:br/>
        <w:t xml:space="preserve">Angel Dust </w:t>
        <w:br/>
        <w:t>Angie O'Gram</w:t>
        <w:br/>
        <w:t>Angie O'Plasty</w:t>
        <w:br/>
        <w:t>Angus Beef</w:t>
        <w:br/>
        <w:t xml:space="preserve">Anita Alibi </w:t>
        <w:br/>
        <w:t xml:space="preserve">Anita Bath </w:t>
        <w:br/>
        <w:t>Anita Beer</w:t>
        <w:br/>
        <w:t xml:space="preserve">Anita Biernow </w:t>
        <w:br/>
        <w:t>Anita Colbier</w:t>
        <w:br/>
        <w:t>Anita Drink</w:t>
        <w:br/>
        <w:t>Anita Fixx</w:t>
        <w:br/>
        <w:t xml:space="preserve">Anita Harecutt </w:t>
        <w:br/>
        <w:t>Anita Hug</w:t>
        <w:br/>
        <w:t>Anita Joint</w:t>
        <w:br/>
        <w:t>Anita Lift</w:t>
        <w:br/>
        <w:t>Anita Mann</w:t>
        <w:br/>
        <w:t>Anita Newman</w:t>
        <w:br/>
        <w:t>Anita Nurse</w:t>
        <w:br/>
        <w:t xml:space="preserve">Anita Phillup </w:t>
        <w:br/>
        <w:t>Anita Ralf</w:t>
        <w:br/>
        <w:t>Anita Rest</w:t>
        <w:br/>
        <w:t>Anita Tissue</w:t>
        <w:br/>
        <w:t>Ann Angrimob</w:t>
        <w:br/>
        <w:t xml:space="preserve">Ann B. Dextrous </w:t>
        <w:br/>
        <w:t xml:space="preserve">Ann Chovie </w:t>
        <w:br/>
        <w:t xml:space="preserve">Ann Drogeny </w:t>
        <w:br/>
        <w:t>Ann Dromeda</w:t>
        <w:br/>
        <w:t>Ann L. Eyes</w:t>
        <w:br/>
        <w:t xml:space="preserve">Ann O'Malley </w:t>
        <w:br/>
        <w:t>Ann Serdifone</w:t>
        <w:br/>
        <w:t xml:space="preserve">Ann Tartica </w:t>
        <w:br/>
        <w:t xml:space="preserve">Ann Teaks </w:t>
        <w:br/>
        <w:t>Ann Tenna</w:t>
        <w:br/>
        <w:t>Ann Twerp</w:t>
        <w:br/>
        <w:t xml:space="preserve">Anna Conda </w:t>
        <w:br/>
        <w:t>Anna Filaxis</w:t>
        <w:br/>
        <w:t xml:space="preserve">Anna Gram </w:t>
        <w:br/>
        <w:t>Anna Liszt</w:t>
        <w:br/>
        <w:t>Anna Lytic</w:t>
        <w:br/>
        <w:t xml:space="preserve">Anna Mull </w:t>
        <w:br/>
        <w:t xml:space="preserve">Anna Prentice </w:t>
        <w:br/>
        <w:t>Anna Rexic</w:t>
        <w:br/>
        <w:t xml:space="preserve">Anna Rexiya </w:t>
        <w:br/>
        <w:t>Anna Turney</w:t>
        <w:br/>
        <w:t>Anne Chovey</w:t>
        <w:br/>
        <w:t xml:space="preserve">Anne T. Lope </w:t>
        <w:br/>
        <w:t xml:space="preserve">Anne T. Social </w:t>
        <w:br/>
        <w:t xml:space="preserve">Anne Teak </w:t>
        <w:br/>
        <w:t>Annette Fisher</w:t>
        <w:br/>
        <w:t>Annie Bodie</w:t>
        <w:br/>
        <w:t xml:space="preserve">Annie Buddyhome </w:t>
        <w:br/>
        <w:t>Annie Daynow</w:t>
        <w:br/>
        <w:t xml:space="preserve">Annie Mah </w:t>
        <w:br/>
        <w:t>Annie Matter</w:t>
        <w:br/>
        <w:t>Annie Normous Fanny</w:t>
        <w:br/>
        <w:t xml:space="preserve">Annie One Ome </w:t>
        <w:br/>
        <w:t xml:space="preserve">April May </w:t>
        <w:br/>
        <w:t xml:space="preserve">April Shours </w:t>
        <w:br/>
        <w:t>Aretha Holly</w:t>
        <w:br/>
        <w:t xml:space="preserve">Ari Verderci </w:t>
        <w:br/>
        <w:t xml:space="preserve">Ariel Hassle </w:t>
        <w:br/>
        <w:t>Arlo Prices</w:t>
        <w:br/>
        <w:t>Armand Aleg</w:t>
        <w:br/>
        <w:t>Armand Hammer</w:t>
        <w:br/>
        <w:t>Arnie Adorable</w:t>
        <w:br/>
        <w:t>Arsenio Five &amp; Raisyu Five (famous poker players)</w:t>
        <w:br/>
        <w:t xml:space="preserve">Art Collection </w:t>
        <w:br/>
        <w:t>Art Major</w:t>
        <w:br/>
        <w:t>Art Sifartsi</w:t>
        <w:br/>
        <w:t>Arthur Itus</w:t>
        <w:br/>
        <w:t xml:space="preserve">Arthur Mometer </w:t>
        <w:br/>
        <w:t xml:space="preserve">Artie Choke </w:t>
        <w:br/>
        <w:t xml:space="preserve">Asa Spades </w:t>
        <w:br/>
        <w:t xml:space="preserve">Augusta Wind </w:t>
        <w:br/>
        <w:t>Aunt E. Belman</w:t>
        <w:br/>
        <w:t>Aunt Hill</w:t>
        <w:br/>
        <w:t>Auntie Gravity</w:t>
        <w:br/>
        <w:t xml:space="preserve">Aunty Biotic </w:t>
        <w:br/>
        <w:t xml:space="preserve">Avery Goodbook </w:t>
        <w:br/>
        <w:t xml:space="preserve">Ayma Dommy </w:t>
        <w:br/>
        <w:t xml:space="preserve">Ayma Moron </w:t>
        <w:br/>
        <w:t>Azalea Bush</w:t>
        <w:br/>
        <w:t>B. Ware</w:t>
        <w:br/>
        <w:t>B.A. Ware</w:t>
        <w:br/>
        <w:t>Bab L. Enbrook</w:t>
        <w:br/>
        <w:t xml:space="preserve">Baby Dwayne </w:t>
        <w:br/>
        <w:t xml:space="preserve">Barb Bituwitz </w:t>
        <w:br/>
        <w:t xml:space="preserve">Barb Dwyer </w:t>
        <w:br/>
        <w:t xml:space="preserve">Barb E. Cue </w:t>
        <w:br/>
        <w:t>Barbara Blacksheep</w:t>
        <w:br/>
        <w:t xml:space="preserve">Barbara Chair </w:t>
        <w:br/>
        <w:t>Barbara Seville</w:t>
        <w:br/>
        <w:t>Barbie Dahl</w:t>
        <w:br/>
        <w:t>Barnaby Wild</w:t>
        <w:br/>
        <w:t>Barry A. Bone</w:t>
        <w:br/>
        <w:t>Barry D. Hatchett</w:t>
        <w:br/>
        <w:t xml:space="preserve">Barry D'Alive </w:t>
        <w:br/>
        <w:t xml:space="preserve">Barry Shmelly </w:t>
        <w:br/>
        <w:t>Barry Thatchet</w:t>
        <w:br/>
        <w:t xml:space="preserve">Bart Ender </w:t>
        <w:br/>
        <w:t>Basken D. Sun</w:t>
        <w:br/>
        <w:t>Bea A. Mann</w:t>
        <w:br/>
        <w:t xml:space="preserve">Bea Aclown </w:t>
        <w:br/>
        <w:t>Bea Apal</w:t>
        <w:br/>
        <w:t>Bea D. Eyes</w:t>
        <w:br/>
        <w:t xml:space="preserve">Bea Merry </w:t>
        <w:br/>
        <w:t>Bea Meup Scotti</w:t>
        <w:br/>
        <w:t xml:space="preserve">Bea O'Problem </w:t>
        <w:br/>
        <w:t xml:space="preserve">Bea Sting </w:t>
        <w:br/>
        <w:t>Bea Verhunt</w:t>
        <w:br/>
        <w:t>Beau Archer</w:t>
        <w:br/>
        <w:t xml:space="preserve">Beau Vine </w:t>
        <w:br/>
        <w:t>Bella DeBall</w:t>
        <w:br/>
        <w:t>Belle E. Flops</w:t>
        <w:br/>
        <w:t>Belle Jinwaffles</w:t>
        <w:br/>
        <w:t xml:space="preserve">Belle Lee Button </w:t>
        <w:br/>
        <w:t>Ben Around</w:t>
        <w:br/>
        <w:t xml:space="preserve">Ben Crobbery </w:t>
        <w:br/>
        <w:t xml:space="preserve">Ben Dover </w:t>
        <w:br/>
        <w:t>Ben Jerelbo</w:t>
        <w:br/>
        <w:t xml:space="preserve">Ben Lyon </w:t>
        <w:br/>
        <w:t xml:space="preserve">Ben O'Drill </w:t>
        <w:br/>
        <w:t xml:space="preserve">Ben Thair </w:t>
        <w:br/>
        <w:t>Bennett DeWaist</w:t>
        <w:br/>
        <w:t>Benny Factor</w:t>
        <w:br/>
        <w:t>Bent Axel</w:t>
        <w:br/>
        <w:t>Bermuda Shwartz</w:t>
        <w:br/>
        <w:t xml:space="preserve">Bermuda Tre' Angle </w:t>
        <w:br/>
        <w:t>Bernadette Bra</w:t>
        <w:br/>
        <w:t>Bernadette Draftcard</w:t>
        <w:br/>
        <w:t>Bernie Evidence</w:t>
        <w:br/>
        <w:t>Bernie Sensation</w:t>
        <w:br/>
        <w:t>Bertha D. Blues</w:t>
        <w:br/>
        <w:t xml:space="preserve">Bertha Venation </w:t>
        <w:br/>
        <w:t>Bess Sellars</w:t>
        <w:br/>
        <w:t xml:space="preserve">Bess Twishes </w:t>
        <w:br/>
        <w:t xml:space="preserve">Beth Lee Hemm </w:t>
        <w:br/>
        <w:t xml:space="preserve">Bette D'Farm </w:t>
        <w:br/>
        <w:t xml:space="preserve">Betty B. Ready </w:t>
        <w:br/>
        <w:t>Betty Bye</w:t>
        <w:br/>
        <w:t>Betty Whont</w:t>
        <w:br/>
        <w:t>Betty Wowntshow</w:t>
        <w:br/>
        <w:t>Beverly Hill</w:t>
        <w:br/>
        <w:t xml:space="preserve">Biff Jerquee </w:t>
        <w:br/>
        <w:t xml:space="preserve">Biff Schteck </w:t>
        <w:br/>
        <w:t>Biff Wellington</w:t>
        <w:br/>
        <w:t>Bill Board</w:t>
        <w:br/>
        <w:t>Bill Day Bridge</w:t>
        <w:br/>
        <w:t>Bill Ding</w:t>
        <w:br/>
        <w:t>Bill Foldes</w:t>
        <w:br/>
        <w:t>Bill Ling Error</w:t>
        <w:br/>
        <w:t xml:space="preserve">Bill Lowney </w:t>
        <w:br/>
        <w:t xml:space="preserve">Bill Melater </w:t>
        <w:br/>
        <w:t>Bill Stoupee</w:t>
        <w:br/>
        <w:t>Bill Zabub</w:t>
        <w:br/>
        <w:t>Billy Club</w:t>
        <w:br/>
        <w:t>Bing Cherry</w:t>
        <w:br/>
        <w:t xml:space="preserve">Bjorn Again </w:t>
        <w:br/>
        <w:t>Bjorn Free</w:t>
        <w:br/>
        <w:t>Bjorn Toorun</w:t>
        <w:br/>
        <w:t>Bjorn Toulouse</w:t>
        <w:br/>
        <w:t>Blair A. Horn</w:t>
        <w:br/>
        <w:t xml:space="preserve">Bo Lingalley </w:t>
        <w:br/>
        <w:t xml:space="preserve">Bo Nacerra </w:t>
        <w:br/>
        <w:t>Bo Narrow</w:t>
        <w:br/>
        <w:t xml:space="preserve">Bo Nessround </w:t>
        <w:br/>
        <w:t xml:space="preserve">Bob Apple </w:t>
        <w:br/>
        <w:t>Bob Frapples</w:t>
        <w:br/>
        <w:t xml:space="preserve">Bob Katz </w:t>
        <w:br/>
        <w:t xml:space="preserve">Bob LaBla </w:t>
        <w:br/>
        <w:t>Bob N. DeWaves</w:t>
        <w:br/>
        <w:t xml:space="preserve">Bob Uppendown </w:t>
        <w:br/>
        <w:t>Bob Wire</w:t>
        <w:br/>
        <w:t xml:space="preserve">Bobby Pinn </w:t>
        <w:br/>
        <w:t>Bonnie Contention</w:t>
        <w:br/>
        <w:t>Booker Bets</w:t>
        <w:br/>
        <w:t xml:space="preserve">Bowen Arrow </w:t>
        <w:br/>
        <w:t>Brand Newhouse</w:t>
        <w:br/>
        <w:t>Brandon Cattell</w:t>
        <w:br/>
        <w:t>Brandon Irons</w:t>
        <w:br/>
        <w:t xml:space="preserve">Brett Andbuter </w:t>
        <w:br/>
        <w:t xml:space="preserve">Brice Tagg </w:t>
        <w:br/>
        <w:t xml:space="preserve">Brighton Early </w:t>
        <w:br/>
        <w:t>Brock Lee</w:t>
        <w:br/>
        <w:t>Brock Lee Spears</w:t>
        <w:br/>
        <w:t xml:space="preserve">Brook Lynn </w:t>
        <w:br/>
        <w:t>Brooke Lynn Bridge</w:t>
        <w:br/>
        <w:t>Brooke Trout</w:t>
        <w:br/>
        <w:t>Bruce Easily</w:t>
        <w:br/>
        <w:t>Bruno Beer</w:t>
        <w:br/>
        <w:t>Bruno T</w:t>
        <w:br/>
        <w:t>Bubba Ganooj</w:t>
        <w:br/>
        <w:t xml:space="preserve">Buck Caneer </w:t>
        <w:br/>
        <w:t xml:space="preserve">Buck Fifty </w:t>
        <w:br/>
        <w:t xml:space="preserve">Buck N. Bronco </w:t>
        <w:br/>
        <w:t xml:space="preserve">Buck Naked </w:t>
        <w:br/>
        <w:t>Bud Cheeks</w:t>
        <w:br/>
        <w:t>Bud Inski</w:t>
        <w:br/>
        <w:t xml:space="preserve">Bud Light </w:t>
        <w:br/>
        <w:t xml:space="preserve">Bud Wieser </w:t>
        <w:br/>
        <w:t>Buddy System</w:t>
        <w:br/>
        <w:t xml:space="preserve">Buffy Lowe Bills </w:t>
        <w:br/>
        <w:t>Bugs Zappa</w:t>
        <w:br/>
        <w:t xml:space="preserve">Burnedette Down </w:t>
        <w:br/>
        <w:t>Burnett D'Stake</w:t>
        <w:br/>
        <w:t xml:space="preserve">Burton Ernie </w:t>
        <w:br/>
        <w:t>Buster Indechops</w:t>
        <w:br/>
        <w:t xml:space="preserve">Buster N. Delipz </w:t>
        <w:br/>
        <w:t xml:space="preserve">Buzz Zing </w:t>
        <w:br/>
        <w:t xml:space="preserve">C. Good </w:t>
        <w:br/>
        <w:t>C. Howlett Fields</w:t>
        <w:br/>
        <w:t xml:space="preserve">C. Senor </w:t>
        <w:br/>
        <w:t xml:space="preserve">Cal Culator </w:t>
        <w:br/>
        <w:t xml:space="preserve">Cal Culus </w:t>
        <w:br/>
        <w:t xml:space="preserve">Cal Efornia </w:t>
        <w:br/>
        <w:t>Cal Lacopp</w:t>
        <w:br/>
        <w:t xml:space="preserve">Cal Seeium </w:t>
        <w:br/>
        <w:t xml:space="preserve">Cal Varee </w:t>
        <w:br/>
        <w:t xml:space="preserve">Caldwell Ahead </w:t>
        <w:br/>
        <w:t>Candee Graham</w:t>
        <w:br/>
        <w:t>Candi Barr</w:t>
        <w:br/>
        <w:t>Candi Kane</w:t>
        <w:br/>
        <w:t xml:space="preserve">Candice B. DePlace </w:t>
        <w:br/>
        <w:t xml:space="preserve">Candice B. Fureal </w:t>
        <w:br/>
        <w:t>Candice B. Love</w:t>
        <w:br/>
        <w:t>Candice E. Ahmbizzy</w:t>
        <w:br/>
        <w:t>Candice Wait</w:t>
        <w:br/>
        <w:t>Candy Barre</w:t>
        <w:br/>
        <w:t>Candy Baskett</w:t>
        <w:br/>
        <w:t>Candy Kane</w:t>
        <w:br/>
        <w:t xml:space="preserve">Candy Liver </w:t>
        <w:br/>
        <w:t xml:space="preserve">Candy Store </w:t>
        <w:br/>
        <w:t>Candy Sweet</w:t>
        <w:br/>
        <w:t xml:space="preserve">Carl Arm </w:t>
        <w:br/>
        <w:t>Carl Breakdown</w:t>
        <w:br/>
        <w:t>Carla Spadeaspade</w:t>
        <w:br/>
        <w:t xml:space="preserve">Carlotta Lemons </w:t>
        <w:br/>
        <w:t xml:space="preserve">Carlotta Tendant </w:t>
        <w:br/>
        <w:t xml:space="preserve">Carra S. Midown </w:t>
        <w:br/>
        <w:t>Carrie A. Tune</w:t>
        <w:br/>
        <w:t xml:space="preserve">Carrie Dababi </w:t>
        <w:br/>
        <w:t xml:space="preserve">Carrie Datwaite </w:t>
        <w:br/>
        <w:t xml:space="preserve">Carrie DeKoffin </w:t>
        <w:br/>
        <w:t xml:space="preserve">Carrie Mehome </w:t>
        <w:br/>
        <w:t>Carrie Miyaway</w:t>
        <w:br/>
        <w:t xml:space="preserve">Carrie Mysac </w:t>
        <w:br/>
        <w:t xml:space="preserve">Carrie Oakie </w:t>
        <w:br/>
        <w:t xml:space="preserve">Carson O. Gin </w:t>
        <w:br/>
        <w:t>Cary Baggs</w:t>
        <w:br/>
        <w:t xml:space="preserve">Casey Deeya </w:t>
        <w:br/>
        <w:t xml:space="preserve">Casey Needzit </w:t>
        <w:br/>
        <w:t xml:space="preserve">Cassidy Ballot </w:t>
        <w:br/>
        <w:t>Celia Fate</w:t>
        <w:br/>
        <w:t>Chanda Lear</w:t>
        <w:br/>
        <w:t xml:space="preserve">Char Isgood </w:t>
        <w:br/>
        <w:t>Charity Case</w:t>
        <w:br/>
        <w:t xml:space="preserve">Charley Davidson </w:t>
        <w:br/>
        <w:t>Cheri Pitts</w:t>
        <w:br/>
        <w:t>Chester Drawers</w:t>
        <w:br/>
        <w:t>Chester Gigolo</w:t>
        <w:br/>
        <w:t xml:space="preserve">Chi Spurger </w:t>
        <w:br/>
        <w:t xml:space="preserve">Cho Kon It </w:t>
        <w:br/>
        <w:t>Chris Coe</w:t>
        <w:br/>
        <w:t xml:space="preserve">Chris Cross </w:t>
        <w:br/>
        <w:t xml:space="preserve">Chris Mass </w:t>
        <w:br/>
        <w:t xml:space="preserve">Chris Moss </w:t>
        <w:br/>
        <w:t xml:space="preserve">Chris P. Bacon </w:t>
        <w:br/>
        <w:t>Chris P. Critters</w:t>
        <w:br/>
        <w:t xml:space="preserve">Chris P. Nugget </w:t>
        <w:br/>
        <w:t>Christian Ethic</w:t>
        <w:br/>
        <w:t xml:space="preserve">Chuck Roast </w:t>
        <w:br/>
        <w:t>Chuck St. Eak</w:t>
        <w:br/>
        <w:t xml:space="preserve">Chuck Wagon </w:t>
        <w:br/>
        <w:t>Cindy Light</w:t>
        <w:br/>
        <w:t>Clair A. Voyant</w:t>
        <w:br/>
        <w:t>Claire Annette</w:t>
        <w:br/>
        <w:t xml:space="preserve">Claire DeAir </w:t>
        <w:br/>
        <w:t xml:space="preserve">Claire Enpressant-Danger </w:t>
        <w:br/>
        <w:t>Clara Net</w:t>
        <w:br/>
        <w:t xml:space="preserve">Clara Sabell </w:t>
        <w:br/>
        <w:t>Clara Sill</w:t>
        <w:br/>
        <w:t>Claude Bawls</w:t>
        <w:br/>
        <w:t xml:space="preserve">Claude N. Skretchem </w:t>
        <w:br/>
        <w:t>Cliff Dweller</w:t>
        <w:br/>
        <w:t xml:space="preserve">Cody Pendant </w:t>
        <w:br/>
        <w:t xml:space="preserve">Cole Dinner </w:t>
        <w:br/>
        <w:t xml:space="preserve">Cole Kutz </w:t>
        <w:br/>
        <w:t>Cole Slaw</w:t>
        <w:br/>
        <w:t>Colette A. Day</w:t>
        <w:br/>
        <w:t xml:space="preserve">Colin Allcars </w:t>
        <w:br/>
        <w:t>Colin Ambulance</w:t>
        <w:br/>
        <w:t xml:space="preserve">Colin DaFuzz </w:t>
        <w:br/>
        <w:t>Colin D'Cops</w:t>
        <w:br/>
        <w:t xml:space="preserve">Colin Sick </w:t>
        <w:br/>
        <w:t>Colin Toksho</w:t>
        <w:br/>
        <w:t xml:space="preserve">Colin Tosayhi </w:t>
        <w:br/>
        <w:t xml:space="preserve">Colleen Cardd </w:t>
        <w:br/>
        <w:t>Colt Fortifive</w:t>
        <w:br/>
        <w:t>Constance Noring</w:t>
        <w:br/>
        <w:t>Constance Paine</w:t>
        <w:br/>
        <w:t>Constance Wearing</w:t>
        <w:br/>
        <w:t xml:space="preserve">Cora D'Apple </w:t>
        <w:br/>
        <w:t>Cosmo Knott</w:t>
        <w:br/>
        <w:t>Cottin Annette</w:t>
        <w:br/>
        <w:t>Count Dunn</w:t>
        <w:br/>
        <w:t>Count Orff</w:t>
        <w:br/>
        <w:t xml:space="preserve">Courtney Fish </w:t>
        <w:br/>
        <w:t>Crystal Ball</w:t>
        <w:br/>
        <w:t>Crystal Mighty</w:t>
        <w:br/>
        <w:t xml:space="preserve">Crystal Shanda Lear </w:t>
        <w:br/>
        <w:t>Crystal Snow</w:t>
        <w:br/>
        <w:t>Crystal Stemwear</w:t>
        <w:br/>
        <w:t xml:space="preserve">Cuba Sugar </w:t>
        <w:br/>
        <w:t>Curt N. Rod</w:t>
        <w:br/>
        <w:t>Curt Reply</w:t>
        <w:br/>
        <w:t>Curt Sanwhey</w:t>
        <w:br/>
        <w:t>Curt Tinrod</w:t>
        <w:br/>
        <w:t>Curt Zee</w:t>
        <w:br/>
        <w:t>Curtis E. Counts</w:t>
        <w:br/>
        <w:t xml:space="preserve">Cy Burns </w:t>
        <w:br/>
        <w:t xml:space="preserve">Cy Kosis </w:t>
        <w:br/>
        <w:t>Cy Lance</w:t>
        <w:br/>
        <w:t xml:space="preserve">Cy Q. Out </w:t>
        <w:br/>
        <w:t xml:space="preserve">Cy Yonarra </w:t>
        <w:br/>
        <w:t>Cynthia Fathers</w:t>
        <w:br/>
        <w:t>D. John Mustard</w:t>
        <w:br/>
        <w:t>D. Liver</w:t>
        <w:br/>
        <w:t>Daisy Chain</w:t>
        <w:br/>
        <w:t xml:space="preserve">Daisy Fresh </w:t>
        <w:br/>
        <w:t>Daisy Plant</w:t>
        <w:br/>
        <w:t xml:space="preserve">Dale E. Bread </w:t>
        <w:br/>
        <w:t>Dale E. Paper</w:t>
        <w:br/>
        <w:t xml:space="preserve">Dan D. Lyons </w:t>
        <w:br/>
        <w:t>Dan Druff</w:t>
        <w:br/>
        <w:t xml:space="preserve">Dan Geruss </w:t>
        <w:br/>
        <w:t>Dan Singh</w:t>
        <w:br/>
        <w:t>Dan Surround</w:t>
        <w:br/>
        <w:t xml:space="preserve">Dane Jeriss </w:t>
        <w:br/>
        <w:t xml:space="preserve">Danielle Soloud </w:t>
        <w:br/>
        <w:t xml:space="preserve">Darius Lesgettham </w:t>
        <w:br/>
        <w:t xml:space="preserve">Darrell B. Moore </w:t>
        <w:br/>
        <w:t xml:space="preserve">Darrell Likt </w:t>
        <w:br/>
        <w:t xml:space="preserve">David Eotaype </w:t>
        <w:br/>
        <w:t>David N Goliath</w:t>
        <w:br/>
        <w:t>David N. Believeme</w:t>
        <w:br/>
        <w:t>Dawn Ovanuday</w:t>
        <w:br/>
        <w:t xml:space="preserve">Dean F. Studence </w:t>
        <w:br/>
        <w:t xml:space="preserve">Dee Capitated </w:t>
        <w:br/>
        <w:t>Dee Compose</w:t>
        <w:br/>
        <w:t xml:space="preserve">Dee Faced </w:t>
        <w:br/>
        <w:t>Dee Generate</w:t>
        <w:br/>
        <w:t>Dee Hydration</w:t>
        <w:br/>
        <w:t xml:space="preserve">Dee Licious </w:t>
        <w:br/>
        <w:t xml:space="preserve">Dee Lightful </w:t>
        <w:br/>
        <w:t>Dee Linquent</w:t>
        <w:br/>
        <w:t xml:space="preserve">Dee Lovely </w:t>
        <w:br/>
        <w:t>Dee Niability</w:t>
        <w:br/>
        <w:t xml:space="preserve">Dee Sember </w:t>
        <w:br/>
        <w:t>Dee Stroyer</w:t>
        <w:br/>
        <w:t>Dee Tox</w:t>
        <w:br/>
        <w:t>Dee Vine</w:t>
        <w:br/>
        <w:t xml:space="preserve">Deede Tea </w:t>
        <w:br/>
        <w:t>Delia Goodhand</w:t>
        <w:br/>
        <w:t>Della Gatepower</w:t>
        <w:br/>
        <w:t>Della Joke</w:t>
        <w:br/>
        <w:t xml:space="preserve">Della Phones-Ringin </w:t>
        <w:br/>
        <w:t xml:space="preserve">Della Where </w:t>
        <w:br/>
        <w:t>Denice Denephew</w:t>
        <w:br/>
        <w:t>Denise Arnockin</w:t>
        <w:br/>
        <w:t>Dennis Anyone</w:t>
        <w:br/>
        <w:t xml:space="preserve">Dennis Appointment </w:t>
        <w:br/>
        <w:t>Dennis L. Bow</w:t>
        <w:br/>
        <w:t xml:space="preserve">Dennis Toffice </w:t>
        <w:br/>
        <w:t xml:space="preserve">Denny Buddy Holm </w:t>
        <w:br/>
        <w:t xml:space="preserve">Denny Juan Heredatt </w:t>
        <w:br/>
        <w:t>Denton Fender</w:t>
        <w:br/>
        <w:t xml:space="preserve">Des Buratto </w:t>
        <w:br/>
        <w:t>Dewey Believe</w:t>
        <w:br/>
        <w:t>Dewey Chizone</w:t>
        <w:br/>
        <w:t>Dewey Hafta</w:t>
        <w:br/>
        <w:t xml:space="preserve">Dewey R. Donti </w:t>
        <w:br/>
        <w:t>Di Gress</w:t>
        <w:br/>
        <w:t>Di Jest</w:t>
        <w:br/>
        <w:t>Di Nomite</w:t>
        <w:br/>
        <w:t xml:space="preserve">Di O'Bolic </w:t>
        <w:br/>
        <w:t>Di Rhea</w:t>
        <w:br/>
        <w:t>Di Verse</w:t>
        <w:br/>
        <w:t>Diane B. Resurrected</w:t>
        <w:br/>
        <w:t xml:space="preserve">Diane Toluvia </w:t>
        <w:br/>
        <w:t xml:space="preserve">Didi Reelydoit </w:t>
        <w:br/>
        <w:t xml:space="preserve">Dieter Rhent </w:t>
        <w:br/>
        <w:t>Dilbert Pickles</w:t>
        <w:br/>
        <w:t>Dinah Cancer</w:t>
        <w:br/>
        <w:t>Dinah Meechah</w:t>
        <w:br/>
        <w:t xml:space="preserve">Dinah Might </w:t>
        <w:br/>
        <w:t xml:space="preserve">Dinah Sore </w:t>
        <w:br/>
        <w:t>Dobie Cruel</w:t>
        <w:br/>
        <w:t xml:space="preserve">Doll R. Bill... </w:t>
        <w:br/>
        <w:t>Dom De Dumdum</w:t>
        <w:br/>
        <w:t>Dom N. Nate</w:t>
        <w:br/>
        <w:t>Don Chahnoe</w:t>
        <w:br/>
        <w:t>Don Kashane</w:t>
        <w:br/>
        <w:t>Don Telonme</w:t>
        <w:br/>
        <w:t xml:space="preserve">Don Thatt </w:t>
        <w:br/>
        <w:t>Dondi Drain</w:t>
        <w:br/>
        <w:t>Dondi Lifejackets</w:t>
        <w:br/>
        <w:t>Donna d'Dead</w:t>
        <w:br/>
        <w:t>Donna Soom</w:t>
        <w:br/>
        <w:t>Doris Ajar</w:t>
        <w:br/>
        <w:t xml:space="preserve">Doris Oben </w:t>
        <w:br/>
        <w:t xml:space="preserve">Doris Schutt </w:t>
        <w:br/>
        <w:t xml:space="preserve">Dot Com </w:t>
        <w:br/>
        <w:t>Dot Matrix</w:t>
        <w:br/>
        <w:t>Dot Snice</w:t>
        <w:br/>
        <w:t xml:space="preserve">Dot Yorize &amp; Chris Yortees </w:t>
        <w:br/>
        <w:t xml:space="preserve">Doug Abone </w:t>
        <w:br/>
        <w:t>Doug Graves</w:t>
        <w:br/>
        <w:t xml:space="preserve">Douglas Fir </w:t>
        <w:br/>
        <w:t xml:space="preserve">Douglas S. Halfempty </w:t>
        <w:br/>
        <w:t>Douglass Fir</w:t>
        <w:br/>
        <w:t xml:space="preserve">Drew A. Blanc </w:t>
        <w:br/>
        <w:t>Drew A. Picture</w:t>
        <w:br/>
        <w:t xml:space="preserve">Drew Blood </w:t>
        <w:br/>
        <w:t>Drew Lingidiot</w:t>
        <w:br/>
        <w:t>Drew Lots</w:t>
        <w:br/>
        <w:t>Drew Pictures</w:t>
        <w:br/>
        <w:t xml:space="preserve">Dru Blood </w:t>
        <w:br/>
        <w:t xml:space="preserve">Duane Pipe </w:t>
        <w:br/>
        <w:t>Duke Amin</w:t>
        <w:br/>
        <w:t xml:space="preserve">Duke Itout </w:t>
        <w:br/>
        <w:t>Duke Uhfurl</w:t>
        <w:br/>
        <w:t>Duke Untinue</w:t>
        <w:br/>
        <w:t xml:space="preserve">Dustin D. Furniture </w:t>
        <w:br/>
        <w:t>Dusty Corner</w:t>
        <w:br/>
        <w:t xml:space="preserve">Dusty Rhodes </w:t>
        <w:br/>
        <w:t>Dutch Oven</w:t>
        <w:br/>
        <w:t xml:space="preserve">Dwayne DeTub </w:t>
        <w:br/>
        <w:t>Dwayne Pipe</w:t>
        <w:br/>
        <w:t>Dwight Chocolate</w:t>
        <w:br/>
        <w:t xml:space="preserve">Dwight House </w:t>
        <w:br/>
        <w:t>Dwight Mansburdon</w:t>
        <w:br/>
        <w:t>E. C. Street</w:t>
        <w:br/>
        <w:t xml:space="preserve">Earl E. Byrd </w:t>
        <w:br/>
        <w:t>Eaton Wright</w:t>
        <w:br/>
        <w:t xml:space="preserve">Ed Ible </w:t>
        <w:br/>
        <w:t xml:space="preserve">Ed Ipus </w:t>
        <w:br/>
        <w:t xml:space="preserve">Ed Jewcation </w:t>
        <w:br/>
        <w:t>Ed N. Shoulders</w:t>
        <w:br/>
        <w:t xml:space="preserve">Ed U. Cation </w:t>
        <w:br/>
        <w:t xml:space="preserve">Ed Venture </w:t>
        <w:br/>
        <w:t xml:space="preserve">Ed Wardian </w:t>
        <w:br/>
        <w:t>Ed Zortails</w:t>
        <w:br/>
        <w:t>Ed Zup</w:t>
        <w:br/>
        <w:t>Ed Zyuwin</w:t>
        <w:br/>
        <w:t>Eddie Fication</w:t>
        <w:br/>
        <w:t xml:space="preserve">Eddie Puscomplechs </w:t>
        <w:br/>
        <w:t xml:space="preserve">Eddie Pusrechs </w:t>
        <w:br/>
        <w:t>Edin Run</w:t>
        <w:br/>
        <w:t xml:space="preserve">Eileen Dover </w:t>
        <w:br/>
        <w:t>Eileen Dover-Anfell</w:t>
        <w:br/>
        <w:t>Eileen Sideways</w:t>
        <w:br/>
        <w:t>Eli Struiznose</w:t>
        <w:br/>
        <w:t xml:space="preserve">Eliza Falsehood </w:t>
        <w:br/>
        <w:t xml:space="preserve">Ella Fino </w:t>
        <w:br/>
        <w:t>Ella Funt</w:t>
        <w:br/>
        <w:t>Ella Snofury</w:t>
        <w:br/>
        <w:t>Ella Vader</w:t>
        <w:br/>
        <w:t>Ella Vashow</w:t>
        <w:br/>
        <w:t xml:space="preserve">Elle O'Quent </w:t>
        <w:br/>
        <w:t>Ellie Mentary</w:t>
        <w:br/>
        <w:t xml:space="preserve">Ellis Dee </w:t>
        <w:br/>
        <w:t xml:space="preserve">Elmer Derrim </w:t>
        <w:br/>
        <w:t>Elmer Sklue</w:t>
        <w:br/>
        <w:t>Elmo Bacaroni</w:t>
        <w:br/>
        <w:t>Elmo DeLawn</w:t>
        <w:br/>
        <w:t>Emil Initself</w:t>
        <w:br/>
        <w:t>Emil Yunair</w:t>
        <w:br/>
        <w:t>Emir O'Rimij</w:t>
        <w:br/>
        <w:t xml:space="preserve">Emma G. Nation </w:t>
        <w:br/>
        <w:t xml:space="preserve">Emma Roids </w:t>
        <w:br/>
        <w:t>Emma Siss</w:t>
        <w:br/>
        <w:t>Emmanuelle Neverforget</w:t>
        <w:br/>
        <w:t>Emmitt Radiation</w:t>
        <w:br/>
        <w:t xml:space="preserve">Enid Suhdrynk </w:t>
        <w:br/>
        <w:t>Enzo Itgoes</w:t>
        <w:br/>
        <w:t>Eric E. Ricardofan</w:t>
        <w:br/>
        <w:t>Erin Hotwater</w:t>
        <w:br/>
        <w:t>Erin Troublenow</w:t>
        <w:br/>
        <w:t>Erland Vinegar</w:t>
        <w:br/>
        <w:t>Estelle Hertz</w:t>
        <w:br/>
        <w:t xml:space="preserve">Esther Egg Hunt </w:t>
        <w:br/>
        <w:t>Etienne Orolder</w:t>
        <w:br/>
        <w:t>Euan Me</w:t>
        <w:br/>
        <w:t>Eubie Littleme</w:t>
        <w:br/>
        <w:t xml:space="preserve">Eugene Eusyou </w:t>
        <w:br/>
        <w:t>Eulla Gee</w:t>
        <w:br/>
        <w:t>Eunice Icle</w:t>
        <w:br/>
        <w:t>Eva Destruction</w:t>
        <w:br/>
        <w:t>Eva Lanch</w:t>
        <w:br/>
        <w:t>Eva Lution</w:t>
        <w:br/>
        <w:t>Evan Elpus</w:t>
        <w:br/>
        <w:t xml:space="preserve">Evan Gelist </w:t>
        <w:br/>
        <w:t xml:space="preserve">Evan Lee Arps </w:t>
        <w:br/>
        <w:t>Evan Stubezzi</w:t>
        <w:br/>
        <w:t xml:space="preserve">Evans Gayte </w:t>
        <w:br/>
        <w:t xml:space="preserve">Eve Hill </w:t>
        <w:br/>
        <w:t xml:space="preserve">Eve Ning </w:t>
        <w:br/>
        <w:t xml:space="preserve">Eve O'Lution </w:t>
        <w:br/>
        <w:t xml:space="preserve">Ewan Oozarmi </w:t>
        <w:br/>
        <w:t xml:space="preserve">Ewan Whatarmy </w:t>
        <w:br/>
        <w:t>Ezra Ported</w:t>
        <w:br/>
        <w:t>Faith Christian</w:t>
        <w:br/>
        <w:t>Fanny Flames</w:t>
        <w:br/>
        <w:t>Fanny O'Rear</w:t>
        <w:br/>
        <w:t>Fay Tality</w:t>
        <w:br/>
        <w:t xml:space="preserve">Faye Kinnitt </w:t>
        <w:br/>
        <w:t xml:space="preserve">Faye Slift </w:t>
        <w:br/>
        <w:t xml:space="preserve">Felipe D. Bird </w:t>
        <w:br/>
        <w:t>Ferdinand Tuinbush</w:t>
        <w:br/>
        <w:t xml:space="preserve">Ferris Faire </w:t>
        <w:br/>
        <w:t>Ferris Wheel</w:t>
        <w:br/>
        <w:t xml:space="preserve">Fletcher Biceps </w:t>
        <w:br/>
        <w:t xml:space="preserve">Floyd N. DeWater </w:t>
        <w:br/>
        <w:t>Flynn Willie Woozie</w:t>
        <w:br/>
        <w:t xml:space="preserve">Ford Parker </w:t>
        <w:br/>
        <w:t>Forest Trudy Trees</w:t>
        <w:br/>
        <w:t>Foster Dennis Peeding-Bullet</w:t>
        <w:br/>
        <w:t xml:space="preserve">Francis Useless </w:t>
        <w:br/>
        <w:t xml:space="preserve">Frank Furter </w:t>
        <w:br/>
        <w:t>Frank Incense</w:t>
        <w:br/>
        <w:t>Frank Lee Mydear</w:t>
        <w:br/>
        <w:t xml:space="preserve">Frank Lee Speaking </w:t>
        <w:br/>
        <w:t>Frank N. Beans</w:t>
        <w:br/>
        <w:t>Frank N. Senze</w:t>
        <w:br/>
        <w:t xml:space="preserve">Frank N. Stein </w:t>
        <w:br/>
        <w:t>Franklin Mint</w:t>
        <w:br/>
        <w:t>Fredia Spender Doughmann</w:t>
        <w:br/>
        <w:t xml:space="preserve">Freida Convict </w:t>
        <w:br/>
        <w:t>Freida Livery</w:t>
        <w:br/>
        <w:t xml:space="preserve">Freida People </w:t>
        <w:br/>
        <w:t>Freida Slaves</w:t>
        <w:br/>
        <w:t xml:space="preserve">Frieda Beemee </w:t>
        <w:br/>
        <w:t>Frieda Golden Starvafever</w:t>
        <w:br/>
        <w:t xml:space="preserve">Fume A.Gater </w:t>
        <w:br/>
        <w:t xml:space="preserve">Gabe Asher </w:t>
        <w:br/>
        <w:t xml:space="preserve">Gabe Barr </w:t>
        <w:br/>
        <w:t>Gabe Oy</w:t>
        <w:br/>
        <w:t>Gail Force</w:t>
        <w:br/>
        <w:t xml:space="preserve">Gail Storm </w:t>
        <w:br/>
        <w:t>Gail Winds</w:t>
        <w:br/>
        <w:t>Gay Barber</w:t>
        <w:br/>
        <w:t>Gay N. Proud</w:t>
        <w:br/>
        <w:t>Gaye Lourde</w:t>
        <w:br/>
        <w:t>Gene Antonic</w:t>
        <w:br/>
        <w:t xml:space="preserve">Gene E. Yuss </w:t>
        <w:br/>
        <w:t>Gene Poole</w:t>
        <w:br/>
        <w:t>Geoff L. Tavish</w:t>
        <w:br/>
        <w:t xml:space="preserve">Gil Demall </w:t>
        <w:br/>
        <w:t xml:space="preserve">Gil Fish </w:t>
        <w:br/>
        <w:t xml:space="preserve">Gil T. Azell </w:t>
        <w:br/>
        <w:t xml:space="preserve">Ginger Root </w:t>
        <w:br/>
        <w:t>Ginger Snap</w:t>
        <w:br/>
        <w:t>Ginger Vitas</w:t>
        <w:br/>
        <w:t>Gino Evil</w:t>
        <w:br/>
        <w:t>Gladys C. Hughes</w:t>
        <w:br/>
        <w:t xml:space="preserve">Gladys Eeya </w:t>
        <w:br/>
        <w:t>Gladys Friday</w:t>
        <w:br/>
        <w:t xml:space="preserve">Godfrey A. Theist </w:t>
        <w:br/>
        <w:t xml:space="preserve">Grant Stoome </w:t>
        <w:br/>
        <w:t xml:space="preserve">Gretchen Vomit </w:t>
        <w:br/>
        <w:t>Grey Poupon</w:t>
        <w:br/>
        <w:t>Grover Acious</w:t>
        <w:br/>
        <w:t>Grover Bose</w:t>
        <w:br/>
        <w:t xml:space="preserve">Grover Etense </w:t>
        <w:br/>
        <w:t>Gunther Ongway</w:t>
        <w:br/>
        <w:t xml:space="preserve">Gus Comzadia </w:t>
        <w:br/>
        <w:t xml:space="preserve">Gus Tofwin </w:t>
        <w:br/>
        <w:t>Gus Undheit</w:t>
        <w:br/>
        <w:t xml:space="preserve">Guy Zendalls </w:t>
        <w:br/>
        <w:t>Haile Improbable</w:t>
        <w:br/>
        <w:t>Hal Apeno</w:t>
        <w:br/>
        <w:t xml:space="preserve">Hal E. Luya </w:t>
        <w:br/>
        <w:t xml:space="preserve">Hal Jalikakick </w:t>
        <w:br/>
        <w:t>Hal Litosis</w:t>
        <w:br/>
        <w:t xml:space="preserve">Hale Tudachief </w:t>
        <w:br/>
        <w:t>Hamilton Burger</w:t>
        <w:br/>
        <w:t xml:space="preserve">Hammond Ecks </w:t>
        <w:br/>
        <w:t xml:space="preserve">Hammond Swiss </w:t>
        <w:br/>
        <w:t>Hank E. Pankie</w:t>
        <w:br/>
        <w:t>Hank Erchif</w:t>
        <w:br/>
        <w:t>Hansen Pockets</w:t>
        <w:br/>
        <w:t>Harly Workin</w:t>
        <w:br/>
        <w:t>Harmon Ickonvergence</w:t>
        <w:br/>
        <w:t xml:space="preserve">Harmon Ikka </w:t>
        <w:br/>
        <w:t>Harmon Injury</w:t>
        <w:br/>
        <w:t>Harold Angelsing</w:t>
        <w:br/>
        <w:t xml:space="preserve">Harris Gray </w:t>
        <w:br/>
        <w:t xml:space="preserve">Harris Mint </w:t>
        <w:br/>
        <w:t>Harris Thininout</w:t>
        <w:br/>
        <w:t xml:space="preserve">Harrison Fire </w:t>
        <w:br/>
        <w:t>Harry Ape</w:t>
        <w:br/>
        <w:t>Harry Armand Bach</w:t>
        <w:br/>
        <w:t xml:space="preserve">Harry Barber </w:t>
        <w:br/>
        <w:t xml:space="preserve">Harry Bottom </w:t>
        <w:br/>
        <w:t>Harry Butt</w:t>
        <w:br/>
        <w:t>Harry Caray</w:t>
        <w:br/>
        <w:t xml:space="preserve">Harry Cox </w:t>
        <w:br/>
        <w:t>Harry Knokles</w:t>
        <w:br/>
        <w:t>Harry R. M. Pitts</w:t>
        <w:br/>
        <w:t>Harry Rump</w:t>
        <w:br/>
        <w:t xml:space="preserve">Hart Attack </w:t>
        <w:br/>
        <w:t xml:space="preserve">Hart Breaker </w:t>
        <w:br/>
        <w:t xml:space="preserve">Hart Burn </w:t>
        <w:br/>
        <w:t>Hart Failure</w:t>
        <w:br/>
        <w:t>Harvey Theryet</w:t>
        <w:br/>
        <w:t xml:space="preserve">Hawthorne N. Yercyde </w:t>
        <w:br/>
        <w:t xml:space="preserve">Hayden Seek </w:t>
        <w:br/>
        <w:t xml:space="preserve">Hazle Nutt </w:t>
        <w:br/>
        <w:t xml:space="preserve">Hedda D'Class </w:t>
        <w:br/>
        <w:t>Hedda Lettuce</w:t>
        <w:br/>
        <w:t>Hedda State</w:t>
        <w:br/>
        <w:t>Hedda Verheals</w:t>
        <w:br/>
        <w:t>Heidi Clare</w:t>
        <w:br/>
        <w:t>Heinrich Maneuver</w:t>
        <w:br/>
        <w:t xml:space="preserve">Heinz Fiftyseven </w:t>
        <w:br/>
        <w:t>Heinz Sight</w:t>
        <w:br/>
        <w:t>Helen A. Handbasket</w:t>
        <w:br/>
        <w:t xml:space="preserve">Helen Back </w:t>
        <w:br/>
        <w:t xml:space="preserve">Helen Highwater </w:t>
        <w:br/>
        <w:t>Helen Wheels</w:t>
        <w:br/>
        <w:t xml:space="preserve">Helena Handbasket </w:t>
        <w:br/>
        <w:t>Helmut Hertz Mahed</w:t>
        <w:br/>
        <w:t xml:space="preserve">Helmut Lawz </w:t>
        <w:br/>
        <w:t>Henny Questions</w:t>
        <w:br/>
        <w:t>Herb Alessence</w:t>
        <w:br/>
        <w:t xml:space="preserve">Herb Avore </w:t>
        <w:br/>
        <w:t xml:space="preserve">Herb E. Side </w:t>
        <w:br/>
        <w:t xml:space="preserve">Herb Garden </w:t>
        <w:br/>
        <w:t>Herbie Hind</w:t>
        <w:br/>
        <w:t>Herbie Trothed</w:t>
        <w:br/>
        <w:t xml:space="preserve">Herbie Voor </w:t>
        <w:br/>
        <w:t>Hilda Climb</w:t>
        <w:br/>
        <w:t>Hiram Cheap</w:t>
        <w:br/>
        <w:t>Hiram Exican</w:t>
        <w:br/>
        <w:t>Holden D'Mayo</w:t>
        <w:br/>
        <w:t xml:space="preserve">Holly Wood </w:t>
        <w:br/>
        <w:t xml:space="preserve">Homan Provement </w:t>
        <w:br/>
        <w:t>Homer D'Brave</w:t>
        <w:br/>
        <w:t>Homer Run</w:t>
        <w:br/>
        <w:t>Hope Toodye</w:t>
        <w:br/>
        <w:t xml:space="preserve">Horace Cope </w:t>
        <w:br/>
        <w:t>Howard Ayhangin</w:t>
        <w:br/>
        <w:t xml:space="preserve">Howard Ewdune </w:t>
        <w:br/>
        <w:t xml:space="preserve">Howard I. No </w:t>
        <w:br/>
        <w:t xml:space="preserve">Howdy U. Wannit </w:t>
        <w:br/>
        <w:t xml:space="preserve">Howe D. Pardner </w:t>
        <w:br/>
        <w:t>Howie Ben Dooinn</w:t>
        <w:br/>
        <w:t xml:space="preserve">Howie Blewitt </w:t>
        <w:br/>
        <w:t>Howie Dewett</w:t>
        <w:br/>
        <w:t>Hoyt E. Toity</w:t>
        <w:br/>
        <w:t xml:space="preserve">Hu Flung Pu </w:t>
        <w:br/>
        <w:t xml:space="preserve">Huang Annsaw </w:t>
        <w:br/>
        <w:t>Huck A. Loogee</w:t>
        <w:br/>
        <w:t>Hudson Rivers</w:t>
        <w:br/>
        <w:t>Huell Regretit</w:t>
        <w:br/>
        <w:t>Huell Tydespirit</w:t>
        <w:br/>
        <w:t>Hugh Becha</w:t>
        <w:br/>
        <w:t xml:space="preserve">Hugh DeMann </w:t>
        <w:br/>
        <w:t xml:space="preserve">Hugh Jape </w:t>
        <w:br/>
        <w:t xml:space="preserve">Hugh Jass </w:t>
        <w:br/>
        <w:t>Hugh Jeers</w:t>
        <w:br/>
        <w:t>Hugh Manity</w:t>
        <w:br/>
        <w:t xml:space="preserve">Hugh Midor </w:t>
        <w:br/>
        <w:t>Hugh Miliation</w:t>
        <w:br/>
        <w:t>Hugh Mungus</w:t>
        <w:br/>
        <w:t xml:space="preserve">Hugh Rinle </w:t>
        <w:br/>
        <w:t>Hugh Tensile</w:t>
        <w:br/>
        <w:t xml:space="preserve">Hugo First </w:t>
        <w:br/>
        <w:t>Hy Ball</w:t>
        <w:br/>
        <w:t>Hy Colonic</w:t>
        <w:br/>
        <w:t>Hy Concept</w:t>
        <w:br/>
        <w:t xml:space="preserve">Hy Gene </w:t>
        <w:br/>
        <w:t>Hy Lowe</w:t>
        <w:br/>
        <w:t xml:space="preserve">Hye N. Mighty </w:t>
        <w:br/>
        <w:t>Hyman American</w:t>
        <w:br/>
        <w:t>Hyman Idiot</w:t>
        <w:br/>
        <w:t>Hymie Towne</w:t>
        <w:br/>
        <w:t>I. Doodie Claire</w:t>
        <w:br/>
        <w:t>I. M. Freezing</w:t>
        <w:br/>
        <w:t xml:space="preserve">I. Ron Stomach </w:t>
        <w:br/>
        <w:t>I. Shelby Released</w:t>
        <w:br/>
        <w:t>I.D. Clair</w:t>
        <w:br/>
        <w:t>I.M. Boring</w:t>
        <w:br/>
        <w:t>I.M. Easy</w:t>
        <w:br/>
        <w:t>I.P. Daily</w:t>
        <w:br/>
        <w:t>I.P. Enyursoop</w:t>
        <w:br/>
        <w:t>I.P. Freely</w:t>
        <w:br/>
        <w:t>Ida Claire</w:t>
        <w:br/>
        <w:t xml:space="preserve">Ida Hoe </w:t>
        <w:br/>
        <w:t>Ida Jury</w:t>
        <w:br/>
        <w:t>Ida Liver</w:t>
        <w:br/>
        <w:t>Ida Nyit</w:t>
        <w:br/>
        <w:t xml:space="preserve">Ida Whana </w:t>
        <w:br/>
        <w:t>Ida Zervbetter</w:t>
        <w:br/>
        <w:t>Idi Amin D'Doghouse</w:t>
        <w:br/>
        <w:t>Iduma Best</w:t>
        <w:br/>
        <w:t>Igor Beaver</w:t>
        <w:br/>
        <w:t>Ike &amp; Fess Yeronner</w:t>
        <w:br/>
        <w:t>Ike and Stan Dieuh</w:t>
        <w:br/>
        <w:t>Ike Laudius</w:t>
        <w:br/>
        <w:t xml:space="preserve">Ike Witt </w:t>
        <w:br/>
        <w:t>Iknowa Nothing</w:t>
        <w:br/>
        <w:t xml:space="preserve">Ilene Dover </w:t>
        <w:br/>
        <w:t xml:space="preserve">Ima B. Leever </w:t>
        <w:br/>
        <w:t>Ima Freeloader</w:t>
        <w:br/>
        <w:t>Ima Gonnablow</w:t>
        <w:br/>
        <w:t xml:space="preserve">Ima Hogg </w:t>
        <w:br/>
        <w:t>Ima I. Ball</w:t>
        <w:br/>
        <w:t xml:space="preserve">Ima June Bug </w:t>
        <w:br/>
        <w:t xml:space="preserve">Ima Kid Ding </w:t>
        <w:br/>
        <w:t xml:space="preserve">Ima Lima Bean </w:t>
        <w:br/>
        <w:t>Ima Looney</w:t>
        <w:br/>
        <w:t>Ima Loser</w:t>
        <w:br/>
        <w:t xml:space="preserve">Ima Nottatellinya </w:t>
        <w:br/>
        <w:t>Ima Pepper</w:t>
        <w:br/>
        <w:t>Ima Pig</w:t>
        <w:br/>
        <w:t>Ima Virgen</w:t>
        <w:br/>
        <w:t>Indy Firstplace</w:t>
        <w:br/>
        <w:t>Inga Hootz</w:t>
        <w:br/>
        <w:t xml:space="preserve">Inigo Maniac </w:t>
        <w:br/>
        <w:t xml:space="preserve">Ira Fuse </w:t>
        <w:br/>
        <w:t>Ira Gret</w:t>
        <w:br/>
        <w:t>Ira Gurgitate</w:t>
        <w:br/>
        <w:t>Ira Linquish</w:t>
        <w:br/>
        <w:t>Ira Member</w:t>
        <w:br/>
        <w:t>Ira Neg</w:t>
        <w:br/>
        <w:t>Ira Pete</w:t>
        <w:br/>
        <w:t>Ira Pulse</w:t>
        <w:br/>
        <w:t>Ira Shizer Smiling</w:t>
        <w:br/>
        <w:t>Ira Zent That</w:t>
        <w:br/>
        <w:t>Isaac Cominboss</w:t>
        <w:br/>
        <w:t>Isabell Ringing</w:t>
        <w:br/>
        <w:t>Isadora Belle</w:t>
        <w:br/>
        <w:t>Isadora Bull</w:t>
        <w:br/>
        <w:t>Isadora Jar</w:t>
        <w:br/>
        <w:t>Isadora Table</w:t>
        <w:br/>
        <w:t>Isaiah Oldchap</w:t>
        <w:br/>
        <w:t xml:space="preserve">Isaiah Prayer </w:t>
        <w:br/>
        <w:t xml:space="preserve">Isolde House </w:t>
        <w:br/>
        <w:t>Itzhak Kintumi</w:t>
        <w:br/>
        <w:t>Iva Payne</w:t>
        <w:br/>
        <w:t>Iva Thongon</w:t>
        <w:br/>
        <w:t>Ivan Cherbody</w:t>
        <w:br/>
        <w:t xml:space="preserve">Ivan Chu </w:t>
        <w:br/>
        <w:t>Ivan Farten</w:t>
        <w:br/>
        <w:t>Ivan II Baicherneck</w:t>
        <w:br/>
        <w:t xml:space="preserve">Ivan Inkling </w:t>
        <w:br/>
        <w:t>Ivan Odor</w:t>
        <w:br/>
        <w:t xml:space="preserve">Ivan Sumbudy </w:t>
        <w:br/>
        <w:t xml:space="preserve">Ivan T. Tall </w:t>
        <w:br/>
        <w:t xml:space="preserve">Ivan Tugo </w:t>
        <w:br/>
        <w:t xml:space="preserve">Ivan Tustay </w:t>
        <w:br/>
        <w:t xml:space="preserve">Ivana Tinkle </w:t>
        <w:br/>
        <w:t xml:space="preserve">Ivanna B. Badd </w:t>
        <w:br/>
        <w:t>Ivanna Drink</w:t>
        <w:br/>
        <w:t>Ivy League</w:t>
        <w:br/>
        <w:t>Izzie Yupyet</w:t>
        <w:br/>
        <w:t xml:space="preserve">Izzy Backyet </w:t>
        <w:br/>
        <w:t xml:space="preserve">Izzy Cumming </w:t>
        <w:br/>
        <w:t>Izzy Foreel</w:t>
        <w:br/>
        <w:t>Jack Alope</w:t>
        <w:br/>
        <w:t xml:space="preserve">Jack DeCarrup </w:t>
        <w:br/>
        <w:t xml:space="preserve">Jack Dupp </w:t>
        <w:br/>
        <w:t xml:space="preserve">Jack Hammer </w:t>
        <w:br/>
        <w:t xml:space="preserve">Jack Kass </w:t>
        <w:br/>
        <w:t xml:space="preserve">Jack N. Debocks </w:t>
        <w:br/>
        <w:t xml:space="preserve">Jack O'Lantern </w:t>
        <w:br/>
        <w:t>Jack Ovalltrades</w:t>
        <w:br/>
        <w:t>Jack Pott</w:t>
        <w:br/>
        <w:t xml:space="preserve">Jacob Sladder </w:t>
        <w:br/>
        <w:t>Jacque Strap</w:t>
        <w:br/>
        <w:t xml:space="preserve">Jacqueline Hyde </w:t>
        <w:br/>
        <w:t>Jacques Strap</w:t>
        <w:br/>
        <w:t xml:space="preserve">Jan U. Wharry </w:t>
        <w:br/>
        <w:t xml:space="preserve">Jane Linkfence </w:t>
        <w:br/>
        <w:t xml:space="preserve">Jane Miedown </w:t>
        <w:br/>
        <w:t xml:space="preserve">Jane Sandwhips </w:t>
        <w:br/>
        <w:t>Janice Saykwa</w:t>
        <w:br/>
        <w:t>Jason DeVillain</w:t>
        <w:br/>
        <w:t xml:space="preserve">Jawana Die </w:t>
        <w:br/>
        <w:t xml:space="preserve">Jay Walker </w:t>
        <w:br/>
        <w:t xml:space="preserve">Jean Poole </w:t>
        <w:br/>
        <w:t xml:space="preserve">Jed I. Knight </w:t>
        <w:br/>
        <w:t xml:space="preserve">Jeff Healitt </w:t>
        <w:br/>
        <w:t xml:space="preserve">Jeff Uelin-Eorzelv </w:t>
        <w:br/>
        <w:t xml:space="preserve">Jenn O'Side </w:t>
        <w:br/>
        <w:t>Jerry Atrick</w:t>
        <w:br/>
        <w:t>Jerry Mander</w:t>
        <w:br/>
        <w:t xml:space="preserve">Jerry Soda </w:t>
        <w:br/>
        <w:t>Jess O'Gigolo</w:t>
        <w:br/>
        <w:t>Jess Tate</w:t>
        <w:br/>
        <w:t>Jesus Marian Joseph</w:t>
        <w:br/>
        <w:t>Jethro Up</w:t>
        <w:br/>
        <w:t>Jim Class</w:t>
        <w:br/>
        <w:t xml:space="preserve">Jim Locher </w:t>
        <w:br/>
        <w:t>Jim N. Ecricket</w:t>
        <w:br/>
        <w:t xml:space="preserve">Jim Nasium </w:t>
        <w:br/>
        <w:t xml:space="preserve">Jim Nasticks </w:t>
        <w:br/>
        <w:t>Jim Shortz</w:t>
        <w:br/>
        <w:t>Jim Shue</w:t>
        <w:br/>
        <w:t>Jim Sox</w:t>
        <w:br/>
        <w:t>Jim Teacher</w:t>
        <w:br/>
        <w:t>Jimmy D'Lock</w:t>
        <w:br/>
        <w:t xml:space="preserve">Jimmy Krackorn </w:t>
        <w:br/>
        <w:t xml:space="preserve">Jo King </w:t>
        <w:br/>
        <w:t xml:space="preserve">Joanna Hand </w:t>
        <w:br/>
        <w:t>Jodie Maggio</w:t>
        <w:br/>
        <w:t xml:space="preserve">Joe Czarfunee </w:t>
        <w:br/>
        <w:t xml:space="preserve">Joe Kerr </w:t>
        <w:br/>
        <w:t>Joe King</w:t>
        <w:br/>
        <w:t xml:space="preserve">Joe Mamma </w:t>
        <w:br/>
        <w:t>Joe Navark</w:t>
        <w:br/>
        <w:t>Johnny Baptist</w:t>
        <w:br/>
        <w:t xml:space="preserve">Jose Canusee </w:t>
        <w:br/>
        <w:t>Joy Rider</w:t>
        <w:br/>
        <w:t>Joy Trudy World</w:t>
        <w:br/>
        <w:t xml:space="preserve">Juan F. Thiesdeis </w:t>
        <w:br/>
        <w:t>Juan Fordemoney</w:t>
        <w:br/>
        <w:t xml:space="preserve">Juan Fortharoad </w:t>
        <w:br/>
        <w:t xml:space="preserve">Juan Nightstand </w:t>
        <w:br/>
        <w:t>Juan Voyce</w:t>
        <w:br/>
        <w:t xml:space="preserve">Juana Bea </w:t>
        <w:br/>
        <w:t xml:space="preserve">Juana Beer </w:t>
        <w:br/>
        <w:t xml:space="preserve">June Bride </w:t>
        <w:br/>
        <w:t xml:space="preserve">June Bugg </w:t>
        <w:br/>
        <w:t xml:space="preserve">June Wedding </w:t>
        <w:br/>
        <w:t>Justice Fraul</w:t>
        <w:br/>
        <w:t xml:space="preserve">Justin Case </w:t>
        <w:br/>
        <w:t>Justin Credible</w:t>
        <w:br/>
        <w:t xml:space="preserve">Justin D. Nickotime </w:t>
        <w:br/>
        <w:t>Justin Hale</w:t>
        <w:br/>
        <w:t>Justin Inch</w:t>
        <w:br/>
        <w:t xml:space="preserve">Justin Odosdaize </w:t>
        <w:br/>
        <w:t xml:space="preserve">Justin Time </w:t>
        <w:br/>
        <w:t>Justin Utter One</w:t>
        <w:br/>
        <w:t xml:space="preserve">Kahn Demendums </w:t>
        <w:br/>
        <w:t xml:space="preserve">Kandi Apple </w:t>
        <w:br/>
        <w:t xml:space="preserve">Kareem O'Wheat </w:t>
        <w:br/>
        <w:t>Karen Feeding</w:t>
        <w:br/>
        <w:t xml:space="preserve">Karen Maintenance </w:t>
        <w:br/>
        <w:t xml:space="preserve">Kat A. Tonic </w:t>
        <w:br/>
        <w:t xml:space="preserve">Kat Agory </w:t>
        <w:br/>
        <w:t xml:space="preserve">Kat Alog-Sales </w:t>
        <w:br/>
        <w:t>Kat Mandu</w:t>
        <w:br/>
        <w:t>Kate Terdaffair</w:t>
        <w:br/>
        <w:t>Katja Fallingstar</w:t>
        <w:br/>
        <w:t>Kay Ken Coffee</w:t>
        <w:br/>
        <w:t xml:space="preserve">Kay Mart-Shoppers </w:t>
        <w:br/>
        <w:t>Kay Neine</w:t>
        <w:br/>
        <w:t xml:space="preserve">Kay O'Pectate </w:t>
        <w:br/>
        <w:t xml:space="preserve">Kaye Ken Coffee </w:t>
        <w:br/>
        <w:t>Keisha Rass</w:t>
        <w:br/>
        <w:t>Keith Myath</w:t>
        <w:br/>
        <w:t>Ken Dahl</w:t>
        <w:br/>
        <w:t>Ken Knott</w:t>
        <w:br/>
        <w:t xml:space="preserve">Ken Opener </w:t>
        <w:br/>
        <w:t>Ken Payne Slogan</w:t>
        <w:br/>
        <w:t>Ken U. Diggit</w:t>
        <w:br/>
        <w:t>Ken U. Seemee</w:t>
        <w:br/>
        <w:t>Kendall Litedinner</w:t>
        <w:br/>
        <w:t xml:space="preserve">Kenny Dewitt </w:t>
        <w:br/>
        <w:t>Kenny Penny</w:t>
        <w:br/>
        <w:t xml:space="preserve">Kent Cook </w:t>
        <w:br/>
        <w:t xml:space="preserve">Kerry Mehome </w:t>
        <w:br/>
        <w:t>Kerry Oki</w:t>
        <w:br/>
        <w:t xml:space="preserve">Kim Payne Slogan </w:t>
        <w:br/>
        <w:t>King Queen</w:t>
        <w:br/>
        <w:t>Kirk A. Guard</w:t>
        <w:br/>
        <w:t>Kirk D'Enterprise</w:t>
        <w:br/>
        <w:t>Kitty Cat</w:t>
        <w:br/>
        <w:t>Kitty Litter</w:t>
        <w:br/>
        <w:t xml:space="preserve">Klaus Trophobia </w:t>
        <w:br/>
        <w:t>Knute Ralize</w:t>
        <w:br/>
        <w:t>Kris P. Kreme</w:t>
        <w:br/>
        <w:t xml:space="preserve">Kris P. Nugget </w:t>
        <w:br/>
        <w:t>Krystal Lake</w:t>
        <w:br/>
        <w:t xml:space="preserve">Kurt Ambrose Edarms </w:t>
        <w:br/>
        <w:t>Labor Payne</w:t>
        <w:br/>
        <w:t xml:space="preserve">Lance A Boyle </w:t>
        <w:br/>
        <w:t xml:space="preserve">Lance Lyde </w:t>
        <w:br/>
        <w:t>Lando D'Free</w:t>
        <w:br/>
        <w:t>Laura DeLand</w:t>
        <w:br/>
        <w:t>Laura Lynne Hardy</w:t>
        <w:br/>
        <w:t>Lauren Order</w:t>
        <w:br/>
        <w:t xml:space="preserve">Lee Gullize Pot </w:t>
        <w:br/>
        <w:t xml:space="preserve">Lee King </w:t>
        <w:br/>
        <w:t>Lee Mealone</w:t>
        <w:br/>
        <w:t xml:space="preserve">Lee Nover </w:t>
        <w:br/>
        <w:t>Lee Vittalone</w:t>
        <w:br/>
        <w:t>Leigh Vamessage</w:t>
        <w:br/>
        <w:t xml:space="preserve">Len DeHand </w:t>
        <w:br/>
        <w:t xml:space="preserve">Leo Tarred </w:t>
        <w:br/>
        <w:t>Les Izmore</w:t>
        <w:br/>
        <w:t>Les Miserables</w:t>
        <w:br/>
        <w:t>Les Moore</w:t>
        <w:br/>
        <w:t>Levon Time</w:t>
        <w:br/>
        <w:t>Lida Pharte</w:t>
        <w:br/>
        <w:t xml:space="preserve">Lilac Arugg </w:t>
        <w:br/>
        <w:t xml:space="preserve">Lilly Livared </w:t>
        <w:br/>
        <w:t>Lina Cocaine</w:t>
        <w:br/>
        <w:t>Lina Credit</w:t>
        <w:br/>
        <w:t xml:space="preserve">Lincoln Loggs </w:t>
        <w:br/>
        <w:t xml:space="preserve">Lincoln Mercury </w:t>
        <w:br/>
        <w:t>Lisa Carr</w:t>
        <w:br/>
        <w:t>Lisa House</w:t>
        <w:br/>
        <w:t xml:space="preserve">Lisa Neucar </w:t>
        <w:br/>
        <w:t>Lisa Truck</w:t>
        <w:br/>
        <w:t>Liv Good</w:t>
        <w:br/>
        <w:t>Liv Turegretit</w:t>
        <w:br/>
        <w:t xml:space="preserve">Liz Onnia </w:t>
        <w:br/>
        <w:t>Lois Common Denominator</w:t>
        <w:br/>
        <w:t>Lon D'Nengland</w:t>
        <w:br/>
        <w:t xml:space="preserve">Lon Moore </w:t>
        <w:br/>
        <w:t>Lorraine Inspain</w:t>
        <w:br/>
        <w:t xml:space="preserve">Lotta Heiney </w:t>
        <w:br/>
        <w:t>Lotta Moxie</w:t>
        <w:br/>
        <w:t>Lotta Mullarkey</w:t>
        <w:br/>
        <w:t xml:space="preserve">Lou Briccant </w:t>
        <w:br/>
        <w:t>Lou Gubrious</w:t>
        <w:br/>
        <w:t>Lou Narryclips</w:t>
        <w:br/>
        <w:t xml:space="preserve">Lou Pole </w:t>
        <w:br/>
        <w:t>Lou Sass</w:t>
        <w:br/>
        <w:t xml:space="preserve">Lou Sirr </w:t>
        <w:br/>
        <w:t>Lou Slips</w:t>
        <w:br/>
        <w:t>Lou Smorels</w:t>
        <w:br/>
        <w:t xml:space="preserve">Lou Stooth </w:t>
        <w:br/>
        <w:t>Lou Tenant</w:t>
        <w:br/>
        <w:t xml:space="preserve">Lou Zar </w:t>
        <w:br/>
        <w:t xml:space="preserve">Loudon Clear </w:t>
        <w:br/>
        <w:t>Loudon Nuff</w:t>
        <w:br/>
        <w:t>Louis Cal O'Ree</w:t>
        <w:br/>
        <w:t xml:space="preserve">Louise E. Anna </w:t>
        <w:br/>
        <w:t>Lowen Behold</w:t>
        <w:br/>
        <w:t>Luca DeIrish</w:t>
        <w:br/>
        <w:t>Lucinda Crotch</w:t>
        <w:br/>
        <w:t>Lucinda Head</w:t>
        <w:br/>
        <w:t xml:space="preserve">Lucy Andesi </w:t>
        <w:br/>
        <w:t>Lucy Lastic</w:t>
        <w:br/>
        <w:t xml:space="preserve">Luke Adam Go </w:t>
        <w:br/>
        <w:t>Luke B. Foruleap</w:t>
        <w:br/>
        <w:t xml:space="preserve">Luke Warm </w:t>
        <w:br/>
        <w:t>Luke Warmwater</w:t>
        <w:br/>
        <w:t>Luna Tick</w:t>
        <w:br/>
        <w:t xml:space="preserve">Luv Loz </w:t>
        <w:br/>
        <w:t xml:space="preserve">Lyle Ike Adogg </w:t>
        <w:br/>
        <w:t>Lyn O'Leeum</w:t>
        <w:br/>
        <w:t xml:space="preserve">Lynn C. Doyle </w:t>
        <w:br/>
        <w:t xml:space="preserve">Lynn Guini </w:t>
        <w:br/>
        <w:t xml:space="preserve">Lynn Meabuck </w:t>
        <w:br/>
        <w:t xml:space="preserve">Lynn O. Liam </w:t>
        <w:br/>
        <w:t>M. T. Bowels</w:t>
        <w:br/>
        <w:t>M. T. Head</w:t>
        <w:br/>
        <w:t xml:space="preserve">Mabel Syrup </w:t>
        <w:br/>
        <w:t xml:space="preserve">Mack Aroni </w:t>
        <w:br/>
        <w:t xml:space="preserve">Mack Donalds </w:t>
        <w:br/>
        <w:t xml:space="preserve">Mack Kurrena </w:t>
        <w:br/>
        <w:t xml:space="preserve">Madka Owdiseez </w:t>
        <w:br/>
        <w:t>Mandy Lifeboats</w:t>
        <w:br/>
        <w:t xml:space="preserve">Manny Kin </w:t>
        <w:br/>
        <w:t>Manuel Dexterity</w:t>
        <w:br/>
        <w:t>Manuel Labor</w:t>
        <w:br/>
        <w:t xml:space="preserve">Manuel Transmission </w:t>
        <w:br/>
        <w:t xml:space="preserve">Marcia Dimes </w:t>
        <w:br/>
        <w:t>Marcus Absent</w:t>
        <w:br/>
        <w:t>Marcus Satan</w:t>
        <w:br/>
        <w:t xml:space="preserve">Marge Innastraightline </w:t>
        <w:br/>
        <w:t>Marian Haste</w:t>
        <w:br/>
        <w:t>Marie D. Ajurck</w:t>
        <w:br/>
        <w:t xml:space="preserve">Marion Money </w:t>
        <w:br/>
        <w:t>Mark D Time</w:t>
        <w:br/>
        <w:t>Mark Mywords</w:t>
        <w:br/>
        <w:t xml:space="preserve">Mark Z. Spot </w:t>
        <w:br/>
        <w:t>Marlon Fisher</w:t>
        <w:br/>
        <w:t>Marrianne Regretit</w:t>
        <w:br/>
        <w:t xml:space="preserve">Marsha Dimes </w:t>
        <w:br/>
        <w:t>Marsha Mellow</w:t>
        <w:br/>
        <w:t>Marshall Lozinaffect</w:t>
        <w:br/>
        <w:t xml:space="preserve">Marty Graw </w:t>
        <w:br/>
        <w:t>Mary Adalitalam</w:t>
        <w:br/>
        <w:t xml:space="preserve">Mary Christmas </w:t>
        <w:br/>
        <w:t xml:space="preserve">Mary Gold </w:t>
        <w:br/>
        <w:t xml:space="preserve">Mary Juana </w:t>
        <w:br/>
        <w:t>Mary Me</w:t>
        <w:br/>
        <w:t xml:space="preserve">Mary Ott </w:t>
        <w:br/>
        <w:t xml:space="preserve">Mary Thonn </w:t>
        <w:br/>
        <w:t>Mason Dixon Line</w:t>
        <w:br/>
        <w:t>Maude L.T. Ford</w:t>
        <w:br/>
        <w:t xml:space="preserve">Maura DeSame </w:t>
        <w:br/>
        <w:t xml:space="preserve">Maura Less </w:t>
        <w:br/>
        <w:t xml:space="preserve">Maura Plause </w:t>
        <w:br/>
        <w:t>Maura Terpitude</w:t>
        <w:br/>
        <w:t>Maureen Biologist</w:t>
        <w:br/>
        <w:t xml:space="preserve">Max E. Mumm </w:t>
        <w:br/>
        <w:t xml:space="preserve">Max E. Padd </w:t>
        <w:br/>
        <w:t>Max Little</w:t>
        <w:br/>
        <w:t>Max Out</w:t>
        <w:br/>
        <w:t>Max Power</w:t>
        <w:br/>
        <w:t>May Belle Lean</w:t>
        <w:br/>
        <w:t>May Day</w:t>
        <w:br/>
        <w:t>May Eye</w:t>
        <w:br/>
        <w:t>May Furst</w:t>
        <w:br/>
        <w:t>May I. Kissu</w:t>
        <w:br/>
        <w:t>May Kaliving</w:t>
        <w:br/>
        <w:t xml:space="preserve">May O'Nays </w:t>
        <w:br/>
        <w:t>May Tag</w:t>
        <w:br/>
        <w:t>Meg Lomaniac</w:t>
        <w:br/>
        <w:t>Meg Yermindup</w:t>
        <w:br/>
        <w:t xml:space="preserve">Megan Bacon </w:t>
        <w:br/>
        <w:t>Mel B'Toast</w:t>
        <w:br/>
        <w:t>Mel K. Way</w:t>
        <w:br/>
        <w:t>Mel Loewe</w:t>
        <w:br/>
        <w:t xml:space="preserve">Mel N. Collie </w:t>
        <w:br/>
        <w:t>Mel N. Oma</w:t>
        <w:br/>
        <w:t xml:space="preserve">Mel Practiss </w:t>
        <w:br/>
        <w:t>Mel Ted Cheese</w:t>
        <w:br/>
        <w:t xml:space="preserve">Melba Crisp </w:t>
        <w:br/>
        <w:t>Melitta Chickadee</w:t>
        <w:br/>
        <w:t>Melody Music</w:t>
        <w:br/>
        <w:t xml:space="preserve">Melvin Onupp </w:t>
        <w:br/>
        <w:t>Merilee Werolalong</w:t>
        <w:br/>
        <w:t xml:space="preserve">Michelle Lynn </w:t>
        <w:br/>
        <w:t>Mick L. Obe</w:t>
        <w:br/>
        <w:t>Mick Stup</w:t>
        <w:br/>
        <w:t>Midas Welby</w:t>
        <w:br/>
        <w:t xml:space="preserve">Midas Well </w:t>
        <w:br/>
        <w:t>Mike Amero</w:t>
        <w:br/>
        <w:t>Mike Easerindacar</w:t>
        <w:br/>
        <w:t>Mike Easter</w:t>
        <w:br/>
        <w:t>Mike Raffone</w:t>
        <w:br/>
        <w:t>Mike Rapp</w:t>
        <w:br/>
        <w:t xml:space="preserve">Mike Rohsopht </w:t>
        <w:br/>
        <w:t>Mike Rowave</w:t>
        <w:br/>
        <w:t xml:space="preserve">Mike Stand </w:t>
        <w:br/>
        <w:t>Mikhail Snavy</w:t>
        <w:br/>
        <w:t xml:space="preserve">Miles Apart </w:t>
        <w:br/>
        <w:t>Miles Away</w:t>
        <w:br/>
        <w:t xml:space="preserve">Miles Tagoe </w:t>
        <w:br/>
        <w:t xml:space="preserve">Milly Meter </w:t>
        <w:br/>
        <w:t>Milo Overhead</w:t>
        <w:br/>
        <w:t xml:space="preserve">Mina Bird </w:t>
        <w:br/>
        <w:t>Mina Discrepancy</w:t>
        <w:br/>
        <w:t xml:space="preserve">Minnie Blinds </w:t>
        <w:br/>
        <w:t xml:space="preserve">Minnie Skurt </w:t>
        <w:br/>
        <w:t xml:space="preserve">Minnie Sota </w:t>
        <w:br/>
        <w:t>Minnie Van Driver</w:t>
        <w:br/>
        <w:t xml:space="preserve">Minny van Gogh </w:t>
        <w:br/>
        <w:t>Minny Vann</w:t>
        <w:br/>
        <w:t>Miranda Rietz</w:t>
        <w:br/>
        <w:t xml:space="preserve">Miss Alanius </w:t>
        <w:br/>
        <w:t xml:space="preserve">Misty Bus </w:t>
        <w:br/>
        <w:t xml:space="preserve">Misty C. Shore </w:t>
        <w:br/>
        <w:t xml:space="preserve">Misty Meanor </w:t>
        <w:br/>
        <w:t>Misty Rain</w:t>
        <w:br/>
        <w:t xml:space="preserve">Misty Waters </w:t>
        <w:br/>
        <w:t xml:space="preserve">Mitch Again </w:t>
        <w:br/>
        <w:t>Mitch Ermaker</w:t>
        <w:br/>
        <w:t xml:space="preserve">Miya Buttreaks </w:t>
        <w:br/>
        <w:t xml:space="preserve">Moe DeLawn </w:t>
        <w:br/>
        <w:t>Moe Lestor</w:t>
        <w:br/>
        <w:t xml:space="preserve">Moe Mentum </w:t>
        <w:br/>
        <w:t xml:space="preserve">Moe Skeeto </w:t>
        <w:br/>
        <w:t xml:space="preserve">Moe Telsiks </w:t>
        <w:br/>
        <w:t xml:space="preserve">Monty Christo </w:t>
        <w:br/>
        <w:t>Morgan Mindy</w:t>
        <w:br/>
        <w:t>Morgana Pheeling</w:t>
        <w:br/>
        <w:t>Morrie Dundant</w:t>
        <w:br/>
        <w:t>Morrie Pulsive</w:t>
        <w:br/>
        <w:t>Morrie Spect</w:t>
        <w:br/>
        <w:t xml:space="preserve">Mort Tallity </w:t>
        <w:br/>
        <w:t>Mortimer Liking</w:t>
        <w:br/>
        <w:t xml:space="preserve">Morty Fide </w:t>
        <w:br/>
        <w:t xml:space="preserve">Mrs C Herring </w:t>
        <w:br/>
        <w:t>Mrs. Sippy</w:t>
        <w:br/>
        <w:t xml:space="preserve">Muddy Waters </w:t>
        <w:br/>
        <w:t>Myles Long</w:t>
        <w:br/>
        <w:t>Myra Gret</w:t>
        <w:br/>
        <w:t xml:space="preserve">Myra Maines </w:t>
        <w:br/>
        <w:t>Nada Friend</w:t>
        <w:br/>
        <w:t>Nadia Head</w:t>
        <w:br/>
        <w:t>Neil B. Formi</w:t>
        <w:br/>
        <w:t xml:space="preserve">Neil Down </w:t>
        <w:br/>
        <w:t xml:space="preserve">Neve Adda </w:t>
        <w:br/>
        <w:t>Nick Dupp</w:t>
        <w:br/>
        <w:t xml:space="preserve">Nick L. Andime </w:t>
        <w:br/>
        <w:t xml:space="preserve">Nick L. Odeon </w:t>
        <w:br/>
        <w:t xml:space="preserve">Nick Nack </w:t>
        <w:br/>
        <w:t>Nick Name</w:t>
        <w:br/>
        <w:t xml:space="preserve">Nick O'Teen </w:t>
        <w:br/>
        <w:t xml:space="preserve">Nick Ovtime </w:t>
        <w:br/>
        <w:t xml:space="preserve">Nida Lyte </w:t>
        <w:br/>
        <w:t>Nile Istic</w:t>
        <w:br/>
        <w:t>Noah Parken</w:t>
        <w:br/>
        <w:t>Noah Peel</w:t>
        <w:br/>
        <w:t>Noah Veil</w:t>
        <w:br/>
        <w:t>Noah Zark</w:t>
        <w:br/>
        <w:t>Nora Gretz</w:t>
        <w:br/>
        <w:t>Nora Spect</w:t>
        <w:br/>
        <w:t xml:space="preserve">Nunzio Dambisnesse </w:t>
        <w:br/>
        <w:t>Ole Mackerel</w:t>
        <w:br/>
        <w:t xml:space="preserve">Olive Yew </w:t>
        <w:br/>
        <w:t>Oliver Clothesoff</w:t>
        <w:br/>
        <w:t xml:space="preserve">Oliver Clothesoff </w:t>
        <w:br/>
        <w:t>Ollie Cherhat</w:t>
        <w:br/>
        <w:t>Omar Gosh</w:t>
        <w:br/>
        <w:t xml:space="preserve">Ophelia Payne </w:t>
        <w:br/>
        <w:t>Oran Gelo</w:t>
        <w:br/>
        <w:t>Orin Julius</w:t>
        <w:br/>
        <w:t>Orson A. Round</w:t>
        <w:br/>
        <w:t xml:space="preserve">Orson Cart </w:t>
        <w:br/>
        <w:t xml:space="preserve">Orville N. Wilbur </w:t>
        <w:br/>
        <w:t>Osborne Tarun</w:t>
        <w:br/>
        <w:t xml:space="preserve">Oscar Demov </w:t>
        <w:br/>
        <w:t>Oscar Nomination</w:t>
        <w:br/>
        <w:t>Oswald Matung</w:t>
        <w:br/>
        <w:t xml:space="preserve">Otto B. Kilt </w:t>
        <w:br/>
        <w:t xml:space="preserve">Otto Matique </w:t>
        <w:br/>
        <w:t xml:space="preserve">Otto Mobile </w:t>
        <w:br/>
        <w:t xml:space="preserve">Owen DeBanks </w:t>
        <w:br/>
        <w:br/>
        <w:t xml:space="preserve">Owen Money </w:t>
        <w:br/>
        <w:t>P. Anne O'Recital</w:t>
        <w:br/>
        <w:t>P. Brain</w:t>
        <w:br/>
        <w:t>P. Eve Doff</w:t>
        <w:br/>
        <w:t xml:space="preserve">Paige Turner </w:t>
        <w:br/>
        <w:t>Pam Perdbrat</w:t>
        <w:br/>
        <w:t xml:space="preserve">Park Bench </w:t>
        <w:br/>
        <w:t xml:space="preserve">Park Inglot </w:t>
        <w:br/>
        <w:t xml:space="preserve">Park N. Ride </w:t>
        <w:br/>
        <w:t xml:space="preserve">Park Yercarcas </w:t>
        <w:br/>
        <w:t xml:space="preserve">Parker Carr </w:t>
        <w:br/>
        <w:t>Pastor Ammunition</w:t>
        <w:br/>
        <w:t>Pastor Physical</w:t>
        <w:br/>
        <w:t>Pastor Prime</w:t>
        <w:br/>
        <w:t xml:space="preserve">Pat Butt </w:t>
        <w:br/>
        <w:t>Pat Medown</w:t>
        <w:br/>
        <w:t xml:space="preserve">Patty Cake </w:t>
        <w:br/>
        <w:t xml:space="preserve">Patty Meltt </w:t>
        <w:br/>
        <w:t>Patty O'Furniture</w:t>
        <w:br/>
        <w:t xml:space="preserve">Patty Wagon </w:t>
        <w:br/>
        <w:t>Paul Bearer</w:t>
        <w:br/>
        <w:t>Paul D'Plug</w:t>
        <w:br/>
        <w:t xml:space="preserve">Paul E. Esther </w:t>
        <w:br/>
        <w:t>Paulie O'Vaccine</w:t>
        <w:br/>
        <w:t xml:space="preserve">Payne N. Sofren </w:t>
        <w:br/>
        <w:t>Pearl E. Gates</w:t>
        <w:br/>
        <w:t>Pearl E. White</w:t>
        <w:br/>
        <w:t>Pearl E. Whites</w:t>
        <w:br/>
        <w:t>Pearl Harbour</w:t>
        <w:br/>
        <w:t>Pearl O. D'Orient</w:t>
        <w:br/>
        <w:t>Peg Legg</w:t>
        <w:br/>
        <w:t xml:space="preserve">Penn Sylpuscher </w:t>
        <w:br/>
        <w:t>Penny Candee</w:t>
        <w:br/>
        <w:t xml:space="preserve">Penny Dollar </w:t>
        <w:br/>
        <w:t>Penny Dropped</w:t>
        <w:br/>
        <w:t>Penny Less</w:t>
        <w:br/>
        <w:t>Penny Loafers</w:t>
        <w:br/>
        <w:t>Penny Nichols</w:t>
        <w:br/>
        <w:t>Penny Wise</w:t>
        <w:br/>
        <w:t>Pepe Roni</w:t>
        <w:br/>
        <w:t xml:space="preserve">Perl E. Gates </w:t>
        <w:br/>
        <w:t>Perry Medik</w:t>
        <w:br/>
        <w:t>Perry Noid</w:t>
        <w:br/>
        <w:t>Perry Stroika</w:t>
        <w:br/>
        <w:t>Pete E. Atrition</w:t>
        <w:br/>
        <w:t>Pete Moss</w:t>
        <w:br/>
        <w:t>Pete Sahut</w:t>
        <w:br/>
        <w:t xml:space="preserve">Pete Sapalla </w:t>
        <w:br/>
        <w:t xml:space="preserve">Pete Zaria </w:t>
        <w:br/>
        <w:t>Peter Abbott</w:t>
        <w:br/>
        <w:t>Peter Andy Wolfe</w:t>
        <w:br/>
        <w:t xml:space="preserve">Peter Pantz </w:t>
        <w:br/>
        <w:t>Peter Pounds</w:t>
        <w:br/>
        <w:t>Peter Senseless</w:t>
        <w:br/>
        <w:t>Petra Phydwood</w:t>
        <w:br/>
        <w:t xml:space="preserve">Phil A. Delphia </w:t>
        <w:br/>
        <w:t>Phil A. Mignon</w:t>
        <w:br/>
        <w:t>Phil Anderer</w:t>
        <w:br/>
        <w:t xml:space="preserve">Phil DeGrave </w:t>
        <w:br/>
        <w:t xml:space="preserve">Phil Dove Dreemz </w:t>
        <w:br/>
        <w:t xml:space="preserve">Phil Down </w:t>
        <w:br/>
        <w:t>Phil Harmonic</w:t>
        <w:br/>
        <w:t>Phil Latelic</w:t>
        <w:br/>
        <w:t xml:space="preserve">Phil McCavity </w:t>
        <w:br/>
        <w:t xml:space="preserve">Phil McCrackin </w:t>
        <w:br/>
        <w:t xml:space="preserve">Phil McCrackup </w:t>
        <w:br/>
        <w:t>Phil Metaljacket</w:t>
        <w:br/>
        <w:t xml:space="preserve">Phil Mypockets </w:t>
        <w:br/>
        <w:t>Phil N. D'Blank</w:t>
        <w:br/>
        <w:t>Phil N. Thropic</w:t>
        <w:br/>
        <w:t>Phil Osophy</w:t>
        <w:br/>
        <w:t>Phil O'Stein</w:t>
        <w:br/>
        <w:t xml:space="preserve">Phil Rupp </w:t>
        <w:br/>
        <w:t xml:space="preserve">Phill Lynne Goode </w:t>
        <w:br/>
        <w:t>Phillipa Glass</w:t>
        <w:br/>
        <w:t>Phylis Formout</w:t>
        <w:br/>
        <w:t xml:space="preserve">Phylis Officle </w:t>
        <w:br/>
        <w:t>Phylis Teen</w:t>
        <w:br/>
        <w:t>Pierce Deere</w:t>
        <w:br/>
        <w:t>Pola Ricecap</w:t>
        <w:br/>
        <w:t>Polly Ester</w:t>
        <w:br/>
        <w:t>Polly Wanda Cracker</w:t>
        <w:br/>
        <w:t>Pollyanna Rexia</w:t>
        <w:br/>
        <w:t>Pop Sickle</w:t>
        <w:br/>
        <w:t xml:space="preserve">Porter Rico </w:t>
        <w:br/>
        <w:t>Post, Mark</w:t>
        <w:br/>
        <w:t>Preston Cleaned</w:t>
        <w:br/>
        <w:t>Price Wright</w:t>
        <w:br/>
        <w:t xml:space="preserve">Pu Ping </w:t>
        <w:br/>
        <w:t xml:space="preserve">Purdy Darn Kool </w:t>
        <w:br/>
        <w:t>Quinn Tuplets</w:t>
        <w:br/>
        <w:t xml:space="preserve">Quint S. Henschel </w:t>
        <w:br/>
        <w:t>R. Dale Come</w:t>
        <w:br/>
        <w:t>R. M. Pitt</w:t>
        <w:br/>
        <w:t>R. Slicker</w:t>
        <w:br/>
        <w:t>R. Sole</w:t>
        <w:br/>
        <w:t>Rachel Slur</w:t>
        <w:br/>
        <w:t>Rain Storm</w:t>
        <w:br/>
        <w:t>Raisin Hail</w:t>
        <w:br/>
        <w:t xml:space="preserve">Ralph Upchuck </w:t>
        <w:br/>
        <w:t>Randy Marathon</w:t>
        <w:br/>
        <w:t>Randy Quartermile</w:t>
        <w:br/>
        <w:t>Randy Stopsign</w:t>
        <w:br/>
        <w:t xml:space="preserve">Randy Udderway </w:t>
        <w:br/>
        <w:t xml:space="preserve">Rankin Smellie </w:t>
        <w:br/>
        <w:t xml:space="preserve">Ray Beeze </w:t>
        <w:br/>
        <w:t>Ray C. Barr</w:t>
        <w:br/>
        <w:t>Ray C. Flagg</w:t>
        <w:br/>
        <w:t>Ray C. Titanic</w:t>
        <w:br/>
        <w:t>Ray D. Aider</w:t>
        <w:br/>
        <w:t>Ray Dio</w:t>
        <w:br/>
        <w:t>Ray N. Carnation</w:t>
        <w:br/>
        <w:t>Ray Pist</w:t>
        <w:br/>
        <w:t xml:space="preserve">Ray Pugh </w:t>
        <w:br/>
        <w:t>Ray Zerzedge</w:t>
        <w:br/>
        <w:t>Reba Dirtchee</w:t>
        <w:br/>
        <w:t>Reba Tweendalines</w:t>
        <w:br/>
        <w:t xml:space="preserve">Reed Undant </w:t>
        <w:br/>
        <w:t>Regis Smallprint</w:t>
        <w:br/>
        <w:t xml:space="preserve">Regis Treccione </w:t>
        <w:br/>
        <w:t xml:space="preserve">Remo Paper </w:t>
        <w:br/>
        <w:t xml:space="preserve">Renee Sance </w:t>
        <w:br/>
        <w:t>Rennie Sonsman</w:t>
        <w:br/>
        <w:t xml:space="preserve">Rex DeCarrs </w:t>
        <w:br/>
        <w:t>Rhoda Boat</w:t>
        <w:br/>
        <w:t>Rhoda Booke</w:t>
        <w:br/>
        <w:t>Rhoda Horsey</w:t>
        <w:br/>
        <w:t xml:space="preserve">Rhonda Korner </w:t>
        <w:br/>
        <w:t>Rhyce Saroni</w:t>
        <w:br/>
        <w:t>Rich Guy</w:t>
        <w:br/>
        <w:t xml:space="preserve">Rick Etts </w:t>
        <w:br/>
        <w:t xml:space="preserve">Rick Etty-Schpritt </w:t>
        <w:br/>
        <w:t xml:space="preserve">Rick Kleiner </w:t>
        <w:br/>
        <w:t>Rick O'Shea</w:t>
        <w:br/>
        <w:t xml:space="preserve">Rick Shaw </w:t>
        <w:br/>
        <w:t>Ringo Fire</w:t>
        <w:br/>
        <w:t xml:space="preserve">Rip Chord </w:t>
        <w:br/>
        <w:t>Rip Eatafender</w:t>
        <w:br/>
        <w:t xml:space="preserve">Rip Roarindrunk </w:t>
        <w:br/>
        <w:t xml:space="preserve">Rip Tile </w:t>
        <w:br/>
        <w:t>Rip Torn</w:t>
        <w:br/>
        <w:t>Rita Booke</w:t>
        <w:br/>
        <w:t>Rita Palm</w:t>
        <w:br/>
        <w:t>Rita Paper</w:t>
        <w:br/>
        <w:t>Rita Ployment</w:t>
        <w:br/>
        <w:t>Rob Banks</w:t>
        <w:br/>
        <w:t>Rob Berbaron</w:t>
        <w:br/>
        <w:t>Robin Andis Merryman</w:t>
        <w:br/>
        <w:t xml:space="preserve">Robin Banks </w:t>
        <w:br/>
        <w:t>Robin Cradles</w:t>
        <w:br/>
        <w:t>Robin D'Cradle</w:t>
        <w:br/>
        <w:t xml:space="preserve">Robin Meeblind </w:t>
        <w:br/>
        <w:t>Robin Money</w:t>
        <w:br/>
        <w:t>Rocco Gibralter</w:t>
        <w:br/>
        <w:t>Rock Bottoms</w:t>
        <w:br/>
        <w:t>Rocky Beach</w:t>
        <w:br/>
        <w:t>Rocky Mountainhigh</w:t>
        <w:br/>
        <w:t>Roman Numerals</w:t>
        <w:br/>
        <w:t xml:space="preserve">Ron A. Muck </w:t>
        <w:br/>
        <w:t>Ron Dayvoo</w:t>
        <w:br/>
        <w:t>Ron D'Campfire</w:t>
        <w:br/>
        <w:t xml:space="preserve">Rose Bush </w:t>
        <w:br/>
        <w:t>Rose Petals</w:t>
        <w:br/>
        <w:t xml:space="preserve">Rosie Complexion </w:t>
        <w:br/>
        <w:t>Rosy Bottoms</w:t>
        <w:br/>
        <w:t>Roy L. Flush</w:t>
        <w:br/>
        <w:t>Royal Payne</w:t>
        <w:br/>
        <w:t>Ruda Wakening</w:t>
        <w:br/>
        <w:t>Rudy Wakening</w:t>
        <w:br/>
        <w:t>Rufus Leaking</w:t>
        <w:br/>
        <w:t>Rufus Lee King</w:t>
        <w:br/>
        <w:t>Russ T. Hinge</w:t>
        <w:br/>
        <w:t>Russell Cattle</w:t>
        <w:br/>
        <w:t>Russell Leeves</w:t>
        <w:br/>
        <w:t xml:space="preserve">Russell Leeves </w:t>
        <w:br/>
        <w:t>Rusty Bedsprings</w:t>
        <w:br/>
        <w:t>Rusty Blades</w:t>
        <w:br/>
        <w:t>Rusty Bottoms</w:t>
        <w:br/>
        <w:t>Rusty Carr</w:t>
        <w:br/>
        <w:t>Rusty Dorr</w:t>
        <w:br/>
        <w:t>Rusty Ford</w:t>
        <w:br/>
        <w:t xml:space="preserve">Rusty Hook </w:t>
        <w:br/>
        <w:t>Rusty Irons</w:t>
        <w:br/>
        <w:t>Rusty Nails</w:t>
        <w:br/>
        <w:t>Rusty Nickels</w:t>
        <w:br/>
        <w:t>Rusty Pipes</w:t>
        <w:br/>
        <w:t>Rusty Steele</w:t>
        <w:br/>
        <w:t>Ryan O'Plasty</w:t>
        <w:br/>
        <w:t xml:space="preserve">Sadie Word </w:t>
        <w:br/>
        <w:t>Sal A. Mander</w:t>
        <w:br/>
        <w:t>Sal A. Vate</w:t>
        <w:br/>
        <w:t xml:space="preserve">Sal Ami </w:t>
        <w:br/>
        <w:t xml:space="preserve">Sal Ladd </w:t>
        <w:br/>
        <w:t xml:space="preserve">Sal M'Nella </w:t>
        <w:br/>
        <w:t xml:space="preserve">Sal Sage </w:t>
        <w:br/>
        <w:t xml:space="preserve">Sal T. Penutz </w:t>
        <w:br/>
        <w:t>Sal Vation</w:t>
        <w:br/>
        <w:t xml:space="preserve">Sam Diego </w:t>
        <w:br/>
        <w:t>Sam Manilla</w:t>
        <w:br/>
        <w:t>Sam Pull</w:t>
        <w:br/>
        <w:t xml:space="preserve">Sam Urai </w:t>
        <w:br/>
        <w:t>Sam Which</w:t>
        <w:br/>
        <w:t>Samson Knight</w:t>
        <w:br/>
        <w:t>Sandy Beach</w:t>
        <w:br/>
        <w:t>Sandy Shore</w:t>
        <w:br/>
        <w:t>Sandy Woodown</w:t>
        <w:br/>
        <w:t>Sara Bellum</w:t>
        <w:br/>
        <w:t>Sara Narra</w:t>
        <w:br/>
        <w:t>Sarah Nade</w:t>
        <w:br/>
        <w:t>Sarah Tonin</w:t>
        <w:br/>
        <w:t>Saron Needles</w:t>
        <w:br/>
        <w:t>Sasha Deal</w:t>
        <w:br/>
        <w:t xml:space="preserve">Saul E. Terry </w:t>
        <w:br/>
        <w:t>Saul Ted Nutzenbeer</w:t>
        <w:br/>
        <w:t>Savanna Levin</w:t>
        <w:br/>
        <w:t>Scott Free</w:t>
        <w:br/>
        <w:t xml:space="preserve">Scott Shawn DeRocks </w:t>
        <w:br/>
        <w:t>Sean Toose</w:t>
        <w:br/>
        <w:t>Sergio N'General</w:t>
        <w:br/>
        <w:t xml:space="preserve">Seymour Butz </w:t>
        <w:br/>
        <w:t xml:space="preserve">Seymour Heiney </w:t>
        <w:br/>
        <w:t>Seymour Movies</w:t>
        <w:br/>
        <w:t xml:space="preserve">Shanda Lear </w:t>
        <w:br/>
        <w:t xml:space="preserve">Shara Joint </w:t>
        <w:br/>
        <w:t>Sharon Apartment</w:t>
        <w:br/>
        <w:t>Sharon Needles</w:t>
        <w:br/>
        <w:t>Sharon Sharalike</w:t>
        <w:br/>
        <w:t xml:space="preserve">Shea Verpussee </w:t>
        <w:br/>
        <w:t xml:space="preserve">Sheeza Freak </w:t>
        <w:br/>
        <w:t>Shel Vigo</w:t>
        <w:br/>
        <w:t xml:space="preserve">Shelia Tackya </w:t>
        <w:br/>
        <w:t>Sheri Cola</w:t>
        <w:br/>
        <w:t>Sherman Tank</w:t>
        <w:br/>
        <w:t xml:space="preserve">Sherman Wadd Evver </w:t>
        <w:br/>
        <w:t xml:space="preserve">Shirley Knot </w:t>
        <w:br/>
        <w:t>Shirley U. Jest</w:t>
        <w:br/>
        <w:t xml:space="preserve">Shlomo Sectshual, the </w:t>
        <w:br/>
        <w:t xml:space="preserve">Sid Downe &amp; Chad Upp </w:t>
        <w:br/>
        <w:t xml:space="preserve">Sigfreid Denroy </w:t>
        <w:br/>
        <w:t>Simon Eyes</w:t>
        <w:br/>
        <w:t xml:space="preserve">Sir Fin Waves </w:t>
        <w:br/>
        <w:t xml:space="preserve">Skip Dover </w:t>
        <w:br/>
        <w:t xml:space="preserve">Skip Roper </w:t>
        <w:br/>
        <w:t xml:space="preserve">Sonny Day </w:t>
        <w:br/>
        <w:t>Sonya Mind</w:t>
        <w:br/>
        <w:t xml:space="preserve">SSophie Bulanold </w:t>
        <w:br/>
        <w:t xml:space="preserve">Sophie Lirchest </w:t>
        <w:br/>
        <w:t xml:space="preserve">Sophie Lizcock </w:t>
        <w:br/>
        <w:t xml:space="preserve">Stacey Rhect </w:t>
        <w:br/>
        <w:t>Stan Back</w:t>
        <w:br/>
        <w:t>Stan Bymee</w:t>
        <w:br/>
        <w:t>Stan Dandyliver</w:t>
        <w:br/>
        <w:t>Stan Down</w:t>
        <w:br/>
        <w:t>Stan Dupp</w:t>
        <w:br/>
        <w:t xml:space="preserve">Stan Dyerground </w:t>
        <w:br/>
        <w:t>Stan Pat</w:t>
        <w:br/>
        <w:t xml:space="preserve">Stanley Cup </w:t>
        <w:br/>
        <w:t>Stanley Steamer</w:t>
        <w:br/>
        <w:t>Starr E. Sky</w:t>
        <w:br/>
        <w:t xml:space="preserve">Stella Virgin </w:t>
        <w:br/>
        <w:t xml:space="preserve">Sterling Silver </w:t>
        <w:br/>
        <w:t>Storm E. See</w:t>
        <w:br/>
        <w:t xml:space="preserve">Stu Pendousdork </w:t>
        <w:br/>
        <w:t>Stu Pidity</w:t>
        <w:br/>
        <w:t xml:space="preserve">Stu Pitt </w:t>
        <w:br/>
        <w:t xml:space="preserve">Sue Case </w:t>
        <w:br/>
        <w:t>Sue Cherself</w:t>
        <w:br/>
        <w:t>Sue D'Bastards</w:t>
        <w:br/>
        <w:br/>
        <w:t xml:space="preserve">Sue Flocky </w:t>
        <w:br/>
        <w:t>Sue Perficial</w:t>
        <w:br/>
        <w:t>Sue Permann</w:t>
        <w:br/>
        <w:t xml:space="preserve">Sue Purb </w:t>
        <w:br/>
        <w:t xml:space="preserve">Sue Ridge </w:t>
        <w:br/>
        <w:t xml:space="preserve">Sue Shee </w:t>
        <w:br/>
        <w:t xml:space="preserve">Sue Yourazzof </w:t>
        <w:br/>
        <w:t xml:space="preserve">Sue Yu </w:t>
        <w:br/>
        <w:br/>
        <w:t>Summer Greene</w:t>
        <w:br/>
        <w:t xml:space="preserve">Sven D. Ugetov </w:t>
        <w:br/>
        <w:t>Sy Kadelik</w:t>
        <w:br/>
        <w:t>Sy Nondeline</w:t>
        <w:br/>
        <w:t xml:space="preserve">Sy Philus </w:t>
        <w:br/>
        <w:t>Tad Pohl</w:t>
        <w:br/>
        <w:t>Talia Wutt</w:t>
        <w:br/>
        <w:t xml:space="preserve">Tamara Knight </w:t>
        <w:br/>
        <w:t>Tamara Z. Notherday</w:t>
        <w:br/>
        <w:t xml:space="preserve">Tanya Hyde </w:t>
        <w:br/>
        <w:t>Tara Hymen</w:t>
        <w:br/>
        <w:t xml:space="preserve">Tate Urchips </w:t>
        <w:br/>
        <w:t xml:space="preserve">Taylor Maide </w:t>
        <w:br/>
        <w:t xml:space="preserve">Ted E. Baer </w:t>
        <w:br/>
        <w:t xml:space="preserve">Telly Vision </w:t>
        <w:br/>
        <w:t xml:space="preserve">Teresa Green </w:t>
        <w:br/>
        <w:t>Teresa Placeforus</w:t>
        <w:br/>
        <w:t xml:space="preserve">Terra Pisapaper </w:t>
        <w:br/>
        <w:t>Terry Bull</w:t>
        <w:br/>
        <w:t xml:space="preserve">Terry Clothrobe </w:t>
        <w:br/>
        <w:t>Terry Dactul</w:t>
        <w:br/>
        <w:t xml:space="preserve">Tess Tickle </w:t>
        <w:br/>
        <w:t>Thomas Richard Harry</w:t>
        <w:br/>
        <w:t xml:space="preserve">Thor Aikinhead </w:t>
        <w:br/>
        <w:t>Thor Sheblows</w:t>
        <w:br/>
        <w:t>Thurston Unger</w:t>
        <w:br/>
        <w:t>Tillie Dyes</w:t>
        <w:br/>
        <w:t xml:space="preserve">Tim Buck II </w:t>
        <w:br/>
        <w:t xml:space="preserve">Tim Burr </w:t>
        <w:br/>
        <w:t xml:space="preserve">Tim Pest </w:t>
        <w:br/>
        <w:t xml:space="preserve">Tina See </w:t>
        <w:br/>
        <w:t xml:space="preserve">Titus A. Drum </w:t>
        <w:br/>
        <w:t xml:space="preserve">Titus Canbee </w:t>
        <w:br/>
        <w:t xml:space="preserve">Tom A. Toe </w:t>
        <w:br/>
        <w:t xml:space="preserve">Tom Aido </w:t>
        <w:br/>
        <w:t xml:space="preserve">Tom Braider </w:t>
        <w:br/>
        <w:t xml:space="preserve">Tom Katt </w:t>
        <w:br/>
        <w:t>Tom Morrow</w:t>
        <w:br/>
        <w:t>Tom O'Dyinday</w:t>
        <w:br/>
        <w:t xml:space="preserve">Tom Uhhaukchahp </w:t>
        <w:br/>
        <w:t xml:space="preserve">Tommy Jeans </w:t>
        <w:br/>
        <w:t xml:space="preserve">Tony Awards </w:t>
        <w:br/>
        <w:t xml:space="preserve">Torah Hyman </w:t>
        <w:br/>
        <w:t xml:space="preserve">Tristan Shout </w:t>
        <w:br/>
        <w:t>Trudy Lookinglass</w:t>
        <w:br/>
        <w:t>Trudy Yerschool</w:t>
        <w:br/>
        <w:t>Truer Faltz</w:t>
        <w:br/>
        <w:t>Tuesday Knight</w:t>
        <w:br/>
        <w:t>Ty Coon</w:t>
        <w:br/>
        <w:t>Ty Juan On</w:t>
        <w:br/>
        <w:t xml:space="preserve">Ty Kwando </w:t>
        <w:br/>
        <w:t>Ty Lenol</w:t>
        <w:br/>
        <w:t xml:space="preserve">Ty Tannick </w:t>
        <w:br/>
        <w:t xml:space="preserve">Ty Tass </w:t>
        <w:br/>
        <w:t>Ty Twad</w:t>
        <w:br/>
        <w:t>Tyrone Shoelaces</w:t>
        <w:br/>
        <w:t xml:space="preserve">Tyrone Shoes </w:t>
        <w:br/>
        <w:t>U DeMann</w:t>
        <w:br/>
        <w:t xml:space="preserve">U. Arnold Phartt </w:t>
        <w:br/>
        <w:t xml:space="preserve">U. Ben Yakinov </w:t>
        <w:br/>
        <w:t>U. O. Money</w:t>
        <w:br/>
        <w:t xml:space="preserve">U.P. Freehly </w:t>
        <w:br/>
        <w:t>U.R. Dumb</w:t>
        <w:br/>
        <w:t xml:space="preserve">Uben Hadd </w:t>
        <w:br/>
        <w:t xml:space="preserve">Ulee Daway </w:t>
        <w:br/>
        <w:t xml:space="preserve">Uma Ghosh </w:t>
        <w:br/>
        <w:t>Upton O'Good</w:t>
        <w:br/>
        <w:t xml:space="preserve">Uriel Smart </w:t>
        <w:br/>
        <w:t>Ursula Happytune</w:t>
        <w:br/>
        <w:t xml:space="preserve">Uta Bomb </w:t>
        <w:br/>
        <w:t>Uta Mann</w:t>
        <w:br/>
        <w:t>Uta Payne</w:t>
        <w:br/>
        <w:t xml:space="preserve">Val Crow </w:t>
        <w:br/>
        <w:t xml:space="preserve">Val Lay </w:t>
        <w:br/>
        <w:t>Val Lee Girl</w:t>
        <w:br/>
        <w:t xml:space="preserve">Val Veeta </w:t>
        <w:br/>
        <w:t xml:space="preserve">Val Volean </w:t>
        <w:br/>
        <w:t xml:space="preserve">Val Yum </w:t>
        <w:br/>
        <w:t xml:space="preserve">Van Ishingpoint </w:t>
        <w:br/>
        <w:t>Van Quish</w:t>
        <w:br/>
        <w:t xml:space="preserve">Van Tasstic </w:t>
        <w:br/>
        <w:t>Vanna Desedays</w:t>
        <w:br/>
        <w:t>Vanna Teafair</w:t>
        <w:br/>
        <w:t>Vanna Teapress</w:t>
        <w:br/>
        <w:t xml:space="preserve">Velvet Cushion </w:t>
        <w:br/>
        <w:t xml:space="preserve">Velvet Fogg </w:t>
        <w:br/>
        <w:t>Verna Lee Quinox</w:t>
        <w:br/>
        <w:t>Vic Tim Mize</w:t>
        <w:br/>
        <w:t>Vic Toree</w:t>
        <w:br/>
        <w:t>Vic Trolla</w:t>
        <w:br/>
        <w:t xml:space="preserve">Victor E. Lane </w:t>
        <w:br/>
        <w:t>Victor E. March</w:t>
        <w:br/>
        <w:t>Vinny Shinblinds</w:t>
        <w:br/>
        <w:t>Virginia Hamm</w:t>
        <w:br/>
        <w:t xml:space="preserve">Vlad Tire </w:t>
        <w:br/>
        <w:t xml:space="preserve">Vye Brator </w:t>
        <w:br/>
        <w:t xml:space="preserve">Waldo R. Fastoria </w:t>
        <w:br/>
        <w:t xml:space="preserve">Waldo Walkarpiting </w:t>
        <w:br/>
        <w:t>Walter E. Graves</w:t>
        <w:br/>
        <w:t xml:space="preserve">Walter Melon </w:t>
        <w:br/>
        <w:br/>
        <w:t>Walter Walcarpeting</w:t>
        <w:br/>
        <w:t xml:space="preserve">Wanda Hughes Kissinger </w:t>
        <w:br/>
        <w:t>Wanda Party</w:t>
        <w:br/>
        <w:t>Wanda Rinn</w:t>
        <w:br/>
        <w:t>Wanda Schtupp?</w:t>
        <w:br/>
        <w:t xml:space="preserve">Wanda Sleeplate </w:t>
        <w:br/>
        <w:t>Wanda Watts Upp</w:t>
        <w:br/>
        <w:t>Wanna Hickey</w:t>
        <w:br/>
        <w:t>Warren D'Gulf</w:t>
        <w:br/>
        <w:t xml:space="preserve">Warren Peace </w:t>
        <w:br/>
        <w:t>Warren Remembrance</w:t>
        <w:br/>
        <w:t xml:space="preserve">Warren T. </w:t>
        <w:br/>
        <w:t xml:space="preserve">Watson Yurface </w:t>
        <w:br/>
        <w:t xml:space="preserve">Wayne Deer </w:t>
        <w:br/>
        <w:t>Wayne Dwopp</w:t>
        <w:br/>
        <w:t xml:space="preserve">Wayne Kerr </w:t>
        <w:br/>
        <w:t xml:space="preserve">Wayne King </w:t>
        <w:br/>
        <w:t xml:space="preserve">Weldon Chuck Roast </w:t>
        <w:br/>
        <w:t>Weldon Rumproast</w:t>
        <w:br/>
        <w:t>Wendell Ottery</w:t>
        <w:br/>
        <w:t xml:space="preserve">Wendy Boughbreaks </w:t>
        <w:br/>
        <w:t>Wendy Expectimback</w:t>
        <w:br/>
        <w:t xml:space="preserve">Wendy Goin-Getztuff </w:t>
        <w:br/>
        <w:t xml:space="preserve">Wendy Lottery </w:t>
        <w:br/>
        <w:t>Wendy Shoofitz</w:t>
        <w:br/>
        <w:t xml:space="preserve">Wendy Windbloes </w:t>
        <w:br/>
        <w:t>Will Barrow</w:t>
        <w:br/>
        <w:t xml:space="preserve">Will N. Testament </w:t>
        <w:br/>
        <w:t xml:space="preserve">Will Power </w:t>
        <w:br/>
        <w:t>Will Race</w:t>
        <w:br/>
        <w:t>Will U. Marryme</w:t>
        <w:br/>
        <w:t xml:space="preserve">Will Wynn </w:t>
        <w:br/>
        <w:t>Will Yashadup</w:t>
        <w:br/>
        <w:t>William Arryme</w:t>
        <w:br/>
        <w:t xml:space="preserve">Willie Arwontee </w:t>
        <w:br/>
        <w:t xml:space="preserve">Willie B. Long </w:t>
        <w:br/>
        <w:t>Willie Buyit</w:t>
        <w:br/>
        <w:t>Willie Dewer</w:t>
        <w:br/>
        <w:t>Willie Everlearn</w:t>
        <w:br/>
        <w:t>Willie Maykit</w:t>
        <w:br/>
        <w:t xml:space="preserve">Willy Gofar </w:t>
        <w:br/>
        <w:t xml:space="preserve">Wilma Ballstopitchin </w:t>
        <w:br/>
        <w:t xml:space="preserve">Wilma Dickfit </w:t>
        <w:br/>
        <w:t>Windy Day</w:t>
        <w:br/>
        <w:t xml:space="preserve">Winn Dough </w:t>
        <w:br/>
        <w:t xml:space="preserve">Winnie Bago </w:t>
        <w:br/>
        <w:t xml:space="preserve">Winnie Dipoo </w:t>
        <w:br/>
        <w:t>Winsom Cash</w:t>
        <w:br/>
        <w:t>Woody DuWitt</w:t>
        <w:br/>
        <w:t>Wright Ball</w:t>
        <w:br/>
        <w:t xml:space="preserve">Wynn Dee Weather </w:t>
        <w:br/>
        <w:t>X. Benedict</w:t>
        <w:br/>
        <w:t>X. Marx D'Spot</w:t>
        <w:br/>
        <w:t>X. Ray Specs</w:t>
        <w:br/>
        <w:t xml:space="preserve">Xavier Breath </w:t>
        <w:br/>
        <w:t xml:space="preserve">Xavier Money </w:t>
        <w:br/>
        <w:t>Xavier Self</w:t>
        <w:br/>
        <w:t xml:space="preserve">Yitzhak Ryme </w:t>
        <w:br/>
        <w:t xml:space="preserve">Yolanda Mann </w:t>
        <w:br/>
        <w:t>Yora Hogg</w:t>
        <w:br/>
        <w:t>York Hunt</w:t>
        <w:br/>
        <w:t>York Rapp</w:t>
        <w:br/>
        <w:t xml:space="preserve">Yule B. Sari </w:t>
        <w:br/>
        <w:t>Yule Bringham Joy</w:t>
        <w:br/>
        <w:t>Yuri Diculous</w:t>
        <w:br/>
        <w:t>Yuri Greta Remarque</w:t>
        <w:br/>
        <w:t>Yuri Joyce</w:t>
        <w:br/>
        <w:t>Yuri Member</w:t>
        <w:br/>
        <w:t xml:space="preserve">Yuri Nallisiss </w:t>
        <w:br/>
        <w:t>Yuri Neighshun</w:t>
        <w:br/>
        <w:t>Yuri Pulsive</w:t>
        <w:br/>
        <w:t>Yuri Sponsible</w:t>
        <w:br/>
        <w:t>Yuri Thritis</w:t>
        <w:br/>
        <w:t>Yussef Uckinliar</w:t>
        <w:br/>
        <w:t xml:space="preserve">Yves Drop </w:t>
        <w:br/>
        <w:t>Yvonne Tibet</w:t>
        <w:br/>
        <w:t xml:space="preserve">Zack A. Potatoes </w:t>
        <w:br/>
        <w:t>Zack Lee Wright</w:t>
        <w:br/>
        <w:t xml:space="preserve">Zack Ramento </w:t>
        <w:br/>
        <w:t>Zack Religious</w:t>
        <w:br/>
        <w:t xml:space="preserve">Zalt Ann Pepper </w:t>
        <w:br/>
        <w:t xml:space="preserve">Zeke N. Yeshallfind </w:t>
        <w:br/>
        <w:t xml:space="preserve">Zelda Merchindiz </w:t>
        <w:br/>
        <w:t>Zoe Ology</w:t>
        <w:br/>
        <w:t>Zoltan Pepper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br/>
        <w:br/>
        <w:t xml:space="preserve">Military Names </w:t>
        <w:br/>
      </w:r>
      <w:r>
        <w:rPr>
          <w:rFonts w:cs="Verdana" w:ascii="Verdana" w:hAnsi="Verdana"/>
          <w:color w:val="000000"/>
          <w:sz w:val="20"/>
          <w:szCs w:val="20"/>
        </w:rPr>
        <w:t>Colonel O. Korn</w:t>
        <w:br/>
        <w:t>Corporal Punishment</w:t>
        <w:br/>
        <w:t>General Admission</w:t>
        <w:br/>
        <w:t>General Anethstisia</w:t>
        <w:br/>
        <w:t>General E. Speaking</w:t>
        <w:br/>
        <w:t>General Incompetence</w:t>
        <w:br/>
        <w:t>General Principles</w:t>
        <w:br/>
        <w:t>General Store</w:t>
        <w:br/>
        <w:t>General Weakness</w:t>
        <w:br/>
        <w:t>Major Asshole</w:t>
        <w:br/>
        <w:t>Major B. O.</w:t>
        <w:br/>
        <w:t>Major Disaster</w:t>
        <w:br/>
        <w:t xml:space="preserve">Major Hardon </w:t>
        <w:br/>
        <w:t xml:space="preserve">Major Lee Small </w:t>
        <w:br/>
        <w:t>Major Payne</w:t>
        <w:br/>
        <w:t>Major Paynin D'Arse</w:t>
        <w:br/>
        <w:t>Major Problems</w:t>
        <w:br/>
        <w:t>Major Snafu</w:t>
        <w:br/>
        <w:t>Private Parts</w:t>
        <w:br/>
        <w:t>Private Road</w:t>
        <w:br/>
        <w:t>Rear Admiral Butts</w:t>
        <w:br/>
        <w:b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4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560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1924"/>
        <w:gridCol w:w="1935"/>
        <w:gridCol w:w="1937"/>
        <w:gridCol w:w="1941"/>
      </w:tblGrid>
      <w:tr>
        <w:trPr/>
        <w:tc>
          <w:tcPr>
            <w:tcW w:w="19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Aaron Sturun </w:t>
            </w:r>
          </w:p>
          <w:p>
            <w:pPr>
              <w:pStyle w:val="Normal"/>
              <w:rPr/>
            </w:pPr>
            <w:r>
              <w:rPr/>
              <w:t>Aaron D. Ti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bie Holliday</w:t>
            </w:r>
          </w:p>
          <w:p>
            <w:pPr>
              <w:pStyle w:val="Normal"/>
              <w:rPr/>
            </w:pPr>
            <w:r>
              <w:rPr/>
              <w:t>Abel N. Will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a Lot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am Bau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 Kaline</w:t>
            </w:r>
          </w:p>
          <w:p>
            <w:pPr>
              <w:pStyle w:val="Normal"/>
              <w:rPr/>
            </w:pPr>
            <w:r>
              <w:rPr/>
              <w:t xml:space="preserve">Alba Tross </w:t>
            </w:r>
          </w:p>
          <w:p>
            <w:pPr>
              <w:pStyle w:val="Normal"/>
              <w:rPr/>
            </w:pPr>
            <w:r>
              <w:rPr/>
              <w:t>Alec Tricity</w:t>
            </w:r>
          </w:p>
          <w:p>
            <w:pPr>
              <w:pStyle w:val="Normal"/>
              <w:rPr/>
            </w:pPr>
            <w:r>
              <w:rPr/>
              <w:t xml:space="preserve">Alf Abe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i Mooney</w:t>
            </w:r>
          </w:p>
          <w:p>
            <w:pPr>
              <w:pStyle w:val="Normal"/>
              <w:rPr/>
            </w:pPr>
            <w:r>
              <w:rPr/>
              <w:t>Amelia Raysh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el Du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ie O. Graha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ita Man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 Teak</w:t>
            </w:r>
          </w:p>
          <w:p>
            <w:pPr>
              <w:pStyle w:val="Normal"/>
              <w:rPr/>
            </w:pPr>
            <w:r>
              <w:rPr/>
              <w:t>Anna Thes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e Chovie</w:t>
            </w:r>
          </w:p>
          <w:p>
            <w:pPr>
              <w:pStyle w:val="Normal"/>
              <w:rPr/>
            </w:pPr>
            <w:r>
              <w:rPr/>
              <w:t>Annie Mayshu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il Raines</w:t>
            </w:r>
          </w:p>
          <w:p>
            <w:pPr>
              <w:pStyle w:val="Normal"/>
              <w:rPr/>
            </w:pPr>
            <w:r>
              <w:rPr/>
              <w:t xml:space="preserve">Ari Verderc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lo Pr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mand Hammer</w:t>
            </w:r>
          </w:p>
          <w:p>
            <w:pPr>
              <w:pStyle w:val="Normal"/>
              <w:rPr/>
            </w:pPr>
            <w:r>
              <w:rPr/>
              <w:t>Arn Teverwrigh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 Dec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ie Fishel</w:t>
            </w:r>
          </w:p>
          <w:p>
            <w:pPr>
              <w:pStyle w:val="Normal"/>
              <w:rPr/>
            </w:pPr>
            <w:r>
              <w:rPr/>
              <w:t>Asa Indahola</w:t>
            </w:r>
          </w:p>
          <w:p>
            <w:pPr>
              <w:pStyle w:val="Normal"/>
              <w:rPr/>
            </w:pPr>
            <w:r>
              <w:rPr/>
              <w:t>Augusta Win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b Dwyer</w:t>
            </w:r>
          </w:p>
          <w:p>
            <w:pPr>
              <w:pStyle w:val="Normal"/>
              <w:rPr/>
            </w:pPr>
            <w:r>
              <w:rPr/>
              <w:t>Barry A. B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t Ender</w:t>
            </w:r>
          </w:p>
          <w:p>
            <w:pPr>
              <w:pStyle w:val="Normal"/>
              <w:rPr/>
            </w:pPr>
            <w:r>
              <w:rPr/>
              <w:t>Bea Fudd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au Vine</w:t>
            </w:r>
          </w:p>
          <w:p>
            <w:pPr>
              <w:pStyle w:val="Normal"/>
              <w:rPr/>
            </w:pPr>
            <w:r>
              <w:rPr/>
              <w:t>Bella Ko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 Dov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ny Fact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tha Kidd</w:t>
            </w:r>
          </w:p>
          <w:p>
            <w:pPr>
              <w:pStyle w:val="Normal"/>
              <w:rPr/>
            </w:pPr>
            <w:r>
              <w:rPr/>
              <w:t>Bess Twishes</w:t>
            </w:r>
          </w:p>
          <w:p>
            <w:pPr>
              <w:pStyle w:val="Normal"/>
              <w:rPr/>
            </w:pPr>
            <w:r>
              <w:rPr/>
              <w:t>Beth Leeham</w:t>
            </w:r>
          </w:p>
          <w:p>
            <w:pPr>
              <w:pStyle w:val="Normal"/>
              <w:rPr/>
            </w:pPr>
            <w:r>
              <w:rPr/>
              <w:t>Bette N. Loo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tty By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ll D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lly Club</w:t>
            </w:r>
          </w:p>
          <w:p>
            <w:pPr>
              <w:pStyle w:val="Normal"/>
              <w:rPr/>
            </w:pPr>
            <w:r>
              <w:rPr/>
              <w:t xml:space="preserve">Bjorn Again </w:t>
            </w:r>
          </w:p>
          <w:p>
            <w:pPr>
              <w:pStyle w:val="Normal"/>
              <w:rPr/>
            </w:pPr>
            <w:r>
              <w:rPr/>
              <w:t>Bo Dayshus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b N. Weav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bby Sock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ck Le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ooke Trou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bba Gumm</w:t>
            </w:r>
          </w:p>
          <w:p>
            <w:pPr>
              <w:pStyle w:val="Normal"/>
              <w:rPr/>
            </w:pPr>
            <w:r>
              <w:rPr/>
              <w:t>Buck Aroo</w:t>
            </w:r>
          </w:p>
          <w:p>
            <w:pPr>
              <w:pStyle w:val="Normal"/>
              <w:rPr/>
            </w:pPr>
            <w:r>
              <w:rPr/>
              <w:t>Bud Abing</w:t>
            </w:r>
          </w:p>
          <w:p>
            <w:pPr>
              <w:pStyle w:val="Normal"/>
              <w:rPr/>
            </w:pPr>
            <w:r>
              <w:rPr/>
              <w:t>Burt Daysew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ster Hea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 Ande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dice B. Lo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dy Bar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l Mell</w:t>
            </w:r>
          </w:p>
          <w:p>
            <w:pPr>
              <w:pStyle w:val="Normal"/>
              <w:rPr/>
            </w:pPr>
            <w:r>
              <w:rPr/>
              <w:t>Carry Mehol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s Kett</w:t>
            </w:r>
          </w:p>
          <w:p>
            <w:pPr>
              <w:pStyle w:val="Normal"/>
              <w:rPr/>
            </w:pPr>
            <w:r>
              <w:rPr/>
              <w:t>Cele Scinn</w:t>
            </w:r>
          </w:p>
          <w:p>
            <w:pPr>
              <w:pStyle w:val="Normal"/>
              <w:rPr/>
            </w:pPr>
            <w:r>
              <w:rPr/>
              <w:t>Chad Durbock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lie Hoar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ri Pitts</w:t>
            </w:r>
          </w:p>
          <w:p>
            <w:pPr>
              <w:pStyle w:val="Normal"/>
              <w:rPr/>
            </w:pPr>
            <w:r>
              <w:rPr/>
              <w:t>Chester Draws</w:t>
            </w:r>
          </w:p>
          <w:p>
            <w:pPr>
              <w:pStyle w:val="Normal"/>
              <w:rPr/>
            </w:pPr>
            <w:r>
              <w:rPr/>
              <w:t>Chick Flick</w:t>
            </w:r>
          </w:p>
          <w:p>
            <w:pPr>
              <w:pStyle w:val="Normal"/>
              <w:rPr/>
            </w:pPr>
            <w:r>
              <w:rPr/>
              <w:t>Chip Dip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ris Cros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uck Hoell</w:t>
            </w:r>
          </w:p>
          <w:p>
            <w:pPr>
              <w:pStyle w:val="Normal"/>
              <w:rPr/>
            </w:pPr>
            <w:r>
              <w:rPr/>
              <w:t>Cindy Kashun</w:t>
            </w:r>
          </w:p>
          <w:p>
            <w:pPr>
              <w:pStyle w:val="Normal"/>
              <w:rPr/>
            </w:pPr>
            <w:r>
              <w:rPr/>
              <w:t>Clair Voya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ra Net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ud Arm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y FeatCliff Dweller</w:t>
            </w:r>
          </w:p>
          <w:p>
            <w:pPr>
              <w:pStyle w:val="Normal"/>
              <w:rPr/>
            </w:pPr>
            <w:r>
              <w:rPr/>
              <w:t>Clyde Inmidai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ette A. Day</w:t>
            </w:r>
          </w:p>
          <w:p>
            <w:pPr>
              <w:pStyle w:val="Normal"/>
              <w:rPr/>
            </w:pPr>
            <w:r>
              <w:rPr/>
              <w:t>Colin Oscop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een Card</w:t>
            </w:r>
          </w:p>
          <w:p>
            <w:pPr>
              <w:pStyle w:val="Normal"/>
              <w:rPr/>
            </w:pPr>
            <w:r>
              <w:rPr/>
              <w:t>Cora Nairy</w:t>
            </w:r>
          </w:p>
          <w:p>
            <w:pPr>
              <w:pStyle w:val="Normal"/>
              <w:rPr/>
            </w:pPr>
            <w:r>
              <w:rPr/>
              <w:t>Cory Gated</w:t>
            </w:r>
          </w:p>
          <w:p>
            <w:pPr>
              <w:pStyle w:val="Normal"/>
              <w:rPr/>
            </w:pPr>
            <w:r>
              <w:rPr/>
              <w:t>Cris P. Crack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ystal Ball</w:t>
            </w:r>
          </w:p>
          <w:p>
            <w:pPr>
              <w:pStyle w:val="Normal"/>
              <w:rPr/>
            </w:pPr>
            <w:r>
              <w:rPr/>
              <w:t>Curt N. Rodd</w:t>
            </w:r>
          </w:p>
          <w:p>
            <w:pPr>
              <w:pStyle w:val="Normal"/>
              <w:rPr/>
            </w:pPr>
            <w:r>
              <w:rPr/>
              <w:t>Cy Kosis</w:t>
            </w:r>
          </w:p>
          <w:p>
            <w:pPr>
              <w:pStyle w:val="Normal"/>
              <w:rPr/>
            </w:pPr>
            <w:r>
              <w:rPr/>
              <w:t>Daisy Chain</w:t>
            </w:r>
          </w:p>
          <w:p>
            <w:pPr>
              <w:pStyle w:val="Normal"/>
              <w:rPr/>
            </w:pPr>
            <w:r>
              <w:rPr/>
              <w:t>Dale E. Bred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 Druff</w:t>
            </w:r>
          </w:p>
          <w:p>
            <w:pPr>
              <w:pStyle w:val="Normal"/>
              <w:rPr/>
            </w:pPr>
            <w:r>
              <w:rPr/>
              <w:t>Daryl Lic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be Ash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le Storm</w:t>
            </w:r>
          </w:p>
          <w:p>
            <w:pPr>
              <w:pStyle w:val="Normal"/>
              <w:rPr/>
            </w:pPr>
            <w:r>
              <w:rPr/>
              <w:t>Gay Apparr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 Poole</w:t>
            </w:r>
          </w:p>
          <w:p>
            <w:pPr>
              <w:pStyle w:val="Normal"/>
              <w:rPr/>
            </w:pPr>
            <w:r>
              <w:rPr/>
              <w:t>Gil O'Te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nger Snap</w:t>
            </w:r>
          </w:p>
          <w:p>
            <w:pPr>
              <w:pStyle w:val="Normal"/>
              <w:rPr/>
            </w:pPr>
            <w:r>
              <w:rPr/>
              <w:t>Gladys Nottmie</w:t>
            </w:r>
          </w:p>
          <w:p>
            <w:pPr>
              <w:pStyle w:val="Normal"/>
              <w:rPr/>
            </w:pPr>
            <w:r>
              <w:rPr/>
              <w:t>Glen Dailro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ce Kyes</w:t>
            </w:r>
          </w:p>
          <w:p>
            <w:pPr>
              <w:pStyle w:val="Normal"/>
              <w:rPr/>
            </w:pPr>
            <w:r>
              <w:rPr/>
              <w:t>Gus Tatory</w:t>
            </w:r>
          </w:p>
          <w:p>
            <w:pPr>
              <w:pStyle w:val="Normal"/>
              <w:rPr/>
            </w:pPr>
            <w:r>
              <w:rPr/>
              <w:t>Guy Zandolls</w:t>
            </w:r>
          </w:p>
          <w:p>
            <w:pPr>
              <w:pStyle w:val="Normal"/>
              <w:rPr/>
            </w:pPr>
            <w:r>
              <w:rPr/>
              <w:t>Hal Mett</w:t>
            </w:r>
          </w:p>
          <w:p>
            <w:pPr>
              <w:pStyle w:val="Normal"/>
              <w:rPr/>
            </w:pPr>
            <w:r>
              <w:rPr/>
              <w:t>Ham Hock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k O'Hare</w:t>
            </w:r>
          </w:p>
          <w:p>
            <w:pPr>
              <w:pStyle w:val="Normal"/>
              <w:rPr/>
            </w:pPr>
            <w:r>
              <w:rPr/>
              <w:t>Hans Ellengrett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ry Baer</w:t>
            </w:r>
          </w:p>
          <w:p>
            <w:pPr>
              <w:pStyle w:val="Normal"/>
              <w:rPr/>
            </w:pPr>
            <w:r>
              <w:rPr/>
              <w:t>Hattie Now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dda Lettuce</w:t>
            </w:r>
          </w:p>
          <w:p>
            <w:pPr>
              <w:pStyle w:val="Normal"/>
              <w:rPr/>
            </w:pPr>
            <w:r>
              <w:rPr/>
              <w:t>Hedy Stuf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idi Ho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en Back</w:t>
            </w:r>
          </w:p>
          <w:p>
            <w:pPr>
              <w:pStyle w:val="Normal"/>
              <w:rPr/>
            </w:pPr>
            <w:r>
              <w:rPr/>
              <w:t>Helena Hanbaskett</w:t>
            </w:r>
          </w:p>
          <w:p>
            <w:pPr>
              <w:pStyle w:val="Normal"/>
              <w:rPr/>
            </w:pPr>
            <w:r>
              <w:rPr/>
              <w:t>Herb E. Vo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lly Wood</w:t>
            </w:r>
          </w:p>
          <w:p>
            <w:pPr>
              <w:pStyle w:val="Normal"/>
              <w:rPr/>
            </w:pPr>
            <w:r>
              <w:rPr/>
              <w:t>Honey Suck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pe Lesl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ace Cop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wie Dune</w:t>
            </w:r>
          </w:p>
          <w:p>
            <w:pPr>
              <w:pStyle w:val="Normal"/>
              <w:rPr/>
            </w:pPr>
            <w:r>
              <w:rPr/>
              <w:t>Hugh Mungus</w:t>
            </w:r>
          </w:p>
          <w:p>
            <w:pPr>
              <w:pStyle w:val="Normal"/>
              <w:rPr/>
            </w:pPr>
            <w:r>
              <w:rPr/>
              <w:t>Hugo Withotmy</w:t>
            </w:r>
          </w:p>
          <w:p>
            <w:pPr>
              <w:pStyle w:val="Normal"/>
              <w:rPr/>
            </w:pPr>
            <w:r>
              <w:rPr/>
              <w:t>Hy Tailitt</w:t>
            </w:r>
          </w:p>
          <w:p>
            <w:pPr>
              <w:pStyle w:val="Normal"/>
              <w:rPr/>
            </w:pPr>
            <w:r>
              <w:rPr/>
              <w:t>Ida Soomso</w:t>
            </w:r>
          </w:p>
          <w:p>
            <w:pPr>
              <w:pStyle w:val="Normal"/>
              <w:rPr/>
            </w:pPr>
            <w:r>
              <w:rPr/>
              <w:t>Igor Beever</w:t>
            </w:r>
          </w:p>
          <w:p>
            <w:pPr>
              <w:pStyle w:val="Normal"/>
              <w:rPr/>
            </w:pPr>
            <w:r>
              <w:rPr/>
              <w:t>Ilene Ony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na Buc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a Fo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ra Foose</w:t>
            </w:r>
          </w:p>
          <w:p>
            <w:pPr>
              <w:pStyle w:val="Normal"/>
              <w:rPr/>
            </w:pPr>
            <w:r>
              <w:rPr/>
              <w:t>Isabelle Ring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adora Bell</w:t>
            </w:r>
          </w:p>
          <w:p>
            <w:pPr>
              <w:pStyle w:val="Normal"/>
              <w:rPr/>
            </w:pPr>
            <w:r>
              <w:rPr/>
              <w:t>Isaiah Pray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olde House</w:t>
            </w:r>
          </w:p>
          <w:p>
            <w:pPr>
              <w:pStyle w:val="Normal"/>
              <w:rPr/>
            </w:pPr>
            <w:r>
              <w:rPr/>
              <w:t>Ivan Itch</w:t>
            </w:r>
          </w:p>
          <w:p>
            <w:pPr>
              <w:pStyle w:val="Normal"/>
              <w:rPr/>
            </w:pPr>
            <w:r>
              <w:rPr/>
              <w:t>Ivy Leag</w:t>
            </w:r>
          </w:p>
          <w:p>
            <w:pPr>
              <w:pStyle w:val="Normal"/>
              <w:rPr/>
            </w:pPr>
            <w:r>
              <w:rPr/>
              <w:t>Izzy Kidd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ck Hammer</w:t>
            </w:r>
          </w:p>
          <w:p>
            <w:pPr>
              <w:pStyle w:val="Normal"/>
              <w:rPr/>
            </w:pPr>
            <w:r>
              <w:rPr/>
              <w:t xml:space="preserve">Jacob Sladder </w:t>
            </w:r>
          </w:p>
          <w:p>
            <w:pPr>
              <w:pStyle w:val="Normal"/>
              <w:rPr/>
            </w:pPr>
            <w:r>
              <w:rPr/>
              <w:t>Jan Ua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e Lin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y Walker</w:t>
            </w:r>
          </w:p>
          <w:p>
            <w:pPr>
              <w:pStyle w:val="Normal"/>
              <w:rPr/>
            </w:pPr>
            <w:r>
              <w:rPr/>
              <w:t xml:space="preserve">Jean E. Ollog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anette Ticks</w:t>
            </w:r>
          </w:p>
          <w:p>
            <w:pPr>
              <w:pStyle w:val="Normal"/>
              <w:rPr/>
            </w:pPr>
            <w:r>
              <w:rPr/>
              <w:t>Jen Uflect</w:t>
            </w:r>
          </w:p>
          <w:p>
            <w:pPr>
              <w:pStyle w:val="Normal"/>
              <w:rPr/>
            </w:pPr>
            <w:r>
              <w:rPr/>
              <w:t>Jenna Raeshun</w:t>
            </w:r>
          </w:p>
          <w:p>
            <w:pPr>
              <w:pStyle w:val="Normal"/>
              <w:rPr/>
            </w:pPr>
            <w:r>
              <w:rPr/>
              <w:t>Jenny Tail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rry Mander</w:t>
            </w:r>
          </w:p>
          <w:p>
            <w:pPr>
              <w:pStyle w:val="Normal"/>
              <w:rPr/>
            </w:pPr>
            <w:r>
              <w:rPr/>
              <w:t>Jess Chu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ll Tid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immy D. Lock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 Ker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e King</w:t>
            </w:r>
          </w:p>
          <w:p>
            <w:pPr>
              <w:pStyle w:val="Normal"/>
              <w:rPr/>
            </w:pPr>
            <w:r>
              <w:rPr/>
              <w:t>Jose Canuse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y Ryd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yce Tick</w:t>
            </w:r>
          </w:p>
          <w:p>
            <w:pPr>
              <w:pStyle w:val="Normal"/>
              <w:rPr/>
            </w:pPr>
            <w:r>
              <w:rPr/>
              <w:t>Juan Toothree</w:t>
            </w:r>
          </w:p>
          <w:p>
            <w:pPr>
              <w:pStyle w:val="Normal"/>
              <w:rPr/>
            </w:pPr>
            <w:r>
              <w:rPr/>
              <w:t>Jude Ishia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dy Cad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e Schau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stin Ca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en Be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e Turing</w:t>
            </w:r>
          </w:p>
          <w:p>
            <w:pPr>
              <w:pStyle w:val="Normal"/>
              <w:rPr/>
            </w:pPr>
            <w:r>
              <w:rPr/>
              <w:t>Kathy Drul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y Didd</w:t>
            </w:r>
          </w:p>
          <w:p>
            <w:pPr>
              <w:pStyle w:val="Normal"/>
              <w:rPr/>
            </w:pPr>
            <w:r>
              <w:rPr/>
              <w:t>Kaye Neine</w:t>
            </w:r>
          </w:p>
          <w:p>
            <w:pPr>
              <w:pStyle w:val="Normal"/>
              <w:rPr/>
            </w:pPr>
            <w:r>
              <w:rPr/>
              <w:t>Kay Kwalk</w:t>
            </w:r>
          </w:p>
          <w:p>
            <w:pPr>
              <w:pStyle w:val="Normal"/>
              <w:rPr/>
            </w:pPr>
            <w:r>
              <w:rPr/>
              <w:t>Ken U. Digg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rry Oki</w:t>
            </w:r>
          </w:p>
          <w:p>
            <w:pPr>
              <w:pStyle w:val="Normal"/>
              <w:rPr/>
            </w:pPr>
            <w:r>
              <w:rPr/>
              <w:t>Kim O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t Ch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tty Kat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rt Ce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a Lyn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ce A Boyle</w:t>
            </w:r>
          </w:p>
          <w:p>
            <w:pPr>
              <w:pStyle w:val="Normal"/>
              <w:rPr/>
            </w:pPr>
            <w:r>
              <w:rPr/>
              <w:t>Lauren Ord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e King</w:t>
            </w:r>
          </w:p>
          <w:p>
            <w:pPr>
              <w:pStyle w:val="Normal"/>
              <w:rPr/>
            </w:pPr>
            <w:r>
              <w:rPr/>
              <w:t>Len Dane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o Tar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/>
              <w:t>Nan E. Gote</w:t>
            </w:r>
          </w:p>
          <w:p>
            <w:pPr>
              <w:pStyle w:val="Normal"/>
              <w:rPr/>
            </w:pPr>
            <w:r>
              <w:rPr/>
              <w:t>Nat Chural</w:t>
            </w:r>
          </w:p>
          <w:p>
            <w:pPr>
              <w:pStyle w:val="Normal"/>
              <w:rPr/>
            </w:pPr>
            <w:r>
              <w:rPr/>
              <w:t>Nate Ivs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al Dow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ck Oteen</w:t>
            </w:r>
          </w:p>
          <w:p>
            <w:pPr>
              <w:pStyle w:val="Normal"/>
              <w:rPr/>
            </w:pPr>
            <w:r>
              <w:rPr/>
              <w:t>Nicole Odi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ah Zark</w:t>
            </w:r>
          </w:p>
          <w:p>
            <w:pPr>
              <w:pStyle w:val="Normal"/>
              <w:rPr/>
            </w:pPr>
            <w:r>
              <w:rPr/>
              <w:t>Norm L. Sku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ma Le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ive Pit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lie Baba</w:t>
            </w:r>
          </w:p>
          <w:p>
            <w:pPr>
              <w:pStyle w:val="Normal"/>
              <w:rPr/>
            </w:pPr>
            <w:r>
              <w:rPr/>
              <w:t>Omar Gosh</w:t>
            </w:r>
          </w:p>
          <w:p>
            <w:pPr>
              <w:pStyle w:val="Normal"/>
              <w:rPr/>
            </w:pPr>
            <w:r>
              <w:rPr/>
              <w:t>Orson Cart</w:t>
            </w:r>
          </w:p>
          <w:p>
            <w:pPr>
              <w:pStyle w:val="Normal"/>
              <w:rPr/>
            </w:pPr>
            <w:r>
              <w:rPr/>
              <w:t>Ossie Phy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to Kr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wen Cas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ige Tur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m Flett</w:t>
            </w:r>
          </w:p>
          <w:p>
            <w:pPr>
              <w:pStyle w:val="Normal"/>
              <w:rPr/>
            </w:pPr>
            <w:r>
              <w:rPr/>
              <w:t>Pat Onabac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ti Cak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ty Wag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ul Ba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arl E. Gates</w:t>
            </w:r>
          </w:p>
          <w:p>
            <w:pPr>
              <w:pStyle w:val="Normal"/>
              <w:rPr/>
            </w:pPr>
            <w:r>
              <w:rPr/>
              <w:t>Percy Vera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g Bor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ny Lofer</w:t>
            </w:r>
          </w:p>
          <w:p>
            <w:pPr>
              <w:pStyle w:val="Normal"/>
              <w:rPr/>
            </w:pPr>
            <w:r>
              <w:rPr/>
              <w:t>Peri Skop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ry Wink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e Mos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er Pan</w:t>
            </w:r>
          </w:p>
          <w:p>
            <w:pPr>
              <w:pStyle w:val="Normal"/>
              <w:rPr/>
            </w:pPr>
            <w:r>
              <w:rPr/>
              <w:t>Phil Harmon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yllis Ste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ly Esther</w:t>
            </w:r>
          </w:p>
          <w:p>
            <w:pPr>
              <w:pStyle w:val="Normal"/>
              <w:rPr/>
            </w:pPr>
            <w:r>
              <w:rPr/>
              <w:t>Preston Kleend</w:t>
            </w:r>
          </w:p>
          <w:p>
            <w:pPr>
              <w:pStyle w:val="Normal"/>
              <w:rPr/>
            </w:pPr>
            <w:r>
              <w:rPr/>
              <w:t>Pug Nayshush</w:t>
            </w:r>
          </w:p>
          <w:p>
            <w:pPr>
              <w:pStyle w:val="Normal"/>
              <w:rPr/>
            </w:pPr>
            <w:r>
              <w:rPr/>
              <w:t>Quinn Tuple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chel Mix</w:t>
            </w:r>
          </w:p>
          <w:p>
            <w:pPr>
              <w:pStyle w:val="Normal"/>
              <w:rPr/>
            </w:pPr>
            <w:r>
              <w:rPr/>
              <w:t>Randy Stopsi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y De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 Butt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d Foxx</w:t>
            </w:r>
          </w:p>
          <w:p>
            <w:pPr>
              <w:pStyle w:val="Normal"/>
              <w:rPr/>
            </w:pPr>
            <w:r>
              <w:rPr/>
              <w:t>Reggie Straishun</w:t>
            </w:r>
          </w:p>
          <w:p>
            <w:pPr>
              <w:pStyle w:val="Normal"/>
              <w:rPr/>
            </w:pPr>
            <w:r>
              <w:rPr/>
              <w:t>Rene Sounce</w:t>
            </w:r>
          </w:p>
          <w:p>
            <w:pPr>
              <w:pStyle w:val="Normal"/>
              <w:rPr/>
            </w:pPr>
            <w:r>
              <w:rPr/>
              <w:t>Rhoda Dendron</w:t>
            </w:r>
          </w:p>
          <w:p>
            <w:pPr>
              <w:pStyle w:val="Normal"/>
              <w:rPr/>
            </w:pPr>
            <w:r>
              <w:rPr/>
              <w:t>Rhonda Mulberrybush</w:t>
            </w:r>
          </w:p>
          <w:p>
            <w:pPr>
              <w:pStyle w:val="Normal"/>
              <w:rPr/>
            </w:pPr>
            <w:r>
              <w:rPr/>
              <w:t>Rich N. Faimu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k Sha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p Tor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ta Book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 Banks</w:t>
            </w:r>
          </w:p>
          <w:p>
            <w:pPr>
              <w:pStyle w:val="Normal"/>
              <w:rPr/>
            </w:pPr>
            <w:r>
              <w:rPr/>
              <w:t>Robin Che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 N. Re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n Che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se Busch</w:t>
            </w:r>
          </w:p>
          <w:p>
            <w:pPr>
              <w:pStyle w:val="Normal"/>
              <w:rPr/>
            </w:pPr>
            <w:r>
              <w:rPr/>
              <w:t>Roseanne Spo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sie Cheek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y L. Paine</w:t>
            </w:r>
          </w:p>
          <w:p>
            <w:pPr>
              <w:pStyle w:val="Normal"/>
              <w:rPr/>
            </w:pPr>
            <w:r>
              <w:rPr/>
              <w:t>Rudy Menta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ssell Cattel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sty Stee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th Lesl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die Word</w:t>
            </w:r>
          </w:p>
          <w:p>
            <w:pPr>
              <w:pStyle w:val="Normal"/>
              <w:rPr/>
            </w:pPr>
            <w:r>
              <w:rPr/>
              <w:t>Sal E. V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ly Mand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 Onell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dy Brook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ra Mo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rah Bellum</w:t>
            </w:r>
          </w:p>
          <w:p>
            <w:pPr>
              <w:pStyle w:val="Normal"/>
              <w:rPr/>
            </w:pPr>
            <w:r>
              <w:rPr/>
              <w:t>Saul E. Ta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ott Frei</w:t>
            </w:r>
          </w:p>
          <w:p>
            <w:pPr>
              <w:pStyle w:val="Normal"/>
              <w:rPr/>
            </w:pPr>
            <w:r>
              <w:rPr/>
              <w:t>Sela Bessey</w:t>
            </w:r>
          </w:p>
          <w:p>
            <w:pPr>
              <w:pStyle w:val="Normal"/>
              <w:rPr/>
            </w:pPr>
            <w:r>
              <w:rPr/>
              <w:t>Seymour Kleerl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aron Sheraleik</w:t>
            </w:r>
          </w:p>
          <w:p>
            <w:pPr>
              <w:pStyle w:val="Normal"/>
              <w:rPr/>
            </w:pPr>
            <w:r>
              <w:rPr/>
              <w:t xml:space="preserve">Shirley U. Jes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ip Rop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im Pickens</w:t>
            </w:r>
          </w:p>
          <w:p>
            <w:pPr>
              <w:pStyle w:val="Normal"/>
              <w:rPr/>
            </w:pPr>
            <w:r>
              <w:rPr/>
              <w:t>Sol E. Tood</w:t>
            </w:r>
          </w:p>
          <w:p>
            <w:pPr>
              <w:pStyle w:val="Normal"/>
              <w:rPr/>
            </w:pPr>
            <w:r>
              <w:rPr/>
              <w:t>Stan Doffis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ve Adore</w:t>
            </w:r>
          </w:p>
          <w:p>
            <w:pPr>
              <w:pStyle w:val="Normal"/>
              <w:rPr/>
            </w:pPr>
            <w:r>
              <w:rPr/>
              <w:t>Stu Piddi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e Sh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d Pole</w:t>
            </w:r>
          </w:p>
          <w:p>
            <w:pPr>
              <w:pStyle w:val="Normal"/>
              <w:rPr/>
            </w:pPr>
            <w:r>
              <w:rPr/>
              <w:t>Tara Boomti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ylor May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ddy Baer</w:t>
            </w:r>
          </w:p>
          <w:p>
            <w:pPr>
              <w:pStyle w:val="Normal"/>
              <w:rPr/>
            </w:pPr>
            <w:r>
              <w:rPr/>
              <w:t>Les Phil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ry Klo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s Tickle</w:t>
            </w:r>
          </w:p>
          <w:p>
            <w:pPr>
              <w:pStyle w:val="Normal"/>
              <w:rPr/>
            </w:pPr>
            <w:r>
              <w:rPr/>
              <w:t>Tex Tyle</w:t>
            </w:r>
          </w:p>
          <w:p>
            <w:pPr>
              <w:pStyle w:val="Normal"/>
              <w:rPr/>
            </w:pPr>
            <w:r>
              <w:rPr/>
              <w:t>Theo Retic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 Burr</w:t>
            </w:r>
          </w:p>
          <w:p>
            <w:pPr>
              <w:pStyle w:val="Normal"/>
              <w:rPr/>
            </w:pPr>
            <w:r>
              <w:rPr/>
              <w:t>Tom Foole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my Gun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ny Pale</w:t>
            </w:r>
          </w:p>
          <w:p>
            <w:pPr>
              <w:pStyle w:val="Normal"/>
              <w:rPr/>
            </w:pPr>
            <w:r>
              <w:rPr/>
              <w:t>Ty Tannic</w:t>
            </w:r>
          </w:p>
          <w:p>
            <w:pPr>
              <w:pStyle w:val="Normal"/>
              <w:rPr/>
            </w:pPr>
            <w:r>
              <w:rPr/>
              <w:t>Val Ubull</w:t>
            </w:r>
          </w:p>
          <w:p>
            <w:pPr>
              <w:pStyle w:val="Normal"/>
              <w:rPr/>
            </w:pPr>
            <w:r>
              <w:rPr/>
              <w:t>Van Ill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nna Tea</w:t>
            </w:r>
          </w:p>
          <w:p>
            <w:pPr>
              <w:pStyle w:val="Normal"/>
              <w:rPr/>
            </w:pPr>
            <w:r>
              <w:rPr/>
              <w:t>Verge Enwool</w:t>
            </w:r>
          </w:p>
          <w:p>
            <w:pPr>
              <w:pStyle w:val="Normal"/>
              <w:rPr/>
            </w:pPr>
            <w:r>
              <w:rPr/>
              <w:t>Vern Acku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c To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ctor E. Lane</w:t>
            </w:r>
          </w:p>
          <w:p>
            <w:pPr>
              <w:pStyle w:val="Normal"/>
              <w:rPr/>
            </w:pPr>
            <w:r>
              <w:rPr/>
              <w:t>Vince Ibb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lly Bal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nda Kis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ren Peese</w:t>
            </w:r>
          </w:p>
          <w:p>
            <w:pPr>
              <w:pStyle w:val="Normal"/>
              <w:rPr/>
            </w:pPr>
            <w:r>
              <w:rPr/>
              <w:t>Wayne Skoting</w:t>
            </w:r>
          </w:p>
          <w:p>
            <w:pPr>
              <w:pStyle w:val="Normal"/>
              <w:rPr/>
            </w:pPr>
            <w:r>
              <w:rPr/>
              <w:t xml:space="preserve">Wendy Boughbreaks </w:t>
            </w:r>
          </w:p>
          <w:p>
            <w:pPr>
              <w:pStyle w:val="Normal"/>
              <w:rPr/>
            </w:pPr>
            <w:r>
              <w:rPr/>
              <w:t>Wes Tind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l Power</w:t>
            </w:r>
          </w:p>
          <w:p>
            <w:pPr>
              <w:pStyle w:val="Normal"/>
              <w:rPr/>
            </w:pPr>
            <w:r>
              <w:rPr/>
              <w:t>Willie Everlear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ly Nill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ody Brown</w:t>
            </w:r>
          </w:p>
          <w:p>
            <w:pPr>
              <w:pStyle w:val="Normal"/>
              <w:rPr/>
            </w:pPr>
            <w:r>
              <w:rPr/>
              <w:t xml:space="preserve">Xavier Breath </w:t>
            </w:r>
          </w:p>
          <w:p>
            <w:pPr>
              <w:pStyle w:val="Normal"/>
              <w:rPr/>
            </w:pPr>
            <w:r>
              <w:rPr/>
              <w:t>Xena Fobe</w:t>
            </w:r>
          </w:p>
          <w:p>
            <w:pPr>
              <w:pStyle w:val="Normal"/>
              <w:rPr/>
            </w:pPr>
            <w:r>
              <w:rPr/>
              <w:t>Yuri Nary</w:t>
            </w:r>
          </w:p>
          <w:p>
            <w:pPr>
              <w:pStyle w:val="Normal"/>
              <w:rPr/>
            </w:pPr>
            <w:r>
              <w:rPr/>
              <w:t>Zack A. Flower</w:t>
            </w:r>
          </w:p>
          <w:p>
            <w:pPr>
              <w:pStyle w:val="Normal"/>
              <w:rPr/>
            </w:pPr>
            <w:r>
              <w:rPr/>
              <w:t>Zeke DeTru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tz Wright</w:t>
            </w:r>
          </w:p>
          <w:p>
            <w:pPr>
              <w:pStyle w:val="Normal"/>
              <w:rPr/>
            </w:pPr>
            <w:r>
              <w:rPr/>
              <w:t>Flo Cha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 Tick</w:t>
            </w:r>
          </w:p>
          <w:p>
            <w:pPr>
              <w:pStyle w:val="Normal"/>
              <w:rPr/>
            </w:pPr>
            <w:r>
              <w:rPr/>
              <w:t>Francis Krowd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k N. Beans</w:t>
            </w:r>
          </w:p>
          <w:p>
            <w:pPr>
              <w:pStyle w:val="Normal"/>
              <w:rPr/>
            </w:pPr>
            <w:r>
              <w:rPr/>
              <w:t>Freda Slaivs</w:t>
            </w:r>
          </w:p>
          <w:p>
            <w:pPr>
              <w:pStyle w:val="Normal"/>
              <w:rPr/>
            </w:pPr>
            <w:r>
              <w:rPr/>
              <w:t>Ferris Fai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ra Venge</w:t>
            </w:r>
          </w:p>
          <w:p>
            <w:pPr>
              <w:pStyle w:val="Normal"/>
              <w:rPr/>
            </w:pPr>
            <w:r>
              <w:rPr/>
              <w:t>Liddy Ga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ly P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a Carr</w:t>
            </w:r>
          </w:p>
          <w:p>
            <w:pPr>
              <w:pStyle w:val="Normal"/>
              <w:rPr/>
            </w:pPr>
            <w:r>
              <w:rPr/>
              <w:t>Liz Ar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is Poi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lly Pop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n Moo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tta Cas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tti Da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u Tenna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ke War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le Bul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nn Gweeny</w:t>
            </w:r>
          </w:p>
          <w:p>
            <w:pPr>
              <w:pStyle w:val="Normal"/>
              <w:rPr/>
            </w:pPr>
            <w:r>
              <w:rPr/>
              <w:t>Mack Aronie</w:t>
            </w:r>
          </w:p>
          <w:p>
            <w:pPr>
              <w:pStyle w:val="Normal"/>
              <w:rPr/>
            </w:pPr>
            <w:r>
              <w:rPr/>
              <w:t>Madge Iktri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e Hemm</w:t>
            </w:r>
          </w:p>
          <w:p>
            <w:pPr>
              <w:pStyle w:val="Normal"/>
              <w:rPr/>
            </w:pPr>
            <w:r>
              <w:rPr/>
              <w:t>Maggie Ze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dy Tory</w:t>
            </w:r>
          </w:p>
          <w:p>
            <w:pPr>
              <w:pStyle w:val="Normal"/>
              <w:rPr/>
            </w:pPr>
            <w:r>
              <w:rPr/>
              <w:t>Manuel Lab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ia Mellow</w:t>
            </w:r>
          </w:p>
          <w:p>
            <w:pPr>
              <w:pStyle w:val="Normal"/>
              <w:rPr/>
            </w:pPr>
            <w:r>
              <w:rPr/>
              <w:t>Marcus Absent</w:t>
            </w:r>
          </w:p>
          <w:p>
            <w:pPr>
              <w:pStyle w:val="Normal"/>
              <w:rPr/>
            </w:pPr>
            <w:r>
              <w:rPr/>
              <w:t>Marge O'Rinn</w:t>
            </w:r>
          </w:p>
          <w:p>
            <w:pPr>
              <w:pStyle w:val="Normal"/>
              <w:rPr/>
            </w:pPr>
            <w:r>
              <w:rPr/>
              <w:t>Marian Furluv</w:t>
            </w:r>
          </w:p>
          <w:p>
            <w:pPr>
              <w:pStyle w:val="Normal"/>
              <w:rPr/>
            </w:pPr>
            <w:r>
              <w:rPr/>
              <w:t>Marion Formo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 Ett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y Gra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v Ell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y Thon</w:t>
            </w:r>
          </w:p>
          <w:p>
            <w:pPr>
              <w:pStyle w:val="Normal"/>
              <w:rPr/>
            </w:pPr>
            <w:r>
              <w:rPr/>
              <w:t>Maryann Havkid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t Tris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ude Lynne</w:t>
            </w:r>
          </w:p>
          <w:p>
            <w:pPr>
              <w:pStyle w:val="Normal"/>
              <w:rPr/>
            </w:pPr>
            <w:r>
              <w:rPr/>
              <w:t>Max E. Mize</w:t>
            </w:r>
          </w:p>
          <w:p>
            <w:pPr>
              <w:pStyle w:val="Normal"/>
              <w:rPr/>
            </w:pPr>
            <w:r>
              <w:rPr/>
              <w:t>May O'Naize</w:t>
            </w:r>
          </w:p>
          <w:p>
            <w:pPr>
              <w:pStyle w:val="Normal"/>
              <w:rPr/>
            </w:pPr>
            <w:r>
              <w:rPr/>
              <w:t>Meg Af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l Anom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a Kulp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ck Stup</w:t>
            </w:r>
          </w:p>
          <w:p>
            <w:pPr>
              <w:pStyle w:val="Normal"/>
              <w:rPr/>
            </w:pPr>
            <w:r>
              <w:rPr/>
              <w:t>Mike Krob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es Tu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lie Mead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nie Driv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e Lester</w:t>
            </w:r>
          </w:p>
          <w:p>
            <w:pPr>
              <w:pStyle w:val="Normal"/>
              <w:rPr/>
            </w:pPr>
            <w:r>
              <w:rPr/>
              <w:t>Molly Koddle</w:t>
            </w:r>
          </w:p>
          <w:p>
            <w:pPr>
              <w:pStyle w:val="Normal"/>
              <w:rPr/>
            </w:pPr>
            <w:r>
              <w:rPr/>
              <w:t>Mort Chua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ri Bul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rPr/>
            </w:pPr>
            <w:r>
              <w:rPr/>
              <w:t>Dean Ou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b O'Nair</w:t>
            </w:r>
          </w:p>
          <w:p>
            <w:pPr>
              <w:pStyle w:val="Normal"/>
              <w:rPr/>
            </w:pPr>
            <w:r>
              <w:rPr/>
              <w:t>Dee Sepshun</w:t>
            </w:r>
          </w:p>
          <w:p>
            <w:pPr>
              <w:pStyle w:val="Normal"/>
              <w:rPr/>
            </w:pPr>
            <w:r>
              <w:rPr/>
              <w:t>Della Kettess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 Shu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ise Hurt</w:t>
            </w:r>
          </w:p>
          <w:p>
            <w:pPr>
              <w:pStyle w:val="Normal"/>
              <w:rPr/>
            </w:pPr>
            <w:r>
              <w:rPr/>
              <w:t>Dewey Hafta</w:t>
            </w:r>
          </w:p>
          <w:p>
            <w:pPr>
              <w:pStyle w:val="Normal"/>
              <w:rPr/>
            </w:pPr>
            <w:r>
              <w:rPr/>
              <w:t>Di Rhea</w:t>
            </w:r>
          </w:p>
          <w:p>
            <w:pPr>
              <w:pStyle w:val="Normal"/>
              <w:rPr/>
            </w:pPr>
            <w:r>
              <w:rPr/>
              <w:t>Diane B. Berri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ck T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nah Shore</w:t>
            </w:r>
          </w:p>
          <w:p>
            <w:pPr>
              <w:pStyle w:val="Normal"/>
              <w:rPr/>
            </w:pPr>
            <w:r>
              <w:rPr/>
              <w:t>Dom N. N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n Key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nna Kap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nnie Broo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ris Schutt</w:t>
            </w:r>
          </w:p>
          <w:p>
            <w:pPr>
              <w:pStyle w:val="Normal"/>
              <w:rPr/>
            </w:pPr>
            <w:r>
              <w:rPr/>
              <w:t>Dot Matri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ug Grav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ew Ling</w:t>
            </w:r>
          </w:p>
          <w:p>
            <w:pPr>
              <w:pStyle w:val="Normal"/>
              <w:rPr/>
            </w:pPr>
            <w:r>
              <w:rPr/>
              <w:t>Dru Blood</w:t>
            </w:r>
          </w:p>
          <w:p>
            <w:pPr>
              <w:pStyle w:val="Normal"/>
              <w:rPr/>
            </w:pPr>
            <w:r>
              <w:rPr/>
              <w:t>Dustin D. Ey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sty Rhodes</w:t>
            </w:r>
          </w:p>
          <w:p>
            <w:pPr>
              <w:pStyle w:val="Normal"/>
              <w:rPr/>
            </w:pPr>
            <w:r>
              <w:rPr/>
              <w:t>Dwayne Pip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rl E. Byrd</w:t>
            </w:r>
          </w:p>
          <w:p>
            <w:pPr>
              <w:pStyle w:val="Normal"/>
              <w:rPr/>
            </w:pPr>
            <w:r>
              <w:rPr/>
              <w:t>Ed Abul</w:t>
            </w:r>
          </w:p>
          <w:p>
            <w:pPr>
              <w:pStyle w:val="Normal"/>
              <w:rPr/>
            </w:pPr>
            <w:r>
              <w:rPr/>
              <w:t>Eddie Fication</w:t>
            </w:r>
          </w:p>
          <w:p>
            <w:pPr>
              <w:pStyle w:val="Normal"/>
              <w:rPr/>
            </w:pPr>
            <w:r>
              <w:rPr/>
              <w:t>Eddy Tori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leen Dov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la Fant</w:t>
            </w:r>
          </w:p>
          <w:p>
            <w:pPr>
              <w:pStyle w:val="Normal"/>
              <w:rPr/>
            </w:pPr>
            <w:r>
              <w:rPr/>
              <w:t>Elle O'Kwent</w:t>
            </w:r>
          </w:p>
          <w:p>
            <w:pPr>
              <w:pStyle w:val="Normal"/>
              <w:rPr/>
            </w:pPr>
            <w:r>
              <w:rPr/>
              <w:t>Ellie Mentary</w:t>
            </w:r>
          </w:p>
          <w:p>
            <w:pPr>
              <w:pStyle w:val="Normal"/>
              <w:rPr/>
            </w:pPr>
            <w:r>
              <w:rPr/>
              <w:t>Emma Nent</w:t>
            </w:r>
          </w:p>
          <w:p>
            <w:pPr>
              <w:pStyle w:val="Normal"/>
              <w:rPr/>
            </w:pPr>
            <w:r>
              <w:rPr/>
              <w:t>Erin Stewru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na Nicho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ta Kett</w:t>
            </w:r>
          </w:p>
          <w:p>
            <w:pPr>
              <w:pStyle w:val="Normal"/>
              <w:rPr/>
            </w:pPr>
            <w:r>
              <w:rPr/>
              <w:t>Eunice Icle</w:t>
            </w:r>
          </w:p>
          <w:p>
            <w:pPr>
              <w:pStyle w:val="Normal"/>
              <w:rPr/>
            </w:pPr>
            <w:r>
              <w:rPr/>
              <w:t>Eva Lution</w:t>
            </w:r>
          </w:p>
          <w:p>
            <w:pPr>
              <w:pStyle w:val="Normal"/>
              <w:rPr/>
            </w:pPr>
            <w:r>
              <w:rPr/>
              <w:t>Evan Gel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 N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th Ful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nci Free</w:t>
            </w:r>
          </w:p>
          <w:p>
            <w:pPr>
              <w:pStyle w:val="Normal"/>
              <w:rPr/>
            </w:pPr>
            <w:r>
              <w:rPr/>
              <w:t>Fanny Pa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y K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ye Tallity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wo">
    <w:name w:val="two"/>
    <w:basedOn w:val="Normal"/>
    <w:qFormat/>
    <w:pPr/>
    <w:rPr/>
  </w:style>
  <w:style w:type="paragraph" w:styleId="Six">
    <w:name w:val="six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13:00Z</dcterms:created>
  <dc:creator>CPS</dc:creator>
  <dc:description/>
  <cp:keywords/>
  <dc:language>en-US</dc:language>
  <cp:lastModifiedBy>CPS</cp:lastModifiedBy>
  <dcterms:modified xsi:type="dcterms:W3CDTF">2013-11-13T17:36:00Z</dcterms:modified>
  <cp:revision>9</cp:revision>
  <dc:subject/>
  <dc:title/>
</cp:coreProperties>
</file>