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RUNNING (Fun Running)</w:t>
      </w:r>
    </w:p>
    <w:p>
      <w:pPr>
        <w:pStyle w:val="Normal"/>
        <w:rPr/>
      </w:pPr>
      <w:r>
        <w:rPr/>
        <w:t xml:space="preserve">The following activities are offered as a way to put the fun in running by teaching pacing, variety, and some basic concepts of training to the runner and the soon to be converted non-runner. </w:t>
      </w:r>
    </w:p>
    <w:p>
      <w:pPr>
        <w:pStyle w:val="Normal"/>
        <w:rPr/>
      </w:pPr>
      <w:r>
        <w:rPr/>
      </w:r>
    </w:p>
    <w:p>
      <w:pPr>
        <w:pStyle w:val="Normal"/>
        <w:numPr>
          <w:ilvl w:val="0"/>
          <w:numId w:val="1"/>
        </w:numPr>
        <w:rPr/>
      </w:pPr>
      <w:r>
        <w:rPr/>
        <w:t>1, 2, 3 Run- Run for 1 minute, walk for 1 minute</w:t>
      </w:r>
    </w:p>
    <w:p>
      <w:pPr>
        <w:pStyle w:val="Normal"/>
        <w:ind w:left="360" w:hanging="0"/>
        <w:rPr/>
      </w:pPr>
      <w:r>
        <w:rPr/>
        <w:t xml:space="preserve">                          </w:t>
      </w:r>
      <w:r>
        <w:rPr/>
        <w:t>Run for 2 minutes, walk for 1 minute</w:t>
      </w:r>
    </w:p>
    <w:p>
      <w:pPr>
        <w:pStyle w:val="Normal"/>
        <w:ind w:left="360" w:hanging="0"/>
        <w:rPr/>
      </w:pPr>
      <w:r>
        <w:rPr/>
        <w:t xml:space="preserve">                          </w:t>
      </w:r>
      <w:r>
        <w:rPr/>
        <w:t>Run for 3 minutes, walk for 1 minute…the idea is PACING!</w:t>
      </w:r>
    </w:p>
    <w:p>
      <w:pPr>
        <w:pStyle w:val="Normal"/>
        <w:numPr>
          <w:ilvl w:val="0"/>
          <w:numId w:val="1"/>
        </w:numPr>
        <w:rPr/>
      </w:pPr>
      <w:r>
        <w:rPr/>
        <w:t>Prediction Run- To follow the above run, on the following day let students run for what they think is one minute and then begin walking. The goal is to stop running before the teacher says the minute is done, but be within 5 seconds of the stop command. Try it for 2 minutes (and allow 10 seconds), 3 minutes (allow 15 seconds).</w:t>
      </w:r>
    </w:p>
    <w:p>
      <w:pPr>
        <w:pStyle w:val="Normal"/>
        <w:numPr>
          <w:ilvl w:val="0"/>
          <w:numId w:val="1"/>
        </w:numPr>
        <w:rPr/>
      </w:pPr>
      <w:r>
        <w:rPr/>
        <w:t>Fake Fartlek (Swedish for Speed Play) Run- Partners start on opposite sides of the running circle (track). Partner 1 runs half way around, tags their partner (2), and then walks through the middle of the circle. Partner 2 then runs the other half of the circle. The goal is for the partners to arrive for the tag at the same time.</w:t>
      </w:r>
    </w:p>
    <w:p>
      <w:pPr>
        <w:pStyle w:val="Normal"/>
        <w:numPr>
          <w:ilvl w:val="0"/>
          <w:numId w:val="1"/>
        </w:numPr>
        <w:rPr/>
      </w:pPr>
      <w:r>
        <w:rPr/>
        <w:t>4 Corners Fartlek Run- Simply run around a rectangular course with the goal of changing your pace at every corner (allowing only one walk “side” per lap).</w:t>
      </w:r>
    </w:p>
    <w:p>
      <w:pPr>
        <w:pStyle w:val="Normal"/>
        <w:numPr>
          <w:ilvl w:val="0"/>
          <w:numId w:val="1"/>
        </w:numPr>
        <w:rPr/>
      </w:pPr>
      <w:r>
        <w:rPr/>
        <w:t>Catch up Run- Partners begin together…one walking, the other running (both in the same direction). When the runner catches the walker, they tag and switch running/walking assignments.</w:t>
      </w:r>
    </w:p>
    <w:p>
      <w:pPr>
        <w:pStyle w:val="Normal"/>
        <w:numPr>
          <w:ilvl w:val="0"/>
          <w:numId w:val="1"/>
        </w:numPr>
        <w:rPr/>
      </w:pPr>
      <w:r>
        <w:rPr/>
        <w:t>Rock Paper Scissors Run- Everyone begins in the same corner and faces off with someone for a R/P/S dual. The winner runs to the next corner…the loser stays and plays someone else as fast as possible. This continues in each corner, dueling quickly to make your way around the square as many times as possible in the designated time. Sometimes I have students pick up a stick each lap to keep track of their progress (it is fun watching them try to figure out how to do the RPS with a stick{s} in their hand).</w:t>
      </w:r>
    </w:p>
    <w:p>
      <w:pPr>
        <w:pStyle w:val="Normal"/>
        <w:numPr>
          <w:ilvl w:val="0"/>
          <w:numId w:val="1"/>
        </w:numPr>
        <w:rPr/>
      </w:pPr>
      <w:r>
        <w:rPr/>
        <w:t>Butterfly Run- Set up two side by side half circles (butterfly wings) with a wide lane between them. The idea is to run hard through the middle lane and then turn either right, to jog back around the half circle, or turn left to walk back around.</w:t>
      </w:r>
    </w:p>
    <w:p>
      <w:pPr>
        <w:pStyle w:val="Normal"/>
        <w:numPr>
          <w:ilvl w:val="0"/>
          <w:numId w:val="1"/>
        </w:numPr>
        <w:rPr/>
      </w:pPr>
      <w:r>
        <w:rPr/>
        <w:t>Turnstile Run- Set up 3 to 4 long ropes with enders, around the circle. How many laps can you complete, timing the ropes to run through with no jump?</w:t>
      </w:r>
    </w:p>
    <w:p>
      <w:pPr>
        <w:pStyle w:val="Normal"/>
        <w:numPr>
          <w:ilvl w:val="0"/>
          <w:numId w:val="1"/>
        </w:numPr>
        <w:rPr/>
      </w:pPr>
      <w:r>
        <w:rPr/>
        <w:t>Dice Run/Candy Land- Place many die in hula hoops positioned around the track. Runners may begin at any hoop and roll a die…if they roll…let’s say a three, they run (move forward) 3 hoops and then roll at this hoop and run that number. My students added an empty hoop…if you land there you must go back one hoop, or do a designated fitness activity (ex. 2 push-ups) and then move to the next hoop.</w:t>
      </w:r>
    </w:p>
    <w:p>
      <w:pPr>
        <w:pStyle w:val="Normal"/>
        <w:numPr>
          <w:ilvl w:val="0"/>
          <w:numId w:val="1"/>
        </w:numPr>
        <w:rPr/>
      </w:pPr>
      <w:r>
        <w:rPr/>
        <w:t>Paper Run- Placing a plain piece of copy paper against their chest, students take off running around the circle with the “wind” holding the paper in place (no hands). If the paper drops, they must do some chosen activity before continuing.</w:t>
      </w:r>
    </w:p>
    <w:p>
      <w:pPr>
        <w:pStyle w:val="Normal"/>
        <w:numPr>
          <w:ilvl w:val="0"/>
          <w:numId w:val="1"/>
        </w:numPr>
        <w:rPr/>
      </w:pPr>
      <w:r>
        <w:rPr/>
        <w:t># Run- The teacher asks a question (or provides question cards in hoops) with a number answer (ex. How many pets do you have? or how many sisters?). The answer allows you to run that many laps around the small track. How many laps can each student run in the designated time?</w:t>
      </w:r>
    </w:p>
    <w:p>
      <w:pPr>
        <w:pStyle w:val="Normal"/>
        <w:numPr>
          <w:ilvl w:val="0"/>
          <w:numId w:val="1"/>
        </w:numPr>
        <w:rPr/>
      </w:pPr>
      <w:r>
        <w:rPr/>
        <w:t>Rope Runs- 5 runners hold a jump rope, 3 on one side 2 on the other, all facing the same direction. The group runs at a pace that everyone is able to maintain (as fast as the slowest person). Variations include…on every signal the group must switch hands and turn to run in the other direction. On a double signal the first person drops off and goes to the back of their rope (or drops off and goes to the back of another group’s rope). On a triple signal the entire group drops their rope and reforms on a different rope. On the final signal, everyone leaves their rope and regroups on a new rope with all new people.</w:t>
      </w:r>
    </w:p>
    <w:p>
      <w:pPr>
        <w:pStyle w:val="Normal"/>
        <w:numPr>
          <w:ilvl w:val="0"/>
          <w:numId w:val="1"/>
        </w:numPr>
        <w:rPr/>
      </w:pPr>
      <w:r>
        <w:rPr/>
        <w:t>In Synch Run- Partners (or trios) run mirroring each other (arms/legs/pace, etc.).</w:t>
      </w:r>
    </w:p>
    <w:p>
      <w:pPr>
        <w:pStyle w:val="Normal"/>
        <w:numPr>
          <w:ilvl w:val="0"/>
          <w:numId w:val="1"/>
        </w:numPr>
        <w:rPr/>
      </w:pPr>
      <w:r>
        <w:rPr/>
        <w:t>Random Run- Partners (or groups of up to 5) run around inside a confined area without running into any other groups…every whistle a new leader takes over.</w:t>
      </w:r>
    </w:p>
    <w:p>
      <w:pPr>
        <w:pStyle w:val="Normal"/>
        <w:numPr>
          <w:ilvl w:val="0"/>
          <w:numId w:val="1"/>
        </w:numPr>
        <w:rPr/>
      </w:pPr>
      <w:r>
        <w:rPr/>
        <w:t xml:space="preserve">Team Run- Groups of 4 – 10 run in single file around the “track”…on the signal, the back person sprints to the front and “falls in”. </w:t>
      </w:r>
    </w:p>
    <w:p>
      <w:pPr>
        <w:pStyle w:val="Normal"/>
        <w:numPr>
          <w:ilvl w:val="0"/>
          <w:numId w:val="1"/>
        </w:numPr>
        <w:rPr/>
      </w:pPr>
      <w:r>
        <w:rPr/>
        <w:t>Peloton Run- (or the Reverse Team Run) Groups of 4 – 10 run in a single file around the track…on the signal, the lead person “pulls off the front” and takes their place at the back of the line. This teaches about the “art” of drafting, or helping each other run into the wind (this is a cycling term/technique).</w:t>
      </w:r>
    </w:p>
    <w:p>
      <w:pPr>
        <w:pStyle w:val="Normal"/>
        <w:numPr>
          <w:ilvl w:val="0"/>
          <w:numId w:val="1"/>
        </w:numPr>
        <w:rPr/>
      </w:pPr>
      <w:r>
        <w:rPr/>
        <w:t>Geese Runs- Groups run in the V formation that Geese use to help each other.</w:t>
      </w:r>
    </w:p>
    <w:p>
      <w:pPr>
        <w:pStyle w:val="Normal"/>
        <w:numPr>
          <w:ilvl w:val="0"/>
          <w:numId w:val="1"/>
        </w:numPr>
        <w:rPr/>
      </w:pPr>
      <w:r>
        <w:rPr/>
        <w:t>“</w:t>
      </w:r>
      <w:r>
        <w:rPr/>
        <w:t>Stick” or Baton Run- Groups of 4 run in single file with a baton in the hand of the back person. The “stick” is then handed forward to the front person. That person runs about 10 more steps, drops the baton, and the back person picks it up and starts the process again. A variation is that when the front person gets the baton, they jog to the back and start the passing again.</w:t>
      </w:r>
    </w:p>
    <w:p>
      <w:pPr>
        <w:pStyle w:val="Normal"/>
        <w:numPr>
          <w:ilvl w:val="0"/>
          <w:numId w:val="1"/>
        </w:numPr>
        <w:rPr/>
      </w:pPr>
      <w:r>
        <w:rPr/>
        <w:t xml:space="preserve">Post Run, or Quadrant Run- Sets of partners stand around a very large circle that is divided into 4 quadrants. One partner begins running, and the other stays on the circle as the “post”. The runner must visit a post person in each quadrant, using a pinky swing, hook swing, high 5 swing, etc. and then return to their partner.  </w:t>
      </w:r>
    </w:p>
    <w:p>
      <w:pPr>
        <w:pStyle w:val="Normal"/>
        <w:numPr>
          <w:ilvl w:val="0"/>
          <w:numId w:val="1"/>
        </w:numPr>
        <w:rPr/>
      </w:pPr>
      <w:r>
        <w:rPr/>
        <w:t>Breathless Run- Take a deep breath and run around the track while yelling. When you can’t yell anymore…stop, take a deeper breath and go again. How many laps in the time allotted?</w:t>
      </w:r>
    </w:p>
    <w:p>
      <w:pPr>
        <w:pStyle w:val="Normal"/>
        <w:numPr>
          <w:ilvl w:val="0"/>
          <w:numId w:val="1"/>
        </w:numPr>
        <w:rPr/>
      </w:pPr>
      <w:r>
        <w:rPr/>
        <w:t>Introduction Run- While running with a partner, find out as many interesting tidbits as you can about them. After 2 minutes stop and introduce your partner to others in a small group. Run again and switch roles. If you walk, you may not talk…no talking unless you are running (this teaches the “conversation pace”).</w:t>
      </w:r>
    </w:p>
    <w:p>
      <w:pPr>
        <w:pStyle w:val="Normal"/>
        <w:numPr>
          <w:ilvl w:val="0"/>
          <w:numId w:val="1"/>
        </w:numPr>
        <w:rPr/>
      </w:pPr>
      <w:r>
        <w:rPr/>
        <w:t>Jump Rope Run- One partner runs the lap, while the other jumps rope (or does push-ups, ab curls, etc.). Switch every 2 or 3 laps…which is harder (intensity).</w:t>
      </w:r>
    </w:p>
    <w:p>
      <w:pPr>
        <w:pStyle w:val="Normal"/>
        <w:numPr>
          <w:ilvl w:val="0"/>
          <w:numId w:val="1"/>
        </w:numPr>
        <w:rPr/>
      </w:pPr>
      <w:r>
        <w:rPr/>
        <w:t>Hoopla Run- One person in the hula hoop while 2 others hold the hoop…all are running. The middle person may not touch the hoop. Switch positions every lap.</w:t>
      </w:r>
    </w:p>
    <w:p>
      <w:pPr>
        <w:pStyle w:val="Normal"/>
        <w:numPr>
          <w:ilvl w:val="0"/>
          <w:numId w:val="1"/>
        </w:numPr>
        <w:rPr/>
      </w:pPr>
      <w:r>
        <w:rPr/>
        <w:t>Hoop Run- Partners run with a hoop around the track. Each lap, the pair must stop, and each of them must pass through the hoop before beginning again.</w:t>
      </w:r>
    </w:p>
    <w:p>
      <w:pPr>
        <w:pStyle w:val="Normal"/>
        <w:numPr>
          <w:ilvl w:val="0"/>
          <w:numId w:val="1"/>
        </w:numPr>
        <w:rPr/>
      </w:pPr>
      <w:r>
        <w:rPr/>
        <w:t xml:space="preserve">Card Get Together- Everyone runs around the track with a playing card in hand. Without stopping (they may speed up or slow down), all of the like cards must come together and run together until the entire group is matched up. </w:t>
      </w:r>
    </w:p>
    <w:p>
      <w:pPr>
        <w:pStyle w:val="Normal"/>
        <w:numPr>
          <w:ilvl w:val="0"/>
          <w:numId w:val="1"/>
        </w:numPr>
        <w:rPr/>
      </w:pPr>
      <w:r>
        <w:rPr/>
        <w:t>Poker Run- Every lap the runner collects a playing card. After the designated amount of time, the best collected poker hand wins! We give donated prizes away from our local running store (thanks Fleet Feet of Marlton; Rob and Patti Calega).</w:t>
      </w:r>
    </w:p>
    <w:p>
      <w:pPr>
        <w:pStyle w:val="Normal"/>
        <w:numPr>
          <w:ilvl w:val="0"/>
          <w:numId w:val="1"/>
        </w:numPr>
        <w:rPr/>
      </w:pPr>
      <w:r>
        <w:rPr/>
        <w:t>Card Speed- Everyone with a playing card, all walking. When your card is called you begin jogging. When the next card is called, the new group begins jogging and the first group runs hard. Next card begins a new group, with the first group back to a walk…so, you walk, jog, sprint, then walk.</w:t>
      </w:r>
    </w:p>
    <w:p>
      <w:pPr>
        <w:pStyle w:val="Normal"/>
        <w:numPr>
          <w:ilvl w:val="0"/>
          <w:numId w:val="1"/>
        </w:numPr>
        <w:rPr/>
      </w:pPr>
      <w:r>
        <w:rPr/>
        <w:t>Pick-up Run- 4 to 5 students form a line facing a cone placed at least 10 yards away. The first person runs around the cone and back to their line picking up the next person in line by grabbing and holding hands for the next run around the cone. This continues with someone being picked up each lap. Once the whole group runs a lap together, the first runner is then dropped off at the starting line, and then each person is dropped off one by one until the final person finishes the last lap by him/herself.</w:t>
      </w:r>
    </w:p>
    <w:p>
      <w:pPr>
        <w:pStyle w:val="Normal"/>
        <w:numPr>
          <w:ilvl w:val="0"/>
          <w:numId w:val="1"/>
        </w:numPr>
        <w:rPr/>
      </w:pPr>
      <w:r>
        <w:rPr/>
        <w:t>Rugby Run- Partners run around the track with a ball (rugby, football, gator skin ball, etc.) tossed back and forth, underhanded, between them. Because the ball is only tossed backwards in Rugby, I may only toss the ball to my partner when they are trailing me. When my partner catches it, they must speed up (and I slow down) to reestablish the ball carrier in front for the next toss.</w:t>
      </w:r>
    </w:p>
    <w:p>
      <w:pPr>
        <w:pStyle w:val="Normal"/>
        <w:numPr>
          <w:ilvl w:val="0"/>
          <w:numId w:val="1"/>
        </w:numPr>
        <w:rPr/>
      </w:pPr>
      <w:r>
        <w:rPr/>
        <w:t>Partner Skill Run- Two partners run with the front person dribbling a ball (basketball, soccer ball, field hockey ball, etc.). When the signal is given, the ball is left behind for the trailing partner, who “picks up” the ball and dribbles past their partner to lead/dribble. This is a great Lacrosse scooping drill, with the lead person cradling and then dropping the ball on the signal. The back person scoops the ball and runs to the front to start again.</w:t>
      </w:r>
    </w:p>
    <w:p>
      <w:pPr>
        <w:pStyle w:val="Normal"/>
        <w:numPr>
          <w:ilvl w:val="0"/>
          <w:numId w:val="1"/>
        </w:numPr>
        <w:rPr/>
      </w:pPr>
      <w:r>
        <w:rPr/>
        <w:t>Traffic Jam- Begin with many sets of lines facing each other across a large circle. When the signal is given, all of the front people run across to their opposite line, tag the next runner, and go to the back of that line. This creates a huge “traffic jam” in the middle. Try it with each person dribbling a ball. Keep your head up!</w:t>
      </w:r>
    </w:p>
    <w:p>
      <w:pPr>
        <w:pStyle w:val="Normal"/>
        <w:numPr>
          <w:ilvl w:val="0"/>
          <w:numId w:val="1"/>
        </w:numPr>
        <w:rPr/>
      </w:pPr>
      <w:r>
        <w:rPr/>
        <w:t>20/10 Run – Simply run for 20 seconds and then completely stop in place for 10 seconds. How far can you travel (running and stopping on the 20/10 pattern) in 1, or 2, or 3 minutes’ total time? If you go for 4 minutes…it is called a Tabata run!</w:t>
      </w:r>
    </w:p>
    <w:p>
      <w:pPr>
        <w:pStyle w:val="Normal"/>
        <w:numPr>
          <w:ilvl w:val="0"/>
          <w:numId w:val="1"/>
        </w:numPr>
        <w:rPr/>
      </w:pPr>
      <w:r>
        <w:rPr/>
        <w:t>Running Sticks – On one set of reward sticks (from Flaghouse), write either run or walk. On another set of sticks write 10, 20, 30, 40, 50, or 60 seconds. Have a student turn over a stick from each pile and the group either runs or walks for the length of time indicated. Stop and pick a new student to be the “flipper”.</w:t>
      </w:r>
    </w:p>
    <w:p>
      <w:pPr>
        <w:pStyle w:val="Normal"/>
        <w:numPr>
          <w:ilvl w:val="0"/>
          <w:numId w:val="1"/>
        </w:numPr>
        <w:rPr/>
      </w:pPr>
      <w:r>
        <w:rPr/>
        <w:t>Partner “10 Yarders” – I run 10 yards and back…my partner runs 20 yards and back…I run 30 yards and back, etc. How far can we get in 3, or 4, or 5 minutes?</w:t>
      </w:r>
    </w:p>
    <w:p>
      <w:pPr>
        <w:pStyle w:val="Normal"/>
        <w:numPr>
          <w:ilvl w:val="0"/>
          <w:numId w:val="1"/>
        </w:numPr>
        <w:rPr/>
      </w:pPr>
      <w:r>
        <w:rPr/>
        <w:t xml:space="preserve">Partner Leap Frog Run- I run to the first line and stop. My partner runs past me with a high 5 and stops at the next line. We continue “leap frogging” each other, aiming for the most distance covered in the designated time. </w:t>
      </w:r>
    </w:p>
    <w:p>
      <w:pPr>
        <w:pStyle w:val="Normal"/>
        <w:numPr>
          <w:ilvl w:val="0"/>
          <w:numId w:val="1"/>
        </w:numPr>
        <w:rPr/>
      </w:pPr>
      <w:r>
        <w:rPr/>
        <w:t xml:space="preserve">Crazy 8 Traffic Jam – On a basketball court with a center circle (or any field with 4 corners and a middle circle)…the runners move in a figure 8 pattern, always passing through the center without touching anyone else. Participants run corner to corner along the end line and then diagonally through the middle. Begin with everyone going in the same direction and then slowly turn people around to run in the opposite direction. Add basketball, soccer, field hockey dribbling!  </w:t>
      </w:r>
    </w:p>
    <w:p>
      <w:pPr>
        <w:pStyle w:val="Normal"/>
        <w:ind w:left="720" w:hanging="0"/>
        <w:rPr/>
      </w:pPr>
      <w:r>
        <w:rPr/>
      </w:r>
    </w:p>
    <w:p>
      <w:pPr>
        <w:pStyle w:val="Normal"/>
        <w:numPr>
          <w:ilvl w:val="0"/>
          <w:numId w:val="1"/>
        </w:numPr>
        <w:rPr/>
      </w:pPr>
      <w:r>
        <w:rPr/>
        <w:t>Skip the Run – Simply run up one side-line of the basketball court. When you get to the corner, skip diagonally back to the opposite corner. Then run up the other side, and skip diagonally back to the starting point. The skippers must cross in the middle without running into each other (aka the Skip Negotiation Run). Variations -Use slides, backwards running, bear crawls, crab walks, gallops, etc. through the middle.</w:t>
      </w:r>
    </w:p>
    <w:p>
      <w:pPr>
        <w:pStyle w:val="Normal"/>
        <w:numPr>
          <w:ilvl w:val="0"/>
          <w:numId w:val="1"/>
        </w:numPr>
        <w:rPr/>
      </w:pPr>
      <w:r>
        <w:rPr/>
        <w:t>Don’t Get Caught Run – Students run around the basketball court with music playing. When the music gets turned off, all students caught running along the end lines go to the middle of the gym for 5 push-ups…or any other exercise, before continuing (similar to musical chairs, but with no elimination).</w:t>
      </w:r>
    </w:p>
    <w:p>
      <w:pPr>
        <w:pStyle w:val="Normal"/>
        <w:ind w:left="360" w:hanging="0"/>
        <w:rPr/>
      </w:pPr>
      <w:r>
        <w:rPr/>
        <w:t xml:space="preserve">39. Change O Pace – Run hard up one sideline of the basketball court, jog the end </w:t>
      </w:r>
    </w:p>
    <w:p>
      <w:pPr>
        <w:pStyle w:val="Normal"/>
        <w:ind w:left="360" w:hanging="0"/>
        <w:rPr/>
      </w:pPr>
      <w:r>
        <w:rPr/>
        <w:t xml:space="preserve">      </w:t>
      </w:r>
      <w:r>
        <w:rPr/>
        <w:t xml:space="preserve">line, walk the sideline back, and then jog the end line into the hard run side again.                                          </w:t>
      </w:r>
    </w:p>
    <w:p>
      <w:pPr>
        <w:pStyle w:val="Normal"/>
        <w:ind w:left="720" w:hanging="0"/>
        <w:rPr/>
      </w:pPr>
      <w:r>
        <w:rPr/>
        <w:t>Variations – Sprint the sidelines, then walk the end lines, or jog/jog/sprint (meaning that the sprint distance will continuously change), or sprint/jog/walk</w:t>
      </w:r>
    </w:p>
    <w:p>
      <w:pPr>
        <w:pStyle w:val="Normal"/>
        <w:rPr/>
      </w:pPr>
      <w:r>
        <w:rPr/>
        <w:t xml:space="preserve">       </w:t>
      </w:r>
      <w:r>
        <w:rPr/>
        <w:t xml:space="preserve">40. Stock Market/Risk it All (a JD Hughes creation) - Teams of three walk/run </w:t>
      </w:r>
    </w:p>
    <w:p>
      <w:pPr>
        <w:pStyle w:val="Normal"/>
        <w:ind w:left="720" w:hanging="0"/>
        <w:rPr/>
      </w:pPr>
      <w:r>
        <w:rPr/>
        <w:t xml:space="preserve">around the perimeter of the area, collecting coins each lap (each member of the team collects a coin each lap). The teams do not need to stay together; however, they work together to collect the most money possible after pooling their cash. At any time, any member of the group may enter the stock market (the middle of the running perimeter), and “throw down cash” against another player from a different team…rock/paper/scissors decides who takes the coins. As coins add up, the teams should begin turning them into the banker for “folding money” …5’s, 10’s, and 20’s. The game concludes with the three teammates coming together and adding up their earnings. </w:t>
      </w:r>
    </w:p>
    <w:p>
      <w:pPr>
        <w:pStyle w:val="Normal"/>
        <w:ind w:left="360" w:hanging="0"/>
        <w:rPr/>
      </w:pPr>
      <w:r>
        <w:rPr/>
        <w:t xml:space="preserve">41. Roll 100 – The set-up is…teams of 3 with one die (dice) at one end of the gym, </w:t>
      </w:r>
    </w:p>
    <w:p>
      <w:pPr>
        <w:pStyle w:val="Normal"/>
        <w:ind w:left="360" w:hanging="0"/>
        <w:rPr/>
      </w:pPr>
      <w:r>
        <w:rPr/>
        <w:t xml:space="preserve">      </w:t>
      </w:r>
      <w:r>
        <w:rPr/>
        <w:t xml:space="preserve">and a paper/pencil at the other end. The action is...player 1 rolls the die and runs </w:t>
      </w:r>
    </w:p>
    <w:p>
      <w:pPr>
        <w:pStyle w:val="Normal"/>
        <w:ind w:left="720" w:hanging="0"/>
        <w:rPr/>
      </w:pPr>
      <w:r>
        <w:rPr/>
        <w:t xml:space="preserve">to the other end to write the number rolled on the paper. Meanwhile, player # 2 rolls immediately and runs to the other end, crossing out the previous score and adding their number, they write the new score. This continues until the team arrives at 100, however 100 must be hit on the button. If the team is at 98 and the next person rolls a 4, they are now at 102. The next rolls a three, they subtract to 99, and back and forth they go until they roll 100 exactly!  </w:t>
      </w:r>
    </w:p>
    <w:p>
      <w:pPr>
        <w:pStyle w:val="Normal"/>
        <w:rPr/>
      </w:pPr>
      <w:r>
        <w:rPr/>
        <w:t xml:space="preserve">      </w:t>
      </w:r>
      <w:r>
        <w:rPr/>
        <w:t xml:space="preserve">42. Run and Draw – Sets of partners line up at one end of the gym. Place paper/pencil </w:t>
      </w:r>
    </w:p>
    <w:p>
      <w:pPr>
        <w:pStyle w:val="Normal"/>
        <w:ind w:left="720" w:hanging="0"/>
        <w:rPr/>
      </w:pPr>
      <w:r>
        <w:rPr/>
        <w:t>(or other art drawing “stuff”) at the other end of the gym. On go, the first person runs across the gym and begins drawing a picture. At the 30 second signal, they quickly run back with a high 5 to their partner. This partner runs across the gym and continues the artwork…relaying back and forth every 30 seconds for 3 to 5 minutes. Put the completed masterpieces in a circle for a gallery review at the end.</w:t>
      </w:r>
    </w:p>
    <w:p>
      <w:pPr>
        <w:pStyle w:val="Normal"/>
        <w:rPr/>
      </w:pPr>
      <w:r>
        <w:rPr/>
        <w:t xml:space="preserve">      </w:t>
      </w:r>
      <w:r>
        <w:rPr/>
        <w:t xml:space="preserve">43. Triathlon Run – The set-up is…groups of three around the perimeter of the         </w:t>
      </w:r>
    </w:p>
    <w:p>
      <w:pPr>
        <w:pStyle w:val="Normal"/>
        <w:ind w:left="720" w:hanging="0"/>
        <w:rPr/>
      </w:pPr>
      <w:r>
        <w:rPr/>
        <w:t xml:space="preserve">running track, with two lying down, and the third ready to run. As partner 1, the “runner”, does their lap, partner two lays on their back and pedals the bicycle in the air. Partner three, the “swimmer”, lays on their stomach and flutter kicks the legs and arms. When the runner returns, the biker and the swimmer role over one time and the inside person (the bicyclist) takes off on the run. The swimmer becomes the bicyclist, and the runner is the new swimmer.  </w:t>
      </w:r>
    </w:p>
    <w:p>
      <w:pPr>
        <w:pStyle w:val="Normal"/>
        <w:rPr/>
      </w:pPr>
      <w:r>
        <w:rPr/>
        <w:t>44. Odd Run</w:t>
      </w:r>
      <w:r>
        <w:rPr>
          <w:b/>
        </w:rPr>
        <w:t xml:space="preserve"> – </w:t>
      </w:r>
      <w:r>
        <w:rPr/>
        <w:t>Everyone begins in a corner of the room, with dice in each corner. Each person rolls a die…if it is an odd number you move up (run) that number of</w:t>
      </w:r>
    </w:p>
    <w:p>
      <w:pPr>
        <w:pStyle w:val="Normal"/>
        <w:rPr/>
      </w:pPr>
      <w:r>
        <w:rPr/>
        <w:t>corners indicated by the dice roll. If it is an even number, you stay and do that</w:t>
      </w:r>
    </w:p>
    <w:p>
      <w:pPr>
        <w:pStyle w:val="Normal"/>
        <w:rPr/>
      </w:pPr>
      <w:r>
        <w:rPr/>
        <w:t>number of the designated exercises (squats, or burpees, or push-ups, etc.) and roll</w:t>
      </w:r>
    </w:p>
    <w:p>
      <w:pPr>
        <w:pStyle w:val="Normal"/>
        <w:rPr/>
      </w:pPr>
      <w:r>
        <w:rPr/>
        <w:t>again. So, odd number…run, even number…exercise.</w:t>
      </w:r>
    </w:p>
    <w:p>
      <w:pPr>
        <w:pStyle w:val="Normal"/>
        <w:rPr/>
      </w:pPr>
      <w:r>
        <w:rPr/>
        <w:t>45. Balance Run – Students run/walk while the music is playing. When the music goes off, everyone must assume a one footed balance pose that they like. The rest/balance hold time period is 30 seconds. If the student(s) can successfully hold the pose for the entire 30 seconds…great, they start running when the music begins again. If they put the other foot down (lose their balance) prior to the 30 second time cap, then they begin running again.</w:t>
      </w:r>
    </w:p>
    <w:p>
      <w:pPr>
        <w:pStyle w:val="Normal"/>
        <w:rPr/>
      </w:pPr>
      <w:r>
        <w:rPr/>
        <w:t xml:space="preserve"> </w:t>
      </w:r>
    </w:p>
    <w:p>
      <w:pPr>
        <w:pStyle w:val="Normal"/>
        <w:rPr/>
      </w:pPr>
      <w:r>
        <w:rPr/>
      </w:r>
    </w:p>
    <w:p>
      <w:pPr>
        <w:pStyle w:val="Normal"/>
        <w:jc w:val="center"/>
        <w:rPr/>
      </w:pPr>
      <w:r>
        <w:rPr>
          <w:b/>
        </w:rPr>
        <w:t xml:space="preserve">Chip Candy – </w:t>
      </w:r>
      <w:hyperlink r:id="rId2">
        <w:r>
          <w:rPr>
            <w:rStyle w:val="InternetLink"/>
            <w:b/>
          </w:rPr>
          <w:t>chcpe@juno.com</w:t>
        </w:r>
      </w:hyperlink>
      <w:r>
        <w:rPr>
          <w:b/>
        </w:rPr>
        <w:t>, or ccandy@medford.k12.nj.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pe@jun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1:43:00Z</dcterms:created>
  <dc:creator>Medford Public Schools</dc:creator>
  <dc:description/>
  <cp:keywords/>
  <dc:language>en-US</dc:language>
  <cp:lastModifiedBy>Timothy Candy</cp:lastModifiedBy>
  <cp:lastPrinted>2011-08-18T13:37:00Z</cp:lastPrinted>
  <dcterms:modified xsi:type="dcterms:W3CDTF">2018-01-01T16:58:00Z</dcterms:modified>
  <cp:revision>32</cp:revision>
  <dc:subject/>
  <dc:title>FRUNNING (Fun Running)</dc:title>
</cp:coreProperties>
</file>