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isbee Physics</w:t>
      </w:r>
    </w:p>
    <w:p>
      <w:pPr>
        <w:pStyle w:val="Normal"/>
        <w:rPr/>
      </w:pPr>
      <w:r>
        <w:rPr/>
        <w:t>The distance a Frisbee flies depends on several factors.  We will research the Physics of a Frisbee by throwing one several times in different ways.  In the beginning, you will throw the Frisbee and make sure to spin it.  Start off by throwing it with a spin and throwing it as hard as possible.  Next, throw it with a spin and throw it with a little less force.  Now, throw it with a spin very softly.  Finally, throw the Frisbee without spinning it several different times.  Measure the distance it goes each time and record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Di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in – Hard throw</w:t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in – Medium throw</w:t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in – Soft throw</w:t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Spin – Hard throw</w:t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Spin – Medium throw</w:t>
        <w:tab/>
        <w:tab/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Spin – Soft throw</w:t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factors affect the distance a Frisbee will fl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Bernoulli’s Principle, where should the speed of the wind be the greatest on a Frisbee, the top or bottom?  Where would the pressure be the greatest, the top or bottom?  Sketch a drawing of a Frisbee and label the speed and pressure above and below the Frisb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19:00Z</dcterms:created>
  <dc:creator>deborah_carder</dc:creator>
  <dc:description/>
  <dc:language>en-US</dc:language>
  <cp:lastModifiedBy>deborah_carder</cp:lastModifiedBy>
  <dcterms:modified xsi:type="dcterms:W3CDTF">2006-01-30T19:30:00Z</dcterms:modified>
  <cp:revision>1</cp:revision>
  <dc:subject/>
  <dc:title>Frisbee Physics</dc:title>
</cp:coreProperties>
</file>