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u w:val="single"/>
        </w:rPr>
        <w:t>Mythbusters Rocket Swing Video</w:t>
      </w:r>
      <w:r>
        <w:rPr/>
        <w:t xml:space="preserve"> </w:t>
        <w:tab/>
        <w:tab/>
        <w:tab/>
      </w:r>
      <w:r>
        <w:rPr>
          <w:b/>
          <w:bCs/>
        </w:rPr>
        <w:t>Nam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u w:val="single"/>
        </w:rPr>
        <w:t>Date:</w:t>
        <w:tab/>
        <w:tab/>
        <w:tab/>
        <w:t>Period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lease don’t talk during the video.  You will get a minute or so at the end of the video to get answers you missed.  Length of the blanks do not always match the length of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allistics gel has the consistency of 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happens to the 9mm bullet at 6 feet?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t what depth would you be safe from a 9mm bullet?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was the biggest worry after the deer slug was fired?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What is the swing myth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The swing is a battle between the strength of the pusher and 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at maintains the circular motion?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If centripetal force is less than the force of gravity then _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What happens when Tory swung?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How much does Suzy weigh?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A shorter chain needs less _______________ to do a 3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hat angle is the gun/bullet rig finally set at?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How fast will the civil war rifle bullets fire? _________ft/sec  (more than 3 football fields in a sec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When a bullet stops in the water and sinks to the bottom it has expended all its 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How fast is the .223 rifle? _____________ft/sec (&gt;8 football fields in a sec!! Wowzer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The .223 bullet hits the water with so much _____________ that it __________________ so fast it disintegrates.  (This demonstrates all of Newton’s Laws of Motion---very cool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What kind of energy does the swing have when it moves?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How can greater velocity be reached on the swing?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What kind of energy does the circus swing have the most of when it is at its highest point? _________</w:t>
      </w:r>
    </w:p>
    <w:p>
      <w:pPr>
        <w:pStyle w:val="Normal"/>
        <w:rPr/>
      </w:pPr>
      <w:r>
        <w:rPr/>
        <w:tab/>
        <w:tab/>
        <w:t>What kind of energy is there the least of at the highest point?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What happens to the motion of the circus swing when it is at the very top of the arc?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Is the water/bullet myth busted or confirmed?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How are they going to get a chain swing over the bar?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What’s more important? tension on the chain or angle of the rocket.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List the types of energy a rocket has or can produce. _______________________________________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 To get Suzy around the bar how have the rockets been wired up?______________ So that if one fails,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 What happens in the 2</w:t>
      </w:r>
      <w:r>
        <w:rPr>
          <w:vertAlign w:val="superscript"/>
        </w:rPr>
        <w:t>nd</w:t>
      </w:r>
      <w:r>
        <w:rPr/>
        <w:t xml:space="preserve"> trial when one rocket went off slightly after the other one?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 Was the swing myth busted or confirmed? _________________________</w:t>
      </w:r>
    </w:p>
    <w:sectPr>
      <w:type w:val="nextPage"/>
      <w:pgSz w:w="12240" w:h="15840"/>
      <w:pgMar w:left="108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0:10:00Z</dcterms:created>
  <dc:creator>Heidi</dc:creator>
  <dc:description/>
  <cp:keywords/>
  <dc:language>en-US</dc:language>
  <cp:lastModifiedBy>USER</cp:lastModifiedBy>
  <dcterms:modified xsi:type="dcterms:W3CDTF">2009-11-13T20:10:00Z</dcterms:modified>
  <cp:revision>2</cp:revision>
  <dc:subject/>
  <dc:title>Mythbusters Rocket Swing Video </dc:title>
</cp:coreProperties>
</file>