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Mythbusters – Killer Tissue Box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What is the myth of the tissue box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How will they control the steering of the test c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What was the force that overcame the force of gravity on the flying tissue box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How many people were injured in 2001 in the US by flying objects in the car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How were the drivers in Australia impaled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What materials did Jamie decide to use for the test rig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What did they use to represent the human head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What happened in the 1</w:t>
      </w:r>
      <w:r>
        <w:rPr>
          <w:vertAlign w:val="superscript"/>
        </w:rPr>
        <w:t>st</w:t>
      </w:r>
      <w:r>
        <w:rPr/>
        <w:t xml:space="preserve"> two test runs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What myth were they investigating at the Renaissance fair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What are the odds of making the shot of 1 arrow into another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What does the cronograph measur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Why will they use a compound bow instead of a long bow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What did they notice about the aerodynamics when they watched the video of the guy shooting the arrow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What 2 changes did they make to the test rig in the killer tissue box experimen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Was the myth of the killer tissue box proven true or busted?  Wh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Question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Which of Newton's laws did they test in the Killer Tissue Box experiment?  EXPLAI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Describe three things you learned from watching this video?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2:23:00Z</dcterms:created>
  <dc:creator>Virginia Thomas</dc:creator>
  <dc:description/>
  <cp:keywords/>
  <dc:language>en-US</dc:language>
  <cp:lastModifiedBy>USER</cp:lastModifiedBy>
  <cp:lastPrinted>2113-01-01T00:00:00Z</cp:lastPrinted>
  <dcterms:modified xsi:type="dcterms:W3CDTF">2009-01-23T22:23:00Z</dcterms:modified>
  <cp:revision>2</cp:revision>
  <dc:subject/>
  <dc:title>Mythbusters – Killer Tissue Box </dc:title>
</cp:coreProperties>
</file>