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  <w:t>Mythbusters – Jet Assisted Chevy/ Pop-Rocks and Sod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fast did the car in the myth supposedly accelerate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t is a “JATO”?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w much thrust is put out by a JATO?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en was the Chevy Impala first introduced?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ce they weren't able to procure a JATO, how will they compensate for the smaller rocket?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w many horsepower will the rockets give the car?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t was the biggest enemy at the fast velocity of 240 mph?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y will they lower the hood of the Impala?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w will they fire the rockets?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t what speed will the car be traveling before they fire the rockets?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y wasn't the first trial successful?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y couldn't the helicopter keep up?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ccording to the Arizona department of public safety, was the myth proven or busted?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en were POP ROCKS invented?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t was the myth of the POP ROCKS?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y will they use to replace the human stomach?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y was it so hard to find with the esophagus and intestines still attached?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w do they open the stomach and test the valves?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t is the pH of the stomach?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t is the hydrochloric acid used for in the stomach, if not for digestion?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t happens to the stomach after they pour in the pop rocks?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t did they use to try to explode the stomach?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w much psi is a huge amount of pressure for the stomach?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s the POP ROCKS myth proven or busted?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Discussion Questions:  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Book Antiqua" w:ascii="Book Antiqua" w:hAnsi="Book Antiqua"/>
        </w:rPr>
        <w:t>How was Newton's 3</w:t>
      </w:r>
      <w:r>
        <w:rPr>
          <w:rFonts w:cs="Book Antiqua" w:ascii="Book Antiqua" w:hAnsi="Book Antiqua"/>
          <w:vertAlign w:val="superscript"/>
        </w:rPr>
        <w:t>rd</w:t>
      </w:r>
      <w:r>
        <w:rPr>
          <w:rFonts w:cs="Book Antiqua" w:ascii="Book Antiqua" w:hAnsi="Book Antiqua"/>
        </w:rPr>
        <w:t xml:space="preserve"> law demonstrated in the Jet Assisted Chevy experiment?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y was centering the rockets on the top of the Chevy so important?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Book Antiqua" w:ascii="Book Antiqua" w:hAnsi="Book Antiqua"/>
        </w:rPr>
        <w:t>How was Newton's 3</w:t>
      </w:r>
      <w:r>
        <w:rPr>
          <w:rFonts w:cs="Book Antiqua" w:ascii="Book Antiqua" w:hAnsi="Book Antiqua"/>
          <w:vertAlign w:val="superscript"/>
        </w:rPr>
        <w:t>rd</w:t>
      </w:r>
      <w:r>
        <w:rPr>
          <w:rFonts w:cs="Book Antiqua" w:ascii="Book Antiqua" w:hAnsi="Book Antiqua"/>
        </w:rPr>
        <w:t xml:space="preserve"> law demonstrated by exploding the stomach with baking soda and stomach acid?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be three things you learned from watching this video?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2:24:00Z</dcterms:created>
  <dc:creator>Virginia Thomas</dc:creator>
  <dc:description/>
  <cp:keywords/>
  <dc:language>en-US</dc:language>
  <cp:lastModifiedBy>USER</cp:lastModifiedBy>
  <cp:lastPrinted>2113-01-01T00:00:00Z</cp:lastPrinted>
  <dcterms:modified xsi:type="dcterms:W3CDTF">2009-01-23T22:24:00Z</dcterms:modified>
  <cp:revision>2</cp:revision>
  <dc:subject/>
  <dc:title>Mythbusters – Jet Assisted Chevy/ Pop-Rocks and Soda</dc:title>
</cp:coreProperties>
</file>