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s W2 and 1040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 W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o sends you Form W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purpose of Form W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which box will you find your social security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which box do you find the amount of Federal Income Tax that has been withheld from your paycheck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which box do you find the State Income Tax Withh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 1040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s it required that you choose to have $3 go to the Presidential Election Campaign f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es it reduce your refund to send $3 to the Presidential Election Campaign fund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which line would you report the interest that you earn on your saving acc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get your refund faster if you have the IRS mail you a check or if you have it electronically deposited into your bank acc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rom Line 5, how do you know if you have to complete the worksheet on the back of Form 1040EZ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2:00Z</dcterms:created>
  <dc:creator>Test Apps1</dc:creator>
  <dc:description/>
  <cp:keywords/>
  <dc:language>en-US</dc:language>
  <cp:lastModifiedBy>Julie Chapman</cp:lastModifiedBy>
  <dcterms:modified xsi:type="dcterms:W3CDTF">2016-02-10T14:42:00Z</dcterms:modified>
  <cp:revision>2</cp:revision>
  <dc:subject/>
  <dc:title/>
</cp:coreProperties>
</file>