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s W2 and 1040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W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o sends you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will you find your social security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mails Form W2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do you find the amount of Federal Income Tax that has been withheld from your pay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1040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 it required that you choose to have $3 go to the Presidential Election Campaign f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you required to report tips that you earn on your Form 1040EZ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which line would you report the interest that you earn on your saving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get your refund faster if you have the IRS mail you a check or if you have it electronically deposited into your bank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Line 5, how do you know if you have to complete the worksheet on the back of Form 1040EZ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4:00Z</dcterms:created>
  <dc:creator>Test Apps1</dc:creator>
  <dc:description/>
  <dc:language>en-US</dc:language>
  <cp:lastModifiedBy>Julie Chapman</cp:lastModifiedBy>
  <dcterms:modified xsi:type="dcterms:W3CDTF">2015-02-02T20:54:00Z</dcterms:modified>
  <cp:revision>2</cp:revision>
  <dc:subject/>
  <dc:title/>
</cp:coreProperties>
</file>