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onlin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need to user Explorer for these links to wor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arson sites:</w:t>
      </w:r>
    </w:p>
    <w:p>
      <w:pPr>
        <w:pStyle w:val="Normal"/>
        <w:rPr/>
      </w:pPr>
      <w:hyperlink r:id="rId2">
        <w:r>
          <w:rPr>
            <w:rStyle w:val="InternetLink"/>
          </w:rPr>
          <w:t>http://download.pearsonaccessnext.com/IN/in-practice-tests-link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arcc.pearson.com/practice-tests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arcc.pearson.com/practice-tests/math/</w:t>
        </w:r>
      </w:hyperlink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makers of istep:   </w:t>
      </w:r>
      <w:hyperlink r:id="rId5">
        <w:r>
          <w:rPr>
            <w:rStyle w:val="InternetLink"/>
          </w:rPr>
          <w:t>http://experience-ccra-in.ct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teractive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athslice.com/mathmocktes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dinformatics.com/testing/it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students for the technology part of the test:</w:t>
      </w:r>
    </w:p>
    <w:p>
      <w:pPr>
        <w:pStyle w:val="Normal"/>
        <w:rPr/>
      </w:pPr>
      <w:hyperlink r:id="rId8">
        <w:r>
          <w:rPr>
            <w:rStyle w:val="InternetLink"/>
          </w:rPr>
          <w:t>http://www.northbergen.k12.nj.us/site/default.aspx?PageType=3&amp;ModuleInstanceID=5471&amp;ViewID=7B97F7ED-8E5E-4120-848F-A8B4987D588F&amp;RenderLoc=0&amp;FlexDataID=6248&amp;PageID=48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earsonaccessnext.com/IN/in-practice-tests-links.html" TargetMode="External"/><Relationship Id="rId3" Type="http://schemas.openxmlformats.org/officeDocument/2006/relationships/hyperlink" Target="http://parcc.pearson.com/practice-tests/english/" TargetMode="External"/><Relationship Id="rId4" Type="http://schemas.openxmlformats.org/officeDocument/2006/relationships/hyperlink" Target="http://parcc.pearson.com/practice-tests/math/" TargetMode="External"/><Relationship Id="rId5" Type="http://schemas.openxmlformats.org/officeDocument/2006/relationships/hyperlink" Target="http://experience-ccra-in.ctb.com/" TargetMode="External"/><Relationship Id="rId6" Type="http://schemas.openxmlformats.org/officeDocument/2006/relationships/hyperlink" Target="http://www.mathslice.com/mathmocktest.php" TargetMode="External"/><Relationship Id="rId7" Type="http://schemas.openxmlformats.org/officeDocument/2006/relationships/hyperlink" Target="http://www.edinformatics.com/testing/itest.htm" TargetMode="External"/><Relationship Id="rId8" Type="http://schemas.openxmlformats.org/officeDocument/2006/relationships/hyperlink" Target="http://www.northbergen.k12.nj.us/site/default.aspx?PageType=3&amp;ModuleInstanceID=5471&amp;ViewID=7B97F7ED-8E5E-4120-848F-A8B4987D588F&amp;RenderLoc=0&amp;FlexDataID=6248&amp;PageID=48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3:00Z</dcterms:created>
  <dc:creator>dixonclass</dc:creator>
  <dc:description/>
  <dc:language>en-US</dc:language>
  <cp:lastModifiedBy>dixonclass</cp:lastModifiedBy>
  <cp:lastPrinted>2016-03-02T08:47:00Z</cp:lastPrinted>
  <dcterms:modified xsi:type="dcterms:W3CDTF">2016-03-02T15:54:00Z</dcterms:modified>
  <cp:revision>3</cp:revision>
  <dc:subject/>
  <dc:title>For online practice</dc:title>
</cp:coreProperties>
</file>