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00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Hydrates Lab</w:t>
        <w:tab/>
        <w:tab/>
      </w:r>
      <w:r>
        <w:rPr/>
        <w:drawing>
          <wp:inline distT="0" distB="0" distL="0" distR="0">
            <wp:extent cx="80073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me substances naturally absorb moisture from the air.  These substances have found a use in our society.  For example, calcium chloride (CaCl</w:t>
      </w:r>
      <w:r>
        <w:rPr>
          <w:vertAlign w:val="subscript"/>
        </w:rPr>
        <w:t>2</w:t>
      </w:r>
      <w:r>
        <w:rPr/>
        <w:t>) is spread on icy streets and sidewalks in the winter to melt the ice.  The CaCl</w:t>
      </w:r>
      <w:r>
        <w:rPr>
          <w:vertAlign w:val="subscript"/>
        </w:rPr>
        <w:t>2</w:t>
      </w:r>
      <w:r>
        <w:rPr/>
        <w:t xml:space="preserve"> absorbs the moisture from the ice and the roads are able to d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compounds, however, already have water molecules stuck to the particles in the crystal.  These compounds are called </w:t>
      </w:r>
      <w:r>
        <w:rPr>
          <w:b/>
        </w:rPr>
        <w:t>hydrates</w:t>
      </w:r>
      <w:r>
        <w:rPr/>
        <w:t>.  These substances contain a specific ratio of water to compound.  For example, in the formula NiSO</w:t>
      </w:r>
      <w:r>
        <w:rPr>
          <w:vertAlign w:val="subscript"/>
        </w:rPr>
        <w:t>3</w:t>
      </w:r>
      <w:r>
        <w:rPr/>
        <w:t>•6H</w:t>
      </w:r>
      <w:r>
        <w:rPr>
          <w:vertAlign w:val="subscript"/>
        </w:rPr>
        <w:t>2</w:t>
      </w:r>
      <w:r>
        <w:rPr/>
        <w:t>O, the dot shows that 6 water molecules are weakly “stuck” to each NiSO</w:t>
      </w:r>
      <w:r>
        <w:rPr>
          <w:vertAlign w:val="subscript"/>
        </w:rPr>
        <w:t>3</w:t>
      </w:r>
      <w:r>
        <w:rPr/>
        <w:t xml:space="preserve"> molecule.  If the hydrate is heated and the water is able to break free from the compound and evaporate, the leftover compound is called an </w:t>
      </w:r>
      <w:r>
        <w:rPr>
          <w:b/>
        </w:rPr>
        <w:t>anhydride</w:t>
      </w:r>
      <w:r>
        <w:rPr/>
        <w:t xml:space="preserve"> or an </w:t>
      </w:r>
      <w:r>
        <w:rPr>
          <w:b/>
        </w:rPr>
        <w:t>anhydrous sal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teresting characteristic of hydrates is that although they contain significant amounts of water, they are perfectly dry to the tou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-La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over the procedure below and create a data table on the computer that will hold all of the information that you will collect.  Get this approved by Mrs. Carlson before you beg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Get the mass of an empty test tube.  Put this number in your data table.</w:t>
      </w:r>
    </w:p>
    <w:p>
      <w:pPr>
        <w:pStyle w:val="Normal"/>
        <w:numPr>
          <w:ilvl w:val="0"/>
          <w:numId w:val="3"/>
        </w:numPr>
        <w:rPr/>
      </w:pPr>
      <w:r>
        <w:rPr/>
        <w:t>Add 2-4 grams of the CuSO</w:t>
      </w:r>
      <w:r>
        <w:rPr>
          <w:vertAlign w:val="subscript"/>
        </w:rPr>
        <w:t>4</w:t>
      </w:r>
      <w:r>
        <w:rPr/>
        <w:t xml:space="preserve"> hydrate to your test tube.  Record the exact mass of the test tube with the hydrate in your data table.</w:t>
      </w:r>
    </w:p>
    <w:p>
      <w:pPr>
        <w:pStyle w:val="Normal"/>
        <w:numPr>
          <w:ilvl w:val="0"/>
          <w:numId w:val="3"/>
        </w:numPr>
        <w:rPr/>
      </w:pPr>
      <w:r>
        <w:rPr/>
        <w:t>Tilt the test tube, spreading the hydrate so that it covers about half the length of the test tube.</w:t>
      </w:r>
    </w:p>
    <w:p>
      <w:pPr>
        <w:pStyle w:val="Normal"/>
        <w:numPr>
          <w:ilvl w:val="0"/>
          <w:numId w:val="3"/>
        </w:numPr>
        <w:rPr/>
      </w:pPr>
      <w:r>
        <w:rPr/>
        <w:t>Hold the test tube nearly horizontal.  Gently wave the test tube back and forth over a Bunsen burner flame.</w:t>
      </w:r>
    </w:p>
    <w:p>
      <w:pPr>
        <w:pStyle w:val="Normal"/>
        <w:numPr>
          <w:ilvl w:val="0"/>
          <w:numId w:val="3"/>
        </w:numPr>
        <w:rPr/>
      </w:pPr>
      <w:r>
        <w:rPr/>
        <w:t>Continue heating until all the liquid disappears and only a fine powder remains.  As you heat, chase the water towards the mouth of the test tube.  Record your observations in your data table.</w:t>
      </w:r>
    </w:p>
    <w:p>
      <w:pPr>
        <w:pStyle w:val="Normal"/>
        <w:numPr>
          <w:ilvl w:val="0"/>
          <w:numId w:val="3"/>
        </w:numPr>
        <w:rPr/>
      </w:pPr>
      <w:r>
        <w:rPr/>
        <w:t>Give the test tube and anhydride a few minutes to cool.  Determine the combined mass of the anhydride and test tube and put this number in your data tabl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heat the anhydride for about 1 minute.  Allow it to cool.  Get the mass of the test tube and anhydride again.  Record this number in your data table.  If this new mass differs by </w:t>
      </w:r>
      <w:r>
        <w:rPr>
          <w:i/>
        </w:rPr>
        <w:t>more than</w:t>
      </w:r>
      <w:r>
        <w:rPr/>
        <w:t xml:space="preserve"> 0.1 grams from the mass in step 6, repeat the heating, cooling and massing process again.  Continue doing this until your masses differ by 0.1 grams or less.</w:t>
      </w:r>
    </w:p>
    <w:p>
      <w:pPr>
        <w:pStyle w:val="Normal"/>
        <w:numPr>
          <w:ilvl w:val="0"/>
          <w:numId w:val="3"/>
        </w:numPr>
        <w:rPr/>
      </w:pPr>
      <w:r>
        <w:rPr/>
        <w:t>Add about 1 mL of water to your anhydride.  Observe.  Feel the outer wall of the test tube.  Record your observations in your data t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culations:  (Show all work)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the mass of just the hydrate powd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mass of just the anhydride powder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any grams of water were lost during the heating process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percentage of water in this hydra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y did the mass of the hydrate decrease after heating?  Where did that mass g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as it necessary to do step 7?  (Why did it have you check to see if the masses were the same after reheating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xtra Credit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You’ll have to try this one at home…if you try it, write a few sentences that explain what you observed and have mom or dad sign it, extra credit points for you!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t two saltshakers.  Pour salt into one.  Pour the same amount of salt into the other one but also add some uncooked rice to the saltshak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ut both saltshakers into a humid environment.  (Maybe you could put them both in the microwave with a glass of water for a couple of minutes)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w try to shake the salt out of the saltshakers.  Which one allows the salt to come out more freely – the “salt only” one or the “salt with rice” on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is the role of the rice in the second saltshaker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29:00Z</dcterms:created>
  <dc:creator>Jennifer Carlson</dc:creator>
  <dc:description/>
  <dc:language>en-US</dc:language>
  <cp:lastModifiedBy>Jennifer Carlson</cp:lastModifiedBy>
  <cp:lastPrinted>2008-02-14T10:41:00Z</cp:lastPrinted>
  <dcterms:modified xsi:type="dcterms:W3CDTF">2008-02-14T16:44:00Z</dcterms:modified>
  <cp:revision>2</cp:revision>
  <dc:subject/>
  <dc:title> </dc:title>
</cp:coreProperties>
</file>