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Assignment :  Invitatio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Your job is to design an invitation to a gathering.  This gathering can be a party, dance, graduation, or event.  On this invitation, you must include the time, date, and location.  Also, you must include graphics, WordArt, no more than two different fonts, and color.  Space the invitation out attractively so that it fill the entire page.  Reduce your top, bottom, left and right margins to .5 so that you have more space to work with.  Make sure your graphics apply to the theme of the gathering.  Remember to be creative but professional.  Put your name in a small textbox in the lower right corner of the document. Have Fun!   Save as Invit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ssignment 2-5:</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irections:   </w:t>
      </w:r>
      <w:r>
        <w:rPr>
          <w:rFonts w:cs="Arial" w:ascii="Arial" w:hAnsi="Arial"/>
          <w:bCs/>
        </w:rPr>
        <w:t>You work for an advertising agency.   You will create several promotional items for a client.  Select one business that will use as your client (store, restaurant, sports franchise, etc.) for assignments 2-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client will be   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sign the following promotional items for the business you select.  Be creative--not tacky!  Remember, sometimes less is more!!!  Don't confuse your reader by including too much information, graphics, fonts etc.  Read all directions before you begin working on each assig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ssignment 2:</w:t>
      </w:r>
      <w:r>
        <w:rPr>
          <w:rFonts w:cs="Arial" w:ascii="Arial" w:hAnsi="Arial"/>
          <w:bCs/>
        </w:rPr>
        <w:t xml:space="preserve">   Create your own promotion that will be offered to valued customers.  This promotional flyer will be given to customers that visit the business.  Design the flyer in landscape; include the Company name, street address, city and state where that business is located, and the phone number.  You must also include graphics, WordArt, no more than two different fonts, and color.  Space the flyer out attractively so that it fill the entire page.  Reduce your top, bottom, left and right margins to .5 so that you have more space to work with.  Put your name in a small textbox in the lower right corner of the document.  Save as Flyer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ssignment 3</w:t>
      </w:r>
      <w:r>
        <w:rPr>
          <w:rFonts w:cs="Arial" w:ascii="Arial" w:hAnsi="Arial"/>
          <w:bCs/>
        </w:rPr>
        <w:t>:  Pick a special product or product line to advertise/feature in this flyer.  This flyer will we included in a promotional magazine that will be mailed to customers.  Include the company name, street address, city and state where that business is located, and the phone number.  You must also include graphics, WordArt,</w:t>
      </w:r>
      <w:r>
        <w:rPr/>
        <w:t xml:space="preserve"> </w:t>
      </w:r>
      <w:r>
        <w:rPr>
          <w:rFonts w:cs="Arial" w:ascii="Arial" w:hAnsi="Arial"/>
          <w:bCs/>
        </w:rPr>
        <w:t>no more than two different fonts, a page border, and color.  Space the flyer out attractively so that it fill the entire page.  Reduce your top, bottom, left and right margins to .5 so that you have more work space to work. Space the information, pictures, etc. to fill the entire page in either portrait or landscape orientation.  If you are advertising a product, use real pictures of the product not clip art.  Real photos are always better and clip art.  Put your name in a small textbox in the lower right corner of the document.  Save as Flyer2.</w:t>
      </w:r>
    </w:p>
    <w:p>
      <w:pPr>
        <w:pStyle w:val="Normal"/>
        <w:rPr>
          <w:rFonts w:ascii="Arial" w:hAnsi="Arial" w:cs="Arial"/>
          <w:bCs/>
        </w:rPr>
      </w:pPr>
      <w:r>
        <w:rPr>
          <w:rFonts w:cs="Arial" w:ascii="Arial" w:hAnsi="Arial"/>
          <w:bCs/>
        </w:rPr>
      </w:r>
    </w:p>
    <w:p>
      <w:pPr>
        <w:pStyle w:val="Normal"/>
        <w:rPr/>
      </w:pPr>
      <w:r>
        <w:rPr>
          <w:rFonts w:cs="Arial" w:ascii="Arial" w:hAnsi="Arial"/>
          <w:b/>
          <w:bCs/>
        </w:rPr>
        <w:t>Assignment 4</w:t>
      </w:r>
      <w:r>
        <w:rPr>
          <w:rFonts w:cs="Arial" w:ascii="Arial" w:hAnsi="Arial"/>
          <w:bCs/>
        </w:rPr>
        <w:t>:  Design a letterhead that will be used for all business correspondence.  Create the letterhead in the header of the document so this information will print at the top of the page. Include the Company name, street address, city and state where that business is located, phone number, fax number, and web address in the letterhead.  Put your name in a footer at the bottom of the documen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Extra Credit:  </w:t>
      </w:r>
      <w:r>
        <w:rPr>
          <w:rFonts w:cs="Arial" w:ascii="Arial" w:hAnsi="Arial"/>
          <w:bCs/>
        </w:rPr>
        <w:t>Create a flyer to advertise a fund raising event for the nonprofit organization of your choice.  This flyer will be posted in various locations to advertise the fund raiser.  The flyer should include all important information about the event.  Keep in mind that you should not write paragraphs of information on a flyer.  People will not stop to read the flyer if it contains too much writing. Keep only to the facts--attract attention to the flyer and give the details.  Bullets would be a good way to get to the point quickly.  Space the information out to fill the page (you decide on the orientation of the flyer--portrait or landscape).  Put your name in a small textbox in the lower right corner of the document.</w:t>
      </w:r>
    </w:p>
    <w:p>
      <w:pPr>
        <w:pStyle w:val="Normal"/>
        <w:rPr>
          <w:rFonts w:ascii="Arial" w:hAnsi="Arial" w:cs="Arial"/>
          <w:bCs/>
        </w:rPr>
      </w:pPr>
      <w:r>
        <w:rPr>
          <w:rFonts w:cs="Arial" w:ascii="Arial" w:hAnsi="Arial"/>
          <w:bCs/>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57:00Z</dcterms:created>
  <dc:creator>Farina Family</dc:creator>
  <dc:description/>
  <cp:keywords/>
  <dc:language>en-US</dc:language>
  <cp:lastModifiedBy>Admin</cp:lastModifiedBy>
  <dcterms:modified xsi:type="dcterms:W3CDTF">2009-12-02T02:46:00Z</dcterms:modified>
  <cp:revision>3</cp:revision>
  <dc:subject/>
  <dc:title>Assignment 1:  Invitation </dc:title>
</cp:coreProperties>
</file>