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Sick’o Fluid’o Quiz’o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64820</wp:posOffset>
            </wp:positionV>
            <wp:extent cx="5879465" cy="192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79465" cy="1929130"/>
                    </a:xfrm>
                    <a:prstGeom prst="rect">
                      <a:avLst/>
                    </a:prstGeom>
                  </pic:spPr>
                </pic:pic>
              </a:graphicData>
            </a:graphic>
          </wp:anchor>
        </w:drawing>
      </w:r>
      <w:r>
        <w:rPr/>
        <w:tab/>
      </w:r>
    </w:p>
    <w:p>
      <w:pPr>
        <w:pStyle w:val="Normal"/>
        <w:ind w:firstLine="720"/>
        <w:rPr>
          <w:sz w:val="20"/>
        </w:rPr>
      </w:pPr>
      <w:r>
        <w:rPr>
          <w:sz w:val="20"/>
        </w:rPr>
        <w:t>Ferrari ____________________________________________________________________Per___</w:t>
      </w:r>
    </w:p>
    <w:p>
      <w:pPr>
        <w:pStyle w:val="Normal"/>
        <w:rPr/>
      </w:pPr>
      <w:r>
        <w:rPr>
          <w:i/>
          <w:sz w:val="20"/>
        </w:rPr>
        <w:t xml:space="preserve"> </w:t>
      </w:r>
      <w:r>
        <w:rPr>
          <w:i/>
          <w:sz w:val="20"/>
        </w:rPr>
        <w:t>It is curious that physical courage should be so common in the world and moral courage so rare.</w:t>
      </w:r>
      <w:r>
        <w:rPr>
          <w:sz w:val="20"/>
        </w:rPr>
        <w:t xml:space="preserve">  --   Mark Twain</w:t>
      </w:r>
    </w:p>
    <w:p>
      <w:pPr>
        <w:pStyle w:val="Normal"/>
        <w:numPr>
          <w:ilvl w:val="0"/>
          <w:numId w:val="1"/>
        </w:numPr>
        <w:rPr/>
      </w:pPr>
      <w:r>
        <w:rPr/>
        <w:t>A silver bowl has a mass of 1.78 kg.  It is shaped like a cylinder and has a diameter of 35.0 cm and a height of 8.00 cm.  It is placed in water.  Find (a) the volume of water it displaces, (b) the buoyant force exerted on it by the water, and (c) how deeply it sinks into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ater flows through a garden hose that has a diameter of 2.50 cm at a speed of 5.25 m/s.  What is the speed of the water when it spurts out of a nozzle that has a diameter of 0.120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olid sphere has a radius of 22.0 cm and a mass of 1.05 kg.  It sinks to the bottom of the ocean to a depth of 9 550 m.  (a) Draw a FBD showing all the forces acting on the ball at this depth.  (b)  What is the pressure experienced by the ball at that depth?  (c)  What is the force exerted on the surface of the ball.  (d)  What is the buoyant force acting on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ring (k=235 N/m) is set vertically in a container of water and its end is attached to the bottom of the container.  A 5.25 kg block of wood is attached to the top of the spring.  The system comes to equilibrium.  What is the elongation (</w:t>
      </w:r>
      <w:r>
        <w:rPr>
          <w:rFonts w:eastAsia="Symbol" w:cs="Symbol" w:ascii="Symbol" w:hAnsi="Symbol"/>
        </w:rPr>
        <w:t></w:t>
      </w:r>
      <w:r>
        <w:rPr>
          <w:i/>
        </w:rPr>
        <w:t>L</w:t>
      </w:r>
      <w:r>
        <w:rPr/>
        <w:t>) of the spring?  Assume that the entire system remains submerged.</w:t>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19:00Z</dcterms:created>
  <dc:creator>Physics Kahuna</dc:creator>
  <dc:description/>
  <dc:language>en-US</dc:language>
  <cp:lastModifiedBy>Physics Kahuna</cp:lastModifiedBy>
  <dcterms:modified xsi:type="dcterms:W3CDTF">2003-04-15T03:19:00Z</dcterms:modified>
  <cp:revision>2</cp:revision>
  <dc:subject/>
  <dc:title>AP Physics – Fluidity of Homework – 1</dc:title>
</cp:coreProperties>
</file>