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UID CONCE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er is made up of atoms.  Every atom of an element is alik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 model atoms as tiny, hard “billiard balls.”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ubstance, atoms are combined to form molecul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toms or molecules collide, they collide elastically (no loss of kinetic energy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three forms of matter that we encounter in this class: solids, liquids, and gases.  In all cases, the atoms or molecules are in constant motion in a mater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solid, the average position of the atoms or molecules remains constant.  That is why solids tend to maintain their shape, in gener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liquid, the atoms or molecules are free to move around, but the distance between atoms or molecules remains relatively small.  For this reason, a liquid takes the shape of its container, but does not expand to fill it.  </w:t>
      </w:r>
    </w:p>
    <w:p>
      <w:pPr>
        <w:pStyle w:val="Normal"/>
        <w:numPr>
          <w:ilvl w:val="0"/>
          <w:numId w:val="1"/>
        </w:numPr>
        <w:rPr/>
      </w:pPr>
      <w:r>
        <w:rPr/>
        <w:t>The molecules of a liquid feel a mutual attraction.  This creates surface tension, which acts something like a “skin” on the surface of the liqu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gas, the molecules are widely separated and feel little mutual attraction.  This is why a gas tends to expand to take the shape of its container. </w:t>
      </w:r>
    </w:p>
    <w:p>
      <w:pPr>
        <w:pStyle w:val="Normal"/>
        <w:numPr>
          <w:ilvl w:val="0"/>
          <w:numId w:val="1"/>
        </w:numPr>
        <w:rPr/>
      </w:pPr>
      <w:r>
        <w:rPr/>
        <w:t>We will treat liquids as incompressible.  It is true that the compressibility for liquids in the situations we consider is negligible.</w:t>
      </w:r>
    </w:p>
    <w:p>
      <w:pPr>
        <w:pStyle w:val="Normal"/>
        <w:numPr>
          <w:ilvl w:val="0"/>
          <w:numId w:val="1"/>
        </w:numPr>
        <w:rPr/>
      </w:pPr>
      <w:r>
        <w:rPr/>
        <w:t>Pressure is force per unit measure of area.  The SI unit of pressure is the Pascal (Pa) or N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ince a fluid is not rigid, it can only exert a force perpendicular to a surface.  Picture the particles as little balls colliding with the surface, as in when you bounce a ball off a wall.  Can you see that the direction of the velocity change is always perpendicular to the wall?  (Try drawing it).</w:t>
      </w:r>
    </w:p>
    <w:p>
      <w:pPr>
        <w:pStyle w:val="Normal"/>
        <w:numPr>
          <w:ilvl w:val="0"/>
          <w:numId w:val="1"/>
        </w:numPr>
        <w:rPr/>
      </w:pPr>
      <w:r>
        <w:rPr/>
        <w:t>A fluid has weight.  This is the reason why it exerts a press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ssure of a fluid is proportional to the density of the fluid, the gravitation constant  (for earth, average g=9.8 N/kg), and the depth of the fluid.  Thus the pressure exerted by a fluid only varies with the depth, not with the volume, the shape of the container, or any other factors. </w:t>
      </w:r>
    </w:p>
    <w:p>
      <w:pPr>
        <w:pStyle w:val="Normal"/>
        <w:numPr>
          <w:ilvl w:val="0"/>
          <w:numId w:val="1"/>
        </w:numPr>
        <w:rPr/>
      </w:pPr>
      <w:r>
        <w:rPr/>
        <w:t>The atmosphere exerts considerable pressure on objects at the surface of the earth.</w:t>
      </w:r>
    </w:p>
    <w:p>
      <w:pPr>
        <w:pStyle w:val="Normal"/>
        <w:numPr>
          <w:ilvl w:val="0"/>
          <w:numId w:val="1"/>
        </w:numPr>
        <w:rPr/>
      </w:pPr>
      <w:r>
        <w:rPr/>
        <w:t>Many simple devices depend on atmospheric pressure: drinking straws, suction cups, mercury barometers.  Be sure you can explain how these and others work using the concepts in this section.</w:t>
      </w:r>
    </w:p>
    <w:p>
      <w:pPr>
        <w:pStyle w:val="Normal"/>
        <w:numPr>
          <w:ilvl w:val="0"/>
          <w:numId w:val="1"/>
        </w:numPr>
        <w:rPr/>
      </w:pPr>
      <w:r>
        <w:rPr/>
        <w:t>Gauges measure atmospheric pressure as 0 Pa.   Atmospheric pressure must be added to gauge pressure to give the actual pressure (called “absolute pressure”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a liquid is incompressible, a pressure exerted on it is transmitted throughout the liquid (Pascal’s Principle).  </w:t>
      </w:r>
    </w:p>
    <w:p>
      <w:pPr>
        <w:pStyle w:val="Normal"/>
        <w:numPr>
          <w:ilvl w:val="0"/>
          <w:numId w:val="1"/>
        </w:numPr>
        <w:rPr/>
      </w:pPr>
      <w:r>
        <w:rPr/>
        <w:t>An object floats b/c it displaces a volume of water whose weight equals the object’s weight (Archimedes’ Principle).  The sum of the vertical forces is zero.  Alternate version: an object floats b/c its average density is less than the surrounding fluid.  Second alternate version: an object floats b/c the pressure at the bottom of the object is higher than the pressure at the top (the resulting force must be equal to the weight of the objec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treat only fluids that flow in thin sheets, i.e. laminar flow.  The thin sheets can be modelled in two dimensions as streamlines.  </w:t>
      </w:r>
    </w:p>
    <w:p>
      <w:pPr>
        <w:pStyle w:val="Normal"/>
        <w:numPr>
          <w:ilvl w:val="0"/>
          <w:numId w:val="1"/>
        </w:numPr>
        <w:rPr/>
      </w:pPr>
      <w:r>
        <w:rPr/>
        <w:t>Fluids flow from high pressure to low pressure.</w:t>
      </w:r>
    </w:p>
    <w:p>
      <w:pPr>
        <w:pStyle w:val="Normal"/>
        <w:numPr>
          <w:ilvl w:val="0"/>
          <w:numId w:val="1"/>
        </w:numPr>
        <w:rPr/>
      </w:pPr>
      <w:r>
        <w:rPr/>
        <w:t>Because a fluid is incompressible, the volume flow rate is constant, even if the diameter of the pipe changes (Continuity Principle).  The product of Area and velocity of a fluid is a constant for a particular pipe.  This means the fluid speeds up in a constriction and slows down in a wider part of the pipe.</w:t>
      </w:r>
    </w:p>
    <w:p>
      <w:pPr>
        <w:pStyle w:val="Normal"/>
        <w:numPr>
          <w:ilvl w:val="0"/>
          <w:numId w:val="1"/>
        </w:numPr>
        <w:rPr/>
      </w:pPr>
      <w:r>
        <w:rPr/>
        <w:t>Bernoulli made a conservation of energy statement for a fluid in laminar flow: the energy per volume is constant in a pipe (Bernoulli’s Principle).  This is true even if the diameter of the pipe and therefore the velocity chan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-moving fluids are at lower pressure than slow-moving fluids (Venturi Effect).  This is a consequence of Bernoulli’s Principle (i.e., conservation of energy).  </w:t>
      </w:r>
    </w:p>
    <w:p>
      <w:pPr>
        <w:pStyle w:val="Normal"/>
        <w:numPr>
          <w:ilvl w:val="0"/>
          <w:numId w:val="1"/>
        </w:numPr>
        <w:rPr/>
      </w:pPr>
      <w:r>
        <w:rPr/>
        <w:t>Airplanes fly b/c of Bernoulli’s Principle and the momentum change of the air (due to the “attack angle” of the wing).  Can you explai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6:22:00Z</dcterms:created>
  <dc:creator>Physics Kahuna</dc:creator>
  <dc:description/>
  <dc:language>en-US</dc:language>
  <cp:lastModifiedBy>Physics Kahuna</cp:lastModifiedBy>
  <dcterms:modified xsi:type="dcterms:W3CDTF">2003-03-02T16:22:00Z</dcterms:modified>
  <cp:revision>1</cp:revision>
  <dc:subject/>
  <dc:title>FLUID CONCEPTS</dc:title>
</cp:coreProperties>
</file>