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ing Pumpkin D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ning!! </w:t>
      </w:r>
    </w:p>
    <w:p>
      <w:pPr>
        <w:pStyle w:val="Normal"/>
        <w:rPr/>
      </w:pPr>
      <w:r>
        <w:rPr/>
        <w:t>1. This demo should be conducted by a certified chemistry teacher.  NOT STUDENTS!</w:t>
      </w:r>
    </w:p>
    <w:p>
      <w:pPr>
        <w:pStyle w:val="Normal"/>
        <w:rPr/>
      </w:pPr>
      <w:r>
        <w:rPr/>
        <w:t>2.  Teacher must wear safety goggles and tie back loose hair</w:t>
      </w:r>
    </w:p>
    <w:p>
      <w:pPr>
        <w:pStyle w:val="Normal"/>
        <w:rPr/>
      </w:pPr>
      <w:r>
        <w:rPr/>
        <w:t>3.  Have students stand at least 10 feet back from the pumpkin.</w:t>
      </w:r>
    </w:p>
    <w:p>
      <w:pPr>
        <w:pStyle w:val="Normal"/>
        <w:rPr/>
      </w:pPr>
      <w:r>
        <w:rPr/>
        <w:t xml:space="preserve">4.  Use a safety shield in front of the pumpkin.  </w:t>
      </w:r>
    </w:p>
    <w:p>
      <w:pPr>
        <w:pStyle w:val="Normal"/>
        <w:rPr/>
      </w:pPr>
      <w:r>
        <w:rPr/>
        <w:t xml:space="preserve">5.  Use good judgment and be safe.  </w:t>
      </w:r>
    </w:p>
    <w:p>
      <w:pPr>
        <w:pStyle w:val="Normal"/>
        <w:rPr/>
      </w:pPr>
      <w:r>
        <w:rPr/>
        <w:t xml:space="preserve">6.  The directions for the demo take into account that the teacher is certified in science and takes all responsibility for safety when conducting it with their stude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dur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ve out your pumpkin with the desired face holes that you choos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e a small hole using a cork borer in the back lower portion of the pumpkin about 1-2 inches from the bottom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 glass funnel inside the pumpkin with the stem inserted in the hole sticking out the back end of the pumpki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top of the pumpkin and insert a small amount of lycopodyium (Flinn) or Cremoral coffee creamer in the funne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bout 4 inches of plastic tubing onto the stem of the funnel for you to blow the powder into the candle flam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efully place a candle inside of the pumpkin, light it, and place the lid of the pumpkin on top.  </w:t>
      </w:r>
    </w:p>
    <w:p>
      <w:pPr>
        <w:pStyle w:val="Normal"/>
        <w:numPr>
          <w:ilvl w:val="0"/>
          <w:numId w:val="1"/>
        </w:numPr>
        <w:rPr/>
      </w:pPr>
      <w:r>
        <w:rPr/>
        <w:t>Insure that all students are at least 10 feet or more back from the pumpkin and a safety shield is in front of the pumpk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w the powder into the candle fla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27:00Z</dcterms:created>
  <dc:creator>Melissa.Paul</dc:creator>
  <dc:description/>
  <cp:keywords/>
  <dc:language>en-US</dc:language>
  <cp:lastModifiedBy>Melissa.Paul</cp:lastModifiedBy>
  <dcterms:modified xsi:type="dcterms:W3CDTF">2009-10-20T20:27:00Z</dcterms:modified>
  <cp:revision>2</cp:revision>
  <dc:subject/>
  <dc:title>Flaming Pumpkin DEMO</dc:title>
</cp:coreProperties>
</file>