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Stylus" w:ascii="Stylus" w:hAnsi="Stylus"/>
          <w:sz w:val="52"/>
        </w:rPr>
        <w:t>AP Physics</w:t>
      </w:r>
      <w:r>
        <w:rPr>
          <w:rFonts w:cs="Stylus" w:ascii="Stylus" w:hAnsi="Stylus"/>
          <w:sz w:val="36"/>
        </w:rPr>
        <w:t xml:space="preserve"> – Find Good old g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068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sz w:val="20"/>
        </w:rPr>
        <w:t>I'm in favor of liberalized immigration because of the effect it would have on restaurants. I'd let just about everybody in except the English.</w:t>
      </w:r>
      <w:r>
        <w:rPr>
          <w:sz w:val="20"/>
        </w:rPr>
        <w:t xml:space="preserve"> -- Calvin Tri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eally simple, really basic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se and carry out an experiment that will give you a most excellent value for g, the acceleration of grav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02:00Z</dcterms:created>
  <dc:creator>Physics Kahuna</dc:creator>
  <dc:description/>
  <dc:language>en-US</dc:language>
  <cp:lastModifiedBy>Physics Kahuna</cp:lastModifiedBy>
  <cp:lastPrinted>2003-06-23T14:45:00Z</cp:lastPrinted>
  <dcterms:modified xsi:type="dcterms:W3CDTF">2003-06-23T21:11:00Z</dcterms:modified>
  <cp:revision>3</cp:revision>
  <dc:subject/>
  <dc:title>Ice Cream in a Baggie</dc:title>
</cp:coreProperties>
</file>