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ing Compound Inter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nterest would you earn if you invested $5000 in a bond that paid 8% interest compounded semi-annually for 5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nterest would you earn if you invested $400 in a bond that paid 5% quarterly for 3 yea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9:00Z</dcterms:created>
  <dc:creator>test2</dc:creator>
  <dc:description/>
  <cp:keywords/>
  <dc:language>en-US</dc:language>
  <cp:lastModifiedBy>test2</cp:lastModifiedBy>
  <cp:lastPrinted>2007-11-29T08:03:00Z</cp:lastPrinted>
  <dcterms:modified xsi:type="dcterms:W3CDTF">2007-11-29T13:04:00Z</dcterms:modified>
  <cp:revision>1</cp:revision>
  <dc:subject/>
  <dc:title>Figuring Compound Interest</dc:title>
</cp:coreProperties>
</file>