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40"/>
        <w:jc w:val="center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300990</wp:posOffset>
            </wp:positionH>
            <wp:positionV relativeFrom="page">
              <wp:posOffset>1141730</wp:posOffset>
            </wp:positionV>
            <wp:extent cx="10090785" cy="12218670"/>
            <wp:effectExtent l="0" t="0" r="0" b="0"/>
            <wp:wrapSquare wrapText="bothSides"/>
            <wp:docPr id="1" name="Screen Shot 2021-10-31 at 7.43.28 am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21-10-31 at 7.43.28 am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785" cy="1221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23811"/>
      <w:pgMar w:left="1140" w:right="1140" w:gutter="0" w:header="700" w:top="1140" w:footer="86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3400" cy="151257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3440" cy="15125760"/>
                      </a:xfrm>
                      <a:custGeom>
                        <a:avLst/>
                        <a:gdLst>
                          <a:gd name="textAreaLeft" fmla="*/ 0 w 6062400"/>
                          <a:gd name="textAreaRight" fmla="*/ 6062760 w 6062400"/>
                          <a:gd name="textAreaTop" fmla="*/ 0 h 8575200"/>
                          <a:gd name="textAreaBottom" fmla="*/ 8575200 h 8575200"/>
                        </a:gdLst>
                        <a:ahLst/>
                        <a:rect l="textAreaLeft" t="textAreaTop" r="textAreaRight" b="textAreaBottom"/>
                        <a:pathLst>
                          <a:path w="21600" h="305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52"/>
                            </a:lnTo>
                            <a:arcTo wR="0" hR="0" stAng="10800000" swAng="-5400000"/>
                            <a:lnTo>
                              <a:pt x="21600" y="305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f" o:allowincell="f" style="position:absolute;margin-left:0pt;margin-top:0pt;width:841.95pt;height:119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EFFFE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