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8030</wp:posOffset>
                </wp:positionH>
                <wp:positionV relativeFrom="paragraph">
                  <wp:posOffset>-46355</wp:posOffset>
                </wp:positionV>
                <wp:extent cx="778256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256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1598"/>
                              <w:gridCol w:w="1904"/>
                              <w:gridCol w:w="1751"/>
                              <w:gridCol w:w="1751"/>
                              <w:gridCol w:w="1751"/>
                              <w:gridCol w:w="175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DIREC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mplete at least 4 to 5  days each wee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Don't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Forget!</w:t>
                                  </w:r>
                                </w:p>
                                <w:p>
                                  <w:pPr>
                                    <w:pStyle w:val="Banner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ircle the number of each day that you do       the activities!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 hope you have a great time doing this exercise calendar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urn the calendar over and enjoy April calendar too!!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rFonts w:ascii="Metro;Times New Roman" w:hAnsi="Metro;Times New Roman" w:cs="Metro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etro;Times New Roman" w:ascii="Metro;Times New Roman" w:hAnsi="Metro;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tro;Times New Roman" w:hAnsi="Metro;Times New Roman" w:cs="Metro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etro;Times New Roman" w:ascii="Metro;Times New Roman" w:hAnsi="Metro;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etro;Times New Roman" w:ascii="Metro;Times New Roman" w:hAnsi="Metro;Times New Roman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og in place for an entire song that is on the radio.  Easy? Do jumping jacks for song 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crab walk  around a room during a commercial of your favorite television show!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eate a karate air-kicking and air-punching demonstration to music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ance on one foot while reading a page from a book.  Read page 2 on the other foot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lk from room to room while balancing a book on your head!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g in place for one minute. Rest. Jog for 30 seconds more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 a push-up for each letter in the words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MILK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CALCIUM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k a parent to go for a bike ride or take a walk.  The longer the better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llenge a parent to a sprinting race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play a game of basketball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 in your family can do the most sit ups?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t help totaling the calories in a snack you ate.  Do that many jumping jacks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hat is your 60 second sit-up record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ry #1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ry #2</w:t>
                                  </w:r>
                                  <w:r>
                                    <w:rPr/>
                                    <w:t xml:space="preserve"> _______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 5 push-ups next to a partner. 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row and catch a ball with an adul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10 Push up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og in place while you name as many fruits and vegetables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Stretch and reach as high as possible ten times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tro;Times New Roman" w:hAnsi="Metro;Times New Roman" w:cs="Metro;Times New Roman"/>
                                    </w:rPr>
                                  </w:pPr>
                                  <w:r>
                                    <w:rPr>
                                      <w:rFonts w:eastAsia="Metro;Times New Roman" w:cs="Metro;Times New Roman" w:ascii="Metro;Times New Roman" w:hAnsi="Metro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rFonts w:ascii="Metro;Times New Roman" w:hAnsi="Metro;Times New Roman" w:cs="Metro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etro;Times New Roman" w:ascii="Metro;Times New Roman" w:hAnsi="Metro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8pt;height:612pt;mso-wrap-distance-left:9pt;mso-wrap-distance-right:9pt;mso-wrap-distance-top:0pt;mso-wrap-distance-bottom:0pt;margin-top:-3.65pt;mso-position-vertical-relative:text;margin-left:158.9pt;mso-position-horizontal-relative:page">
                <v:fill opacity="0f"/>
                <v:textbox inset="0in,0in,0in,0in">
                  <w:txbxContent>
                    <w:tbl>
                      <w:tblPr>
                        <w:tblW w:w="12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1598"/>
                        <w:gridCol w:w="1904"/>
                        <w:gridCol w:w="1751"/>
                        <w:gridCol w:w="1751"/>
                        <w:gridCol w:w="1751"/>
                        <w:gridCol w:w="175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margin-left:-329.95pt;margin-top:-181.3pt;width:498.2pt;height:142.15pt;mso-wrap-style:square;v-text-anchor:top;rotation:270;mso-position-horizontal-relative:margin;mso-position-vertical-relative:margin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4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FFFFFF"/>
                                            <w:lang w:val="en-US" w:eastAsia="en-US" w:bidi="ar-SA"/>
                                          </w:rPr>
                                          <w:t xml:space="preserve">  2020  March 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w:pict>
                              <w:t>Sun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DIRE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mplete at least 4 to 5  days each wee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Don't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Forget!</w:t>
                            </w:r>
                          </w:p>
                          <w:p>
                            <w:pPr>
                              <w:pStyle w:val="Banner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ircle the number of each day that you do       the activities! </w:t>
                            </w:r>
                          </w:p>
                        </w:tc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 hope you have a great time doing this exercise calendar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urn the calendar over and enjoy April calendar too!! 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rFonts w:ascii="Metro;Times New Roman" w:hAnsi="Metro;Times New Roman" w:cs="Metro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ro;Times New Roman" w:ascii="Metro;Times New Roman" w:hAnsi="Metro;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tro;Times New Roman" w:hAnsi="Metro;Times New Roman" w:cs="Metro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etro;Times New Roman" w:ascii="Metro;Times New Roman" w:hAnsi="Metro;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tro;Times New Roman" w:ascii="Metro;Times New Roman" w:hAnsi="Metro;Times New Roman"/>
                              </w:rPr>
                              <w:t xml:space="preserve">.  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g in place for an entire song that is on the radio.  Easy? Do jumping jacks for song 2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crab walk  around a room during a commercial of your favorite television show!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ate a karate air-kicking and air-punching demonstration to music.</w:t>
                            </w:r>
                          </w:p>
                        </w:tc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nce on one foot while reading a page from a book.  Read page 2 on the other foot.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k from room to room while balancing a book on your head!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 in place for one minute. Rest. Jog for 30 seconds more.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 a push-up for each letter in the words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MILK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nd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CALCIUM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k a parent to go for a bike ride or take a walk.  The longer the better!!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llenge a parent to a sprinting race.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play a game of basketball.</w:t>
                            </w:r>
                          </w:p>
                        </w:tc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in your family can do the most sit ups?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t help totaling the calories in a snack you ate.  Do that many jumping jacks.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at is your 60 second sit-up record?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y #1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Try #2</w:t>
                            </w:r>
                            <w:r>
                              <w:rPr/>
                              <w:t xml:space="preserve"> _______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 5 push-ups next to a partner.  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row and catch a ball with an adult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10 Push up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g in place while you name as many fruits and vegetables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Stretch and reach as high as possible ten times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tro;Times New Roman" w:hAnsi="Metro;Times New Roman" w:cs="Metro;Times New Roman"/>
                              </w:rPr>
                            </w:pPr>
                            <w:r>
                              <w:rPr>
                                <w:rFonts w:eastAsia="Metro;Times New Roman" w:cs="Metro;Times New Roman" w:ascii="Metro;Times New Roman" w:hAnsi="Metro;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rFonts w:ascii="Metro;Times New Roman" w:hAnsi="Metro;Times New Roman" w:cs="Metro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etro;Times New Roman" w:ascii="Metro;Times New Roman" w:hAnsi="Metro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4190365</wp:posOffset>
                </wp:positionH>
                <wp:positionV relativeFrom="margin">
                  <wp:posOffset>-2301875</wp:posOffset>
                </wp:positionV>
                <wp:extent cx="6327775" cy="1805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27720" cy="180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 xml:space="preserve">  2020  March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t" style="position:absolute;margin-left:-329.95pt;margin-top:-181.3pt;width:498.2pt;height:142.1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 xml:space="preserve">  2020  March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09115</wp:posOffset>
                </wp:positionH>
                <wp:positionV relativeFrom="margin">
                  <wp:posOffset>210820</wp:posOffset>
                </wp:positionV>
                <wp:extent cx="7955915" cy="712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915" cy="712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5pt;height:561pt;mso-wrap-distance-left:9.05pt;mso-wrap-distance-right:9.05pt;mso-wrap-distance-top:0pt;mso-wrap-distance-bottom:0pt;margin-top:16.6pt;mso-position-vertical-relative:margin;margin-left:14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5943600</wp:posOffset>
                </wp:positionV>
                <wp:extent cx="1371600" cy="951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4.9pt;mso-wrap-distance-left:9.05pt;mso-wrap-distance-right:9.05pt;mso-wrap-distance-top:0pt;mso-wrap-distance-bottom:0pt;margin-top:46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Metr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31:00Z</dcterms:created>
  <dc:creator/>
  <dc:description/>
  <cp:keywords/>
  <dc:language>en-US</dc:language>
  <cp:lastModifiedBy/>
  <cp:lastPrinted>2007-02-23T14:34:00Z</cp:lastPrinted>
  <dcterms:modified xsi:type="dcterms:W3CDTF">2020-03-12T12:17:00Z</dcterms:modified>
  <cp:revision>1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