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xam Unit A – KM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  <w:u w:val="single"/>
        </w:rPr>
        <w:t>Useful Information</w:t>
      </w:r>
      <w:r>
        <w:rPr>
          <w:rFonts w:cs="Trebuchet MS" w:ascii="Trebuchet MS" w:hAnsi="Trebuchet MS"/>
          <w:sz w:val="22"/>
          <w:szCs w:val="22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 xml:space="preserve">1 atm = 760 mmHg = 760 torr = 101.3 kPa     </w:t>
        <w:tab/>
        <w:t>(Temperature) K = °C + 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= P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;</w:t>
        <w:tab/>
        <w:tab/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2862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9751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79502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Part 1: Multiple Choice:</w:t>
      </w:r>
      <w:r>
        <w:rPr>
          <w:rFonts w:cs="Trebuchet MS" w:ascii="Trebuchet MS" w:hAnsi="Trebuchet MS"/>
          <w:i/>
          <w:sz w:val="22"/>
          <w:szCs w:val="22"/>
        </w:rPr>
        <w:t xml:space="preserve"> Choose the single most correct respons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008" w:right="1170" w:gutter="0" w:header="720" w:top="776" w:footer="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rebuchet MS" w:ascii="Trebuchet MS" w:hAnsi="Trebuchet MS"/>
          <w:sz w:val="22"/>
          <w:szCs w:val="22"/>
        </w:rPr>
        <w:t>Which of the following is NOT one of the four variables used to describe gases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ure</w:t>
        <w:tab/>
        <w:t>b. temperature</w:t>
        <w:tab/>
        <w:t>c. amount of gas</w:t>
        <w:tab/>
        <w:t>d. volume</w:t>
        <w:tab/>
        <w:t>e. mas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f a rock is heated above a fire, the rock becomes slightly larger. Which explanation is most accurate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atoms in the rock have become larg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atoms in the rock have moved further apart.</w:t>
        <w:tab/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atoms in the rock have greater mass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atoms in the rock have become dens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a substance is heated, which statement is true about its particles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have greater average kinetic energy.</w:t>
        <w:tab/>
        <w:tab/>
        <w:t>d. Both a and b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increase in mass.</w:t>
        <w:tab/>
        <w:tab/>
        <w:tab/>
        <w:tab/>
        <w:t>e. Both a and c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0170</wp:posOffset>
            </wp:positionV>
            <wp:extent cx="2400300" cy="933450"/>
            <wp:effectExtent l="0" t="0" r="0" b="0"/>
            <wp:wrapTight wrapText="bothSides">
              <wp:wrapPolygon edited="0">
                <wp:start x="-84" y="0"/>
                <wp:lineTo x="-84" y="21377"/>
                <wp:lineTo x="21600" y="21377"/>
                <wp:lineTo x="21600" y="0"/>
                <wp:lineTo x="-84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The particles are moving more quickly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ch of these flasks contains the same number of molecules. In which container is the pressure highest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ask 1</w:t>
        <w:tab/>
        <w:tab/>
        <w:tab/>
        <w:t>c. Flask 3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ask 2</w:t>
        <w:tab/>
        <w:tab/>
        <w:tab/>
        <w:t>d. Flask 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average kinetic energy of water molecules is greatest in _____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eam at 100°C</w:t>
        <w:tab/>
        <w:t>b. liquid water at 90°C</w:t>
        <w:tab/>
        <w:t>c. liquid water at 50°C</w:t>
        <w:tab/>
        <w:t>d. ice at 0°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 a liquid to vaporize into a gas, which of these must take place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of the liquid must increase in kinetic energy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of the liquid must break their attractions to one anoth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of the liquid must move apart from one anoth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f the abo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ing the volume of a given amount of gas at constant temperature causes the pressure to decrease because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molecules are striking a larger area with the same forc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are fewer molecules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0655</wp:posOffset>
            </wp:positionV>
            <wp:extent cx="2628900" cy="1553210"/>
            <wp:effectExtent l="0" t="0" r="0" b="0"/>
            <wp:wrapTight wrapText="bothSides">
              <wp:wrapPolygon edited="0">
                <wp:start x="-76" y="0"/>
                <wp:lineTo x="-76" y="21464"/>
                <wp:lineTo x="21600" y="21464"/>
                <wp:lineTo x="21600" y="0"/>
                <wp:lineTo x="-76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the molecules are moving more slowly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are more molecul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following statements does the figure to the right demonstrate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ume and temperature are direct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mperature and pressure are direct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ure and volume are inverse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e of the abo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ter dropping a small amount of blue food coloring into a beaker of hot water…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lor will not disperse in the water, no matter how long we wait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lor will disperse after a short time because the low kinetic energy of the molecules in the beak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lor will disperse after a short time because the high kinetic energy of the molecules in the beak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color will disperse after a long time because the high kinetic energy of the molecules in the beak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ch of the following would increase the pressure of a gas in a closed container except _____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ing more gas to the container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ing the temperature of the gas in the container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1125</wp:posOffset>
            </wp:positionV>
            <wp:extent cx="1718945" cy="1718945"/>
            <wp:effectExtent l="0" t="0" r="0" b="0"/>
            <wp:wrapTight wrapText="bothSides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increasing the volume of the contain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ing the figure at the right, which graph represents the relationship between the pressure and temperature of a gas at a constant volume?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elect either a, b, c, or d)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en a liquid is cooled, its volume decreases. Which explanation is best?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are closer to together when it’s cool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decrease in size when they are cool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decrease in mass when it’s cool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speed up when they are coole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rebuchet MS" w:ascii="Trebuchet MS" w:hAnsi="Trebuchet MS"/>
          <w:sz w:val="22"/>
          <w:szCs w:val="22"/>
        </w:rPr>
        <w:t>Mark the letter of the sentence that is FALS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quids are much denser than gases because intermolecular forces reduce the amount of space between the particles in a liquid, holding them tight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ing pressure on a liquid has almost no effect on its volum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quid particles are free to slide past one another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quids are denser than gases because their molecules are larger than gas molecul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2514600" cy="1085215"/>
            <wp:effectExtent l="0" t="0" r="0" b="0"/>
            <wp:wrapTight wrapText="bothSides">
              <wp:wrapPolygon edited="0">
                <wp:start x="-80" y="0"/>
                <wp:lineTo x="-80" y="21408"/>
                <wp:lineTo x="21597" y="21408"/>
                <wp:lineTo x="21597" y="0"/>
                <wp:lineTo x="-80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Which of the following statements does the figure demonstrate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lume and temperature are direct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mperature and pressure are direct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sure and volume are inversely related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e of the abo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does air leave a tire when the tire valve is opened?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ressure outside the tire is lower than the pressure inside the tir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temperature is higher outside the tire than inside the tir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ressure outside the tire is greater than the pressure inside the tire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are more gas particles outside the tire than inside the ti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152" w:right="540" w:gutter="0" w:header="720" w:top="776" w:footer="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</w:rPr>
    </w:pPr>
    <w:r>
      <w:rPr>
        <w:rFonts w:cs="Trebuchet MS" w:ascii="Trebuchet MS" w:hAnsi="Trebuchet MS"/>
      </w:rPr>
      <w:t>DO NOT WRITE ON THIS EXAM</w:t>
    </w:r>
  </w:p>
  <w:p>
    <w:pPr>
      <w:pStyle w:val="Header"/>
      <w:tabs>
        <w:tab w:val="left" w:pos="3975" w:leader="none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1195</wp:posOffset>
              </wp:positionH>
              <wp:positionV relativeFrom="paragraph">
                <wp:posOffset>-95250</wp:posOffset>
              </wp:positionV>
              <wp:extent cx="685800" cy="502920"/>
              <wp:effectExtent l="19050" t="19050" r="19050" b="1905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452.85pt;margin-top:-7.5pt;width:53.95pt;height:39.5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Trebuchet MS" w:ascii="Trebuchet MS" w:hAnsi="Trebuchet MS"/>
      </w:rPr>
      <w:t>DO NOT WRITE ON THIS EXAM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</w:rPr>
    </w:pPr>
    <w:r>
      <w:rPr>
        <w:rFonts w:cs="Trebuchet MS" w:ascii="Trebuchet MS" w:hAnsi="Trebuchet MS"/>
      </w:rPr>
      <w:t>DO NOT WRITE ON THIS EXAM</w:t>
    </w:r>
  </w:p>
  <w:p>
    <w:pPr>
      <w:pStyle w:val="Header"/>
      <w:tabs>
        <w:tab w:val="left" w:pos="3975" w:leader="none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cs="Trebuchet M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15:00Z</dcterms:created>
  <dc:creator>The Kings Academy</dc:creator>
  <dc:description/>
  <cp:keywords/>
  <dc:language>en-US</dc:language>
  <cp:lastModifiedBy>Microsoft Office User</cp:lastModifiedBy>
  <cp:lastPrinted>2017-09-18T07:57:00Z</cp:lastPrinted>
  <dcterms:modified xsi:type="dcterms:W3CDTF">2018-09-26T05:32:00Z</dcterms:modified>
  <cp:revision>18</cp:revision>
  <dc:subject/>
  <dc:title>Chapter 1 - Measurement Homework</dc:title>
</cp:coreProperties>
</file>