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idence of Evolution Review</w:t>
      </w:r>
    </w:p>
    <w:p>
      <w:pPr>
        <w:pStyle w:val="Normal"/>
        <w:rPr/>
      </w:pPr>
      <w:r>
        <w:rPr>
          <w:b/>
        </w:rPr>
        <w:t xml:space="preserve">Instructions:  </w:t>
      </w:r>
      <w:r>
        <w:rPr>
          <w:i/>
        </w:rPr>
        <w:t>Answer the following questions and you will be fine on tomorrow’s quiz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1.  According to the “Big Bang” theory, how did the universe begin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 What is formed when a cloud of hydrogen becomes so immense that the hydrogen atoms within its core fus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 What conditions made life on early Earth im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Why do scientists believe that the first life forms on the planet were anaerobic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5.  According to Oparin’s hypothesis, what gases were present in early Earth’s atmosphere?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 State Oparin’s hypothesis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7.  What is the best conclusion from Stanley Miller’s experiment in 1953?</w:t>
      </w:r>
    </w:p>
    <w:p>
      <w:pPr>
        <w:pStyle w:val="Normal"/>
        <w:ind w:left="360" w:hanging="360"/>
        <w:rPr/>
      </w:pPr>
      <w:r>
        <w:rPr/>
        <w:t xml:space="preserve">  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8.  Which scientist first proved that amino acids could polymerize (form chains called coacervates) under the conditions of early earth?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9  Which scientist first showed that DNA and RNA nucleotides could form under the conditions of early earth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  Which scientist first proved that lipid membranes could form around proteins and nucleic acids under the conditions of early earth?</w:t>
      </w:r>
    </w:p>
    <w:p>
      <w:pPr>
        <w:pStyle w:val="Normal"/>
        <w:ind w:left="360" w:hanging="360"/>
        <w:rPr/>
      </w:pPr>
      <w:r>
        <w:rPr/>
        <w:t xml:space="preserve">     </w:t>
      </w:r>
    </w:p>
    <w:p>
      <w:pPr>
        <w:pStyle w:val="Normal"/>
        <w:ind w:left="720" w:hanging="720"/>
        <w:rPr/>
      </w:pPr>
      <w:r>
        <w:rPr/>
        <w:t xml:space="preserve">11.  What is a fossil?  Explain one way a fossil might form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  Generally, the deeper layers of rock contain younger or older fossil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3.  The length of time required for half of a radioactive isotope to decay is called its half-life.  The half life of C-14 is 5,730 old.  If a fossil was found with 1/8 of its original C-14, how old would it be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540" w:hanging="540"/>
        <w:rPr/>
      </w:pPr>
      <w:r>
        <w:rPr/>
        <w:t>14.  Could C-14 dating be used to date the age of a rock?  Why or why not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5.  Comparing protein structure and DNA sequences in order to show an organism’s ancestral relationships is called comparative _______________</w:t>
      </w:r>
    </w:p>
    <w:p>
      <w:pPr>
        <w:pStyle w:val="Normal"/>
        <w:ind w:left="540" w:hanging="540"/>
        <w:rPr/>
      </w:pPr>
      <w:r>
        <w:rPr/>
        <w:t xml:space="preserve">       </w:t>
      </w:r>
    </w:p>
    <w:p>
      <w:pPr>
        <w:pStyle w:val="Normal"/>
        <w:ind w:left="540" w:hanging="540"/>
        <w:rPr/>
      </w:pPr>
      <w:r>
        <w:rPr/>
        <w:t>16.  The flipper of a whale, the arm of a human the same number and type of bones.  These structures are called ______________________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7.  Comparing the pattern of development in order to show an organism’s ancestral relationships is called comparative _____________________</w:t>
      </w:r>
    </w:p>
    <w:p>
      <w:pPr>
        <w:pStyle w:val="Normal"/>
        <w:ind w:left="540" w:hanging="5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3:00Z</dcterms:created>
  <dc:creator>sinbad</dc:creator>
  <dc:description/>
  <cp:keywords/>
  <dc:language>en-US</dc:language>
  <cp:lastModifiedBy>rhamilto</cp:lastModifiedBy>
  <dcterms:modified xsi:type="dcterms:W3CDTF">2010-01-25T13:43:00Z</dcterms:modified>
  <cp:revision>2</cp:revision>
  <dc:subject/>
  <dc:title>Biology Unit Test:  Evolution</dc:title>
</cp:coreProperties>
</file>