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OGEM+Arial,Italic;Arial" w:hAnsi="CMOGEM+Arial,Italic;Arial" w:cs="CMOGEM+Arial,Italic;Arial"/>
          <w:color w:val="000000"/>
          <w:sz w:val="23"/>
          <w:szCs w:val="23"/>
        </w:rPr>
      </w:pPr>
      <w:r>
        <w:rPr>
          <w:rFonts w:cs="CMOGEM+Arial,Italic;Arial" w:ascii="CMOGEM+Arial,Italic;Arial" w:hAnsi="CMOGEM+Arial,Italic;Arial"/>
          <w:color w:val="000000"/>
          <w:sz w:val="23"/>
          <w:szCs w:val="23"/>
        </w:rPr>
      </w:r>
    </w:p>
    <w:p>
      <w:pPr>
        <w:pStyle w:val="Normal"/>
        <w:autoSpaceDE w:val="false"/>
        <w:rPr>
          <w:rFonts w:ascii="CMOGEM+Arial,Italic;Arial" w:hAnsi="CMOGEM+Arial,Italic;Arial" w:cs="CMOGEM+Arial,Italic;Arial"/>
          <w:color w:val="000000"/>
          <w:sz w:val="23"/>
          <w:szCs w:val="23"/>
        </w:rPr>
      </w:pPr>
      <w:r>
        <w:rPr>
          <w:rFonts w:cs="CMOGEM+Arial,Italic;Arial" w:ascii="CMOGEM+Arial,Italic;Arial" w:hAnsi="CMOGEM+Arial,Italic;Arial"/>
          <w:color w:val="000000"/>
          <w:sz w:val="23"/>
          <w:szCs w:val="23"/>
        </w:rPr>
        <w:t>Read and answer the following ethical scenarios.</w:t>
      </w:r>
    </w:p>
    <w:p>
      <w:pPr>
        <w:pStyle w:val="Normal"/>
        <w:autoSpaceDE w:val="false"/>
        <w:rPr>
          <w:rFonts w:ascii="CMOGEM+Arial,Italic;Arial" w:hAnsi="CMOGEM+Arial,Italic;Arial" w:cs="CMOGEM+Arial,Italic;Arial"/>
          <w:color w:val="000000"/>
          <w:sz w:val="23"/>
          <w:szCs w:val="23"/>
        </w:rPr>
      </w:pPr>
      <w:r>
        <w:rPr>
          <w:rFonts w:cs="CMOGEM+Arial,Italic;Arial" w:ascii="CMOGEM+Arial,Italic;Arial" w:hAnsi="CMOGEM+Arial,Italic;Arial"/>
          <w:color w:val="000000"/>
          <w:sz w:val="23"/>
          <w:szCs w:val="23"/>
        </w:rPr>
      </w:r>
    </w:p>
    <w:p>
      <w:pPr>
        <w:pStyle w:val="Normal"/>
        <w:autoSpaceDE w:val="false"/>
        <w:ind w:left="446" w:hanging="446"/>
        <w:rPr/>
      </w:pPr>
      <w:r>
        <w:rPr>
          <w:rFonts w:cs="CMOGDK+Arial;Arial" w:ascii="CMOGDK+Arial;Arial" w:hAnsi="CMOGDK+Arial;Arial"/>
          <w:color w:val="000000"/>
          <w:sz w:val="20"/>
          <w:szCs w:val="20"/>
        </w:rPr>
        <w:t xml:space="preserve">1. </w:t>
        <w:tab/>
      </w:r>
      <w:r>
        <w:rPr>
          <w:rFonts w:cs="CMOGDK+Arial;Arial" w:ascii="Calibri" w:hAnsi="Calibri"/>
          <w:color w:val="000000"/>
          <w:szCs w:val="20"/>
        </w:rPr>
        <w:t xml:space="preserve">In your computer applications class, there are several students who gather together to discuss the latest computer games. You play a couple of the games that are discussed, so you can occasionally add to the conversation. You would like to fit in more to their group, but you don’t have the all the games. You can get copies of the games from one of the students who burns copies for a small price. Do you get into the group by paying a small price for the pirated software? </w:t>
      </w:r>
    </w:p>
    <w:p>
      <w:pPr>
        <w:pStyle w:val="Normal"/>
        <w:autoSpaceDE w:val="false"/>
        <w:ind w:left="446" w:hanging="446"/>
        <w:rPr>
          <w:rFonts w:ascii="Calibri" w:hAnsi="Calibri" w:cs="CMOGDK+Arial;Arial"/>
          <w:color w:val="000000"/>
          <w:szCs w:val="20"/>
        </w:rPr>
      </w:pPr>
      <w:r>
        <w:rPr>
          <w:rFonts w:cs="CMOGDK+Arial;Arial" w:ascii="Calibri" w:hAnsi="Calibri"/>
          <w:color w:val="000000"/>
          <w:szCs w:val="20"/>
        </w:rPr>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t xml:space="preserve">2. </w:t>
        <w:tab/>
        <w:t xml:space="preserve">Your busy schedule has kept you from really working on that science research paper. It is due in two days, and you have only a rough outline of what you are going to say. You need this paper to be good, to keep your sports and activities schedule from suffering. You need more supporting research. There is a web site that has “ready to use” research papers. In fact, you have found one that would work for your paper. Your science teacher is very busy with school business and doesn’t always check the reports against online copies. Do you use the online copy to fit your schedule, or do you make room in your schedule to write it yourself? </w:t>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t xml:space="preserve">3. </w:t>
        <w:tab/>
        <w:t xml:space="preserve">As part of a student technician team, you work with teachers and students to keep the technology running. Because you are still a technician in-training, you can’t always fix the problem or supply the answers. As a result, you see a different side of the teachers. Some of them can be rude and demanding when it comes to fixing technology that they rely on for their lessons, and others can be really nice. In your conversations with your friends at school, do you share all this “tasty gossip,” or do you hold back when other students talk about teachers? </w:t>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t xml:space="preserve">4. </w:t>
        <w:tab/>
        <w:t xml:space="preserve">You have an opportunity for an internship at a respected business in the community. Part of your qualifications comes from a senior project that you worked on with several other students. Through the interview process, you discover that you are given credit for a key section of the project that really impressed the company. In fact, another member of your senior team, with little input from you, did that section. How do you proceed? </w:t>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t xml:space="preserve">5. </w:t>
        <w:tab/>
        <w:t xml:space="preserve">You are a valuable member of the student store staff. You handle many of the cash box transactions, moving the daily cash between the store and the office, where it is held overnight. You remember that you needed to have cash to reserve your spot on the senior trip today, and your wallet is empty. You have the money at home, but forgot to pick it up this morning. You can’t ask your friends because they don’t carry that much cash, and no one is at your house to bring it over. You know how the money is moved around through the student store, and could “borrow” the money from the cash box until tomorrow, and nobody would probably know. How do you proceed? </w:t>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t xml:space="preserve">6. </w:t>
        <w:tab/>
        <w:t xml:space="preserve">You have been struggling in your Economics class. The content does not come easily, so you have put in countless hours to understand and do the assignments. There is another student who breezes through the assignments, getting high marks for the work he turns in. You know for a fact that he has used his college-aged cousin to do some of the assignments for him. You don’t know how many assignments were turned in this way, but you are certain that he, in fact, did not do all the work. Your frustration increases over the last assignment that you worked overtime on, but did poorly. Of course, this other student scored well on the same assignment. You could drop the teacher an anonymous note about the implied cheating on the part of this other student. It might get the teacher to slow down a little, and help you in the long run. What do you do? </w:t>
      </w:r>
    </w:p>
    <w:p>
      <w:pPr>
        <w:pStyle w:val="Normal"/>
        <w:rPr>
          <w:rFonts w:ascii="Calibri" w:hAnsi="Calibri" w:cs="CMOGDK+Arial;Arial"/>
          <w:color w:val="000000"/>
          <w:szCs w:val="22"/>
        </w:rPr>
      </w:pPr>
      <w:r>
        <w:rPr>
          <w:rFonts w:cs="CMOGDK+Arial;Arial" w:ascii="Calibri" w:hAnsi="Calibri"/>
          <w:color w:val="000000"/>
          <w:szCs w:val="22"/>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OGCJ+Arial">
    <w:altName w:val="Bold"/>
    <w:charset w:val="00"/>
    <w:family w:val="swiss"/>
    <w:pitch w:val="default"/>
  </w:font>
  <w:font w:name="CMOGEM+Arial">
    <w:altName w:val="Italic"/>
    <w:charset w:val="00"/>
    <w:family w:val="swiss"/>
    <w:pitch w:val="default"/>
  </w:font>
  <w:font w:name="CMOGDK+Arial">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Marketing Ethics</w:t>
    </w:r>
  </w:p>
  <w:p>
    <w:pPr>
      <w:pStyle w:val="Header"/>
      <w:rPr>
        <w:rFonts w:ascii="Calibri" w:hAnsi="Calibri" w:cs="Calibri"/>
        <w:b/>
        <w:b/>
        <w:sz w:val="28"/>
      </w:rPr>
    </w:pPr>
    <w:r>
      <w:rPr>
        <w:rFonts w:cs="Calibri" w:ascii="Calibri" w:hAnsi="Calibri"/>
        <w:b/>
        <w:sz w:val="28"/>
      </w:rPr>
      <w:t>Name: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OGCJ+Arial,Bold;Arial" w:hAnsi="CMOGCJ+Arial,Bold;Arial" w:eastAsia="Times New Roman" w:cs="CMOGCJ+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51:00Z</dcterms:created>
  <dc:creator>Tim</dc:creator>
  <dc:description/>
  <cp:keywords/>
  <dc:language>en-US</dc:language>
  <cp:lastModifiedBy>gmclachlan</cp:lastModifiedBy>
  <cp:lastPrinted>2008-12-02T08:33:00Z</cp:lastPrinted>
  <dcterms:modified xsi:type="dcterms:W3CDTF">2011-01-28T19:51:00Z</dcterms:modified>
  <cp:revision>2</cp:revision>
  <dc:subject/>
  <dc:title>Ethical Dilemmas </dc:title>
</cp:coreProperties>
</file>