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Essential Outcomes High School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oderately Mentally Handicapped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thematic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Objects and pictures can be used to represent numbers. (Standard 1)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Learning Goal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udents will be able to represent a number using different strategies. (B1.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udents will be able to compare whole numbers (&lt;, &gt;, =). (K1.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udents will be able to count using 1:1 correspondence. (F2.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udents will be able to count according to a pattern. (2.1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udents will be able to identify numbers using comparative, mathematics vocabulary terms. (B2.1-5.1)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Objects and numbers can be classified by shapes, size, and other attributes. (Standard 4)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Learning Goals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s will be able to identify characteristics of objects/shapes and their parts. (F1.4-5.4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s will be able to order and position objects according to various characteristics. (F2.4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s will be able to identify positions of objects. (F2.4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s will be able to recognize symmetrical shapes in their environment. (3.4)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Numbers can be grouped. (Standard 1)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Learning Goals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udents will be able to identify the next number in a series. (B2.1-2.1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udents will be able to group numbers in different ways. (1.1-3.1)</w:t>
      </w:r>
    </w:p>
    <w:p>
      <w:pPr>
        <w:pStyle w:val="Normal"/>
        <w:spacing w:lineRule="auto" w:line="36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roblems can be solved using various computation strategies. (Standard 2, 3, 6, &amp; 7)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Learning Goal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ents will be able to add. (2.K.2-2.4.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ents will be able to subtract. (2.K.2-2.4.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ents will be able to use the inverse relationship between addition and subtraction. (2.1.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ents will be able to multiply. (2.3.2-2.5.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ents will be able to divide. (2.4.2-2.5.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ents will be able to write and solve number sentence problems. (3.1.3-3.4.3 &amp; 7.2.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ents will be able to solve problems involving fractions. (2.4.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udents will be able to use estimation to decide if answers are reasonable. (7.1.7)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Measurement has standard units. (Standard 5 &amp; 6)</w:t>
      </w:r>
    </w:p>
    <w:p>
      <w:pPr>
        <w:pStyle w:val="Normal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arning Goals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s will be able to sequence events in time. (5.B1.5-5.4.5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s will be able to make direct comparisons based on measurements. (5.K.5-5.4.5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s will be able to make estimations of various concepts. (5.2.5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s will be able to use standard units of measure. (5.1.5-5.5.5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s will be able to use estimation to decide if answers are reasonable. (5.2.5)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Whole numbers can be broken into parts. (Standard 1)</w:t>
      </w:r>
    </w:p>
    <w:p>
      <w:pPr>
        <w:pStyle w:val="Normal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arning Goals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s will be able to recognize fractions as parts of a whole or parts of a group. (1.1-3.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s will be able to solve problems that involve comparing and ordering fractions. (2.1-3.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s will be able to use models to represent fractions. (1.1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s will be able to identify equivalencies between fractions. (2.1-3.1)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Geometric shapes are made up of line segments. (Standard 4)</w:t>
      </w:r>
    </w:p>
    <w:p>
      <w:pPr>
        <w:pStyle w:val="Normal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arning Goal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tudents will be able to identify different geometric shapes. (F1.4- 5.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vised 2010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CAS High School MOMH Pacing Gui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42:00Z</dcterms:created>
  <dc:creator>swood</dc:creator>
  <dc:description/>
  <cp:keywords/>
  <dc:language>en-US</dc:language>
  <cp:lastModifiedBy>Technology</cp:lastModifiedBy>
  <dcterms:modified xsi:type="dcterms:W3CDTF">2010-06-11T15:10:00Z</dcterms:modified>
  <cp:revision>3</cp:revision>
  <dc:subject/>
  <dc:title>Essential Outcomes High School</dc:title>
</cp:coreProperties>
</file>