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Essential Outcomes High School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oderately Mentally Handicapped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unctional Skil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sory responses and motor skills are used to perform everyday tasks. (Physical Skills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earning Goal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interact with the environment using various senses. (PS1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emonstrate object control. (PS2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emonstrate fine motor manipulation. (PS3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emonstrate non-locomotive and locomotive movements. (PS4, PS 5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integrate physical skills. (PS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sonal care skills are needed to live and function independently. (Personal Care)</w:t>
      </w:r>
    </w:p>
    <w:p>
      <w:pPr>
        <w:pStyle w:val="Normal"/>
        <w:ind w:left="7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65" w:hanging="0"/>
        <w:rPr>
          <w:i/>
          <w:i/>
        </w:rPr>
      </w:pPr>
      <w:r>
        <w:rPr>
          <w:i/>
        </w:rPr>
        <w:t>Learning Goals:</w:t>
      </w:r>
    </w:p>
    <w:p>
      <w:pPr>
        <w:pStyle w:val="Normal"/>
        <w:ind w:left="76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emonstrate appropriate eating and drinking skills. (PCS1, PCS2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ress and undress themselves. (PCS 3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emonstrate proper hygiene. (PCS 4, PCS 5, PCS 6, PSC 7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exhibit culinary skills. (PCS 8)</w:t>
      </w:r>
    </w:p>
    <w:p>
      <w:pPr>
        <w:pStyle w:val="Normal"/>
        <w:ind w:left="76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cial-Emotional skills are necessary to interact appropriately in any environment. (Social-Emotional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earning Goal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recognize and demonstrate interpersonal skills and intrapersonal skills. (SES 1, SES 2)</w:t>
      </w:r>
    </w:p>
    <w:p>
      <w:pPr>
        <w:pStyle w:val="Normal"/>
        <w:numPr>
          <w:ilvl w:val="1"/>
          <w:numId w:val="1"/>
        </w:numPr>
        <w:rPr/>
      </w:pPr>
      <w:r>
        <w:rPr/>
        <w:t>Students will participate in opportunities of learning. (SES 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ependent living skills are used to function in society with success. (Independent Livin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earning Goal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give personal information when appropriate. (ILS 1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perform household chores. (ILS 2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manage personal needs utilizing community resources. (ILS3, ILS 4, ILS7, ILS8, ILS9, ILS10)</w:t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participate in community and vocational learning opportunities. (ILS5 ILS6, ILS7, ILS8, ILS10,  ILS11, ILS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2010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CAS High School MOMH Pacing Gui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1:00Z</dcterms:created>
  <dc:creator>mcas</dc:creator>
  <dc:description/>
  <cp:keywords/>
  <dc:language>en-US</dc:language>
  <cp:lastModifiedBy>Technology</cp:lastModifiedBy>
  <cp:lastPrinted>2010-06-11T10:22:00Z</cp:lastPrinted>
  <dcterms:modified xsi:type="dcterms:W3CDTF">2010-06-11T15:35:00Z</dcterms:modified>
  <cp:revision>6</cp:revision>
  <dc:subject/>
  <dc:title>Essential Outcomes High School</dc:title>
</cp:coreProperties>
</file>