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 Quiz 3A</w:t>
        <w:tab/>
        <w:t>Multiple Choice (1 pt ea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.  _____A deep oceanic trench is found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A. at mid-ocean ridges </w:t>
        <w:tab/>
        <w:tab/>
        <w:t>B. at subduction zones</w:t>
        <w:br/>
        <w:t>C. at transform boundaries</w:t>
        <w:tab/>
        <w:tab/>
        <w:t>D. all of the abov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bookmarkStart w:id="0" w:name="Q2"/>
      <w:r>
        <w:rPr>
          <w:rFonts w:cs="Verdana" w:ascii="Verdana" w:hAnsi="Verdana"/>
          <w:b w:val="false"/>
          <w:color w:val="000000"/>
          <w:sz w:val="20"/>
          <w:szCs w:val="20"/>
        </w:rPr>
        <w:t>2. _____Which best defines the lithosphere?</w:t>
      </w:r>
      <w:bookmarkEnd w:id="0"/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A. the rigid, rocky, outermost layer of earth</w:t>
        <w:tab/>
        <w:t>B. a rocky layer within the mantle</w:t>
        <w:br/>
        <w:t>C. a rocky layer in the mantle capable of flowing</w:t>
        <w:tab/>
        <w:t>D. the outer, liquid portion of the earth's cor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bookmarkStart w:id="1" w:name="Q4"/>
      <w:r>
        <w:rPr>
          <w:rFonts w:cs="Verdana" w:ascii="Verdana" w:hAnsi="Verdana"/>
          <w:b w:val="false"/>
          <w:color w:val="000000"/>
          <w:sz w:val="20"/>
          <w:szCs w:val="20"/>
        </w:rPr>
        <w:t>3._____ Which of the following is found at a convergent boundary where 2 plates carrying continental plates are colliding?</w:t>
      </w:r>
      <w:bookmarkEnd w:id="1"/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A. the Appalachian mountains</w:t>
        <w:tab/>
        <w:tab/>
        <w:t>B. the Himalaya mountains</w:t>
        <w:br/>
        <w:t>C. the Andes mountains</w:t>
        <w:tab/>
        <w:tab/>
        <w:tab/>
        <w:t>D. the Rocky mountains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bookmarkStart w:id="2" w:name="Q9"/>
      <w:r>
        <w:rPr>
          <w:rFonts w:cs="Verdana" w:ascii="Verdana" w:hAnsi="Verdana"/>
          <w:b w:val="false"/>
          <w:color w:val="000000"/>
          <w:sz w:val="20"/>
          <w:szCs w:val="20"/>
        </w:rPr>
        <w:t>4._____ A divergent boundary could be recognized by</w:t>
      </w:r>
      <w:bookmarkEnd w:id="2"/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A. a high mountain belt</w:t>
        <w:tab/>
        <w:tab/>
        <w:t>B. a volcanic island arc</w:t>
        <w:br/>
        <w:t>C. a rift valley</w:t>
        <w:tab/>
        <w:tab/>
        <w:tab/>
        <w:tab/>
        <w:t>D. all of the abov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5.____What happens when an oceanic plate converges with a continental plate?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A.  The denser oceanic plate converges with a continental plat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B.  The less dense oceanic plate slides under the denser continental plat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.  The less dense oceanic plate slides past the denser continental plat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.  The denser oceanic plate slides under the less dense continental plat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6._____What is a transform boundary?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A.  a transform boundary is when two plates slide past one anoth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B.  A transform boundary is when two plates pull away from each oth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.  A transform boundary is when two plates move towards each oth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.  A transform boundary is when two plates collide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7.  _____What tool does a scientist use to detect magnetic fields?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A.  a thermometer</w:t>
        <w:tab/>
        <w:tab/>
        <w:tab/>
        <w:t>B.  a magnetomet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.  a fieldometer</w:t>
        <w:tab/>
        <w:tab/>
        <w:tab/>
        <w:t>D.  a meter stick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8. _____ What do scientists believe is the force moving the plates?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A.  the movement of the planets</w:t>
        <w:tab/>
        <w:tab/>
        <w:t>B.  the sun’s gravity</w:t>
        <w:tab/>
        <w:tab/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C.  convection currents</w:t>
        <w:tab/>
        <w:tab/>
        <w:tab/>
        <w:t>D.  Slab pull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9.  _____ At a divergent boundary: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A.  Plates move away from each oth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B.  Plates move toward each oth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.  Plates slide past each other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.  Plates are subducted</w:t>
      </w:r>
    </w:p>
    <w:p>
      <w:pPr>
        <w:pStyle w:val="Normal"/>
        <w:rPr/>
      </w:pPr>
      <w:r>
        <w:rPr/>
        <w:drawing>
          <wp:inline distT="0" distB="0" distL="0" distR="0">
            <wp:extent cx="148082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25120</wp:posOffset>
                </wp:positionV>
                <wp:extent cx="3437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the letter of the correct plate boundary in the space provided. (1 pt 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. Convergent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.  Divergent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.  Transform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25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the letter of the correct plate boundary in the space provided. (1 pt e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. Convergent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.  Divergent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.  Transform 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 Use the following terms to correctly identify the following features/processes: (6 pts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Subduction, convection current, mid ocean ridge, deep sea trench, island arc volcanoes, sea floor spread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___________________</w:t>
        <w:tab/>
        <w:tab/>
        <w:t xml:space="preserve">B. ________________________ </w:t>
        <w:tab/>
        <w:t>C.  _________________________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________________________</w:t>
        <w:tab/>
        <w:t>E. ________________________</w:t>
        <w:tab/>
        <w:t>F.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38725" cy="302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 floor spreading results in the formation of new oceanic crust.  In 2-3 complete sentences, explain why the size of the earth is not changing if new ocean crust is constantly being created. (3 p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two pieces of evidence that supported Wegner’s Theory of Continental Drift, and provide one example for each. (4 pts)</w:t>
        <w:br/>
        <w:br/>
        <w:t>Evidence 1: 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: 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vidence 2: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xample: 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Name _________________________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LH_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2424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E24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23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0:00Z</dcterms:created>
  <dc:creator>SPS</dc:creator>
  <dc:description/>
  <cp:keywords/>
  <dc:language>en-US</dc:language>
  <cp:lastModifiedBy>Kristine Hill</cp:lastModifiedBy>
  <dcterms:modified xsi:type="dcterms:W3CDTF">2019-05-01T20:30:00Z</dcterms:modified>
  <cp:revision>2</cp:revision>
  <dc:subject/>
  <dc:title>ES Quiz 3</dc:title>
</cp:coreProperties>
</file>