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2865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</w:rPr>
                              <w:t>Energy Facts Web 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irections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o to Google and find the following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.5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</w:rPr>
                        <w:t>Energy Facts Web Qu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irections: </w:t>
                      </w:r>
                      <w:r>
                        <w:rPr>
                          <w:rFonts w:cs="Comic Sans MS" w:ascii="Comic Sans MS" w:hAnsi="Comic Sans MS"/>
                        </w:rPr>
                        <w:t>Go to Google and find the following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nrenewable Resource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List the four nonrenewable resource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Nuclear energy can be used to make electricity. But first the energy must be released.  What are the two ways it can be releas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 nuclear waste is low-level nuclear waste. What waste is the principal environmental concern for nuclear power?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bl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l was formed from the remains of______________ and ___________that lived millions of years ago in a marine (water) environment before the dinosaurs.   Over the years, the remains were covered by layers of mud.  ________________and _________________ from these layers helped the remains turn into what we today call ____________  oil .  The word "petroleum" means "rock oil" or "_________________________________________________."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Re-create the pie chart. Label it careful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06705</wp:posOffset>
                </wp:positionV>
                <wp:extent cx="25146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o puts the most petroleum in North American Waters?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o puts the least amount of petroleum in North American Wat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24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o puts the most petroleum in North American Waters?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o puts the least amount of petroleum in North American Wat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20574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3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-360" w:hanging="0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color w:val="000000"/>
        </w:rPr>
        <w:t>Coal is what type of rock? _____________________________________</w:t>
      </w:r>
    </w:p>
    <w:p>
      <w:pPr>
        <w:pStyle w:val="NormalWeb"/>
        <w:ind w:left="-360" w:hanging="0"/>
        <w:rPr/>
      </w:pPr>
      <w:r>
        <w:rPr>
          <w:rFonts w:cs="Comic Sans MS" w:ascii="Comic Sans MS" w:hAnsi="Comic Sans MS"/>
          <w:color w:val="000000"/>
        </w:rPr>
        <w:t>7. True or false: Coal is the most abundant fossil fuel produced in the United States.</w:t>
      </w:r>
      <w:r>
        <w:rPr>
          <w:color w:val="000000"/>
        </w:rPr>
        <w:t xml:space="preserve"> </w:t>
      </w:r>
    </w:p>
    <w:p>
      <w:pPr>
        <w:pStyle w:val="NormalWeb"/>
        <w:ind w:left="-360" w:hanging="0"/>
        <w:rPr/>
      </w:pPr>
      <w:r>
        <w:rPr>
          <w:rFonts w:cs="Comic Sans MS" w:ascii="Comic Sans MS" w:hAnsi="Comic Sans MS"/>
          <w:color w:val="000000"/>
        </w:rPr>
        <w:t>8. Fill in the blank: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wer plants use "____________________" to clean sulfur from the smoke before it leaves their smokestacks. In addition, industry and government have cooperated to develop "clean coal technologies" that either remove ____________________ and n_______________ o________________ from coal, or convert coal to a gas or liquid fuel.</w:t>
      </w:r>
    </w:p>
    <w:p>
      <w:pPr>
        <w:pStyle w:val="NormalWeb"/>
        <w:ind w:left="-360" w:hanging="0"/>
        <w:rPr/>
      </w:pPr>
      <w:r>
        <w:rPr>
          <w:rFonts w:cs="Comic Sans MS" w:ascii="Comic Sans MS" w:hAnsi="Comic Sans MS"/>
          <w:color w:val="000000"/>
        </w:rPr>
        <w:t>9. Pressure and heat changed organic material into coal, some into oil (petroleum), and some into natural gas -- tiny bubbles of odorless gas.  The main ingredient in natural gas is _______________________.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0. 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. Who uses the most natural gas? ____________________________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. What percentage is used for vehicle fuel?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70205</wp:posOffset>
                </wp:positionV>
                <wp:extent cx="27432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drawing>
                                <wp:inline distT="0" distB="0" distL="0" distR="0">
                                  <wp:extent cx="2438400" cy="1310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29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drawing>
                          <wp:inline distT="0" distB="0" distL="0" distR="0">
                            <wp:extent cx="2438400" cy="1310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-360" w:hanging="0"/>
        <w:rPr/>
      </w:pPr>
      <w:r>
        <w:rPr>
          <w:rFonts w:cs="Comic Sans MS" w:ascii="Comic Sans MS" w:hAnsi="Comic Sans MS"/>
          <w:color w:val="000000"/>
        </w:rPr>
        <w:t>11. What are four (4) uses of solar energy?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.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.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.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.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. Why is the use of hydropower criticized?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3. Wind energy is mainly used to generate electricity. Why is wind called a renewable energy source? 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4. What is one drawback to the use of wind power?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. Biomass is organic material made from ______________ and _____________.</w:t>
      </w:r>
    </w:p>
    <w:p>
      <w:pPr>
        <w:pStyle w:val="NormalWeb"/>
        <w:spacing w:before="280" w:after="28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6. An example of biomass is ________________________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1:00Z</dcterms:created>
  <dc:creator>Pam</dc:creator>
  <dc:description/>
  <cp:keywords/>
  <dc:language>en-US</dc:language>
  <cp:lastModifiedBy>Deborah Armstrong</cp:lastModifiedBy>
  <dcterms:modified xsi:type="dcterms:W3CDTF">2018-09-27T16:13:00Z</dcterms:modified>
  <cp:revision>5</cp:revision>
  <dc:subject/>
  <dc:title/>
</cp:coreProperties>
</file>