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</w:rPr>
      </w:pPr>
      <w:r>
        <w:rPr>
          <w:b/>
          <w:sz w:val="36"/>
        </w:rPr>
        <w:t>The End of the Li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9115</wp:posOffset>
                </wp:positionH>
                <wp:positionV relativeFrom="paragraph">
                  <wp:posOffset>-43180</wp:posOffset>
                </wp:positionV>
                <wp:extent cx="17145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Per:</w:t>
                              <w:tab/>
                              <w:tab/>
                              <w:t>Date: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54pt;mso-wrap-distance-left:9.05pt;mso-wrap-distance-right:9.05pt;mso-wrap-distance-top:0pt;mso-wrap-distance-bottom:0pt;margin-top:-3.4pt;mso-position-vertical-relative:text;margin-left:342.45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Name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Per:</w:t>
                        <w:tab/>
                        <w:tab/>
                        <w:t>Date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od Overfishing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was the main source of income for Newfoundland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9115</wp:posOffset>
            </wp:positionH>
            <wp:positionV relativeFrom="paragraph">
              <wp:posOffset>37465</wp:posOffset>
            </wp:positionV>
            <wp:extent cx="1943100" cy="11563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15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significant event occurred in 1992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Explain the term 'moratorium' in the context used in the cli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y do you think this moratorium was brought in? What were the consequenc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chnology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w could you describe the impact of hi-tech fishing vessels on the 'world catch'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Did you find the scale of the technology employed (lines, nets, monitoring etc.) surpris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ink about this statement: 'The thing is we're too good right now. Technologically not a single hunted animal on this earth has a chance.' (Professor Jeffrey Hutchings)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evidence does the sequence/film provide to support this statement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Senegal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w many of the global population identify fish as a key part of their di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How much of the 'world catch' is returned dead to the s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ish Farming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do you think the attractions of fish farming ar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48260</wp:posOffset>
            </wp:positionV>
            <wp:extent cx="1282700" cy="44894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4" r="-19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700" cy="448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What is used to feed farmed fish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are the potential consequences of fish farming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The voiceover says that 'On average five kilos of anchovy makes only one kilo of salmon.' Could you describe this process as sustainabl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arine Reserves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What is the purpose of marine reserv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/>
        <w:t>Should we implement a global marine reserve network?</w:t>
      </w:r>
    </w:p>
    <w:p>
      <w:pPr>
        <w:pStyle w:val="Normal"/>
        <w:ind w:left="-360" w:firstLine="3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06215</wp:posOffset>
            </wp:positionH>
            <wp:positionV relativeFrom="paragraph">
              <wp:posOffset>76200</wp:posOffset>
            </wp:positionV>
            <wp:extent cx="2465705" cy="239268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239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Explain why.</w: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52" w:right="1152" w:gutter="0" w:header="0" w:top="1152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ab/>
    </w:r>
    <w:r>
      <w:rPr>
        <w:sz w:val="16"/>
      </w:rPr>
      <w:fldChar w:fldCharType="begin"/>
    </w:r>
    <w:r>
      <w:rPr>
        <w:sz w:val="16"/>
      </w:rPr>
      <w:instrText xml:space="preserve"> DATE \@"M/d/yyyy" </w:instrText>
    </w:r>
    <w:r>
      <w:rPr>
        <w:sz w:val="16"/>
      </w:rPr>
      <w:fldChar w:fldCharType="separate"/>
    </w:r>
    <w:r>
      <w:rPr>
        <w:sz w:val="16"/>
      </w:rPr>
      <w:t>7/28/2026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44:00Z</dcterms:created>
  <dc:creator>Farrell, Heather L</dc:creator>
  <dc:description/>
  <cp:keywords/>
  <dc:language>en-US</dc:language>
  <cp:lastModifiedBy>Farrell, Heather L</cp:lastModifiedBy>
  <cp:lastPrinted>2017-05-23T13:44:00Z</cp:lastPrinted>
  <dcterms:modified xsi:type="dcterms:W3CDTF">2017-05-23T20:44:00Z</dcterms:modified>
  <cp:revision>2</cp:revision>
  <dc:subject/>
  <dc:title/>
</cp:coreProperties>
</file>