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i/>
          <w:sz w:val="22"/>
          <w:szCs w:val="22"/>
          <w:u w:val="single"/>
        </w:rPr>
        <w:t>Holland  - EMPLOYABILITY/ SOFT SKILLS EVALUATION FORM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Student being evaluated</w:t>
      </w:r>
      <w:r>
        <w:rPr>
          <w:sz w:val="22"/>
          <w:szCs w:val="22"/>
        </w:rPr>
        <w:t xml:space="preserve">: </w:t>
        <w:tab/>
        <w:t>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Date:</w:t>
        <w:tab/>
        <w:tab/>
        <w:tab/>
        <w:tab/>
        <w:t>_________________________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rate each item using the following scale: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4= </w:t>
      </w:r>
      <w:r>
        <w:rPr>
          <w:sz w:val="22"/>
          <w:szCs w:val="22"/>
        </w:rPr>
        <w:t xml:space="preserve"> Always</w:t>
        <w:tab/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= Most of the Tim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= Some of the time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= Needs Improvement</w:t>
      </w:r>
      <w:r>
        <w:rPr>
          <w:b/>
          <w:sz w:val="22"/>
          <w:szCs w:val="22"/>
        </w:rPr>
        <w:t xml:space="preserve">  N/A</w:t>
      </w:r>
      <w:r>
        <w:rPr>
          <w:sz w:val="22"/>
          <w:szCs w:val="22"/>
        </w:rPr>
        <w:t xml:space="preserve"> = Not applicabl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OTE IF </w:t>
      </w:r>
      <w:r>
        <w:rPr>
          <w:b/>
          <w:sz w:val="20"/>
          <w:szCs w:val="20"/>
        </w:rPr>
        <w:t>Trait/Ability/Performance</w:t>
      </w:r>
      <w:r>
        <w:rPr>
          <w:sz w:val="22"/>
          <w:szCs w:val="22"/>
        </w:rPr>
        <w:t xml:space="preserve"> IS MARKED </w:t>
      </w:r>
      <w:r>
        <w:rPr>
          <w:b/>
          <w:sz w:val="22"/>
          <w:szCs w:val="22"/>
          <w:u w:val="single"/>
        </w:rPr>
        <w:t>NA</w:t>
      </w:r>
      <w:r>
        <w:rPr>
          <w:sz w:val="22"/>
          <w:szCs w:val="22"/>
        </w:rPr>
        <w:t xml:space="preserve"> IT WAS NOT EVALUATED THIS WEEK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76"/>
        <w:rPr>
          <w:b/>
          <w:b/>
          <w:szCs w:val="22"/>
          <w:u w:val="double"/>
        </w:rPr>
      </w:pPr>
      <w:r>
        <w:rPr>
          <w:szCs w:val="22"/>
        </w:rPr>
        <w:tab/>
        <w:tab/>
        <w:tab/>
      </w:r>
      <w:r>
        <w:rPr>
          <w:b/>
          <w:szCs w:val="22"/>
          <w:u w:val="double"/>
        </w:rPr>
        <w:t>Personal Traits  Total points =______</w:t>
      </w:r>
    </w:p>
    <w:p>
      <w:pPr>
        <w:pStyle w:val="Normal"/>
        <w:spacing w:lineRule="auto" w:line="276"/>
        <w:rPr/>
      </w:pPr>
      <w:r>
        <w:rPr>
          <w:szCs w:val="22"/>
        </w:rPr>
        <w:t>4     3     2     1  NA</w:t>
        <w:tab/>
        <w:t xml:space="preserve">Punctuality/ Attendance </w:t>
      </w:r>
      <w:r>
        <w:rPr>
          <w:sz w:val="16"/>
          <w:szCs w:val="16"/>
        </w:rPr>
        <w:t>(tardy or unexcused absences?)</w:t>
      </w:r>
      <w:r>
        <w:rPr>
          <w:szCs w:val="22"/>
        </w:rPr>
        <w:tab/>
        <w:tab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Cs w:val="22"/>
        </w:rPr>
        <w:t xml:space="preserve">4     3     2     1  NA   </w:t>
        <w:tab/>
        <w:t xml:space="preserve">Grooming Appearance </w:t>
      </w:r>
      <w:r>
        <w:rPr>
          <w:sz w:val="16"/>
          <w:szCs w:val="16"/>
        </w:rPr>
        <w:t>(Dress Code)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4     3     2     1  NA    </w:t>
        <w:tab/>
        <w:t xml:space="preserve">Interest in Work </w:t>
      </w:r>
      <w:r>
        <w:rPr>
          <w:sz w:val="16"/>
          <w:szCs w:val="16"/>
        </w:rPr>
        <w:t>(Classwork first, Choosing a good attitude about assignments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Cs w:val="22"/>
        </w:rPr>
        <w:t xml:space="preserve">4     3     2     1  NA    </w:t>
        <w:tab/>
        <w:t xml:space="preserve">Cooperation </w:t>
      </w:r>
      <w:r>
        <w:rPr>
          <w:sz w:val="16"/>
          <w:szCs w:val="16"/>
        </w:rPr>
        <w:t>(Doing what was ask the first time without complaint/arguing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Cs w:val="22"/>
        </w:rPr>
        <w:t xml:space="preserve">4     3     2     1  NA    </w:t>
        <w:tab/>
        <w:t xml:space="preserve">Initiative </w:t>
      </w:r>
      <w:r>
        <w:rPr>
          <w:sz w:val="16"/>
          <w:szCs w:val="16"/>
        </w:rPr>
        <w:t>(Starting assignments quickly/before asked – in Seat ready to work before bell rings)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4     3     2     1  NA   </w:t>
        <w:tab/>
        <w:t xml:space="preserve">Attitude/Personality </w:t>
      </w:r>
      <w:r>
        <w:rPr>
          <w:sz w:val="16"/>
          <w:szCs w:val="16"/>
        </w:rPr>
        <w:t>(approachable, kind, respectful, eye contact, appropriate body language)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4     3     2     1  NA   </w:t>
        <w:tab/>
        <w:t xml:space="preserve">Dependability </w:t>
      </w:r>
      <w:r>
        <w:rPr>
          <w:sz w:val="16"/>
          <w:szCs w:val="16"/>
        </w:rPr>
        <w:t>(Do what you say, Do the right thing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Cs w:val="22"/>
        </w:rPr>
        <w:t xml:space="preserve">4     3     2     1  NA    </w:t>
        <w:tab/>
        <w:t xml:space="preserve">Pride in Work </w:t>
      </w:r>
      <w:r>
        <w:rPr>
          <w:sz w:val="16"/>
          <w:szCs w:val="16"/>
        </w:rPr>
        <w:t>(Turn in your best effort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Cs w:val="22"/>
        </w:rPr>
        <w:t xml:space="preserve">4     3     2     1  NA   </w:t>
        <w:tab/>
        <w:t xml:space="preserve">Engaged </w:t>
      </w:r>
      <w:r>
        <w:rPr>
          <w:sz w:val="16"/>
          <w:szCs w:val="16"/>
        </w:rPr>
        <w:t>(NOT: playing videos games, listing to music, watching You Tube, on phone or having side conversations)</w:t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rPr>
          <w:b/>
          <w:b/>
          <w:szCs w:val="22"/>
          <w:u w:val="double"/>
        </w:rPr>
      </w:pPr>
      <w:r>
        <w:rPr>
          <w:szCs w:val="22"/>
        </w:rPr>
        <w:tab/>
        <w:tab/>
        <w:tab/>
      </w:r>
      <w:r>
        <w:rPr>
          <w:b/>
          <w:szCs w:val="22"/>
          <w:u w:val="double"/>
        </w:rPr>
        <w:t>Abilities Total points =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Cs w:val="22"/>
        </w:rPr>
        <w:t xml:space="preserve">4     3     2     1  NA  </w:t>
        <w:tab/>
        <w:t xml:space="preserve">Organization </w:t>
      </w:r>
      <w:r>
        <w:rPr>
          <w:sz w:val="16"/>
          <w:szCs w:val="16"/>
        </w:rPr>
        <w:t>(Turning in assignments on time)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4     3     2     1  NA  </w:t>
        <w:tab/>
        <w:t xml:space="preserve">Following Directives </w:t>
      </w:r>
      <w:r>
        <w:rPr>
          <w:sz w:val="16"/>
          <w:szCs w:val="16"/>
        </w:rPr>
        <w:t>(Is you phone visible/or in use? )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4     3     2     1  NA   </w:t>
        <w:tab/>
        <w:t xml:space="preserve">Attention to Details </w:t>
      </w:r>
      <w:r>
        <w:rPr>
          <w:sz w:val="16"/>
          <w:szCs w:val="16"/>
        </w:rPr>
        <w:t>(grammar, spelling, reading instructions, best effort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Cs w:val="22"/>
        </w:rPr>
        <w:t xml:space="preserve">4     3     2     1  NA   </w:t>
        <w:tab/>
        <w:t xml:space="preserve">Time Management </w:t>
      </w:r>
      <w:r>
        <w:rPr>
          <w:sz w:val="16"/>
          <w:szCs w:val="16"/>
        </w:rPr>
        <w:t>(start and finishing assignments by due date/time)</w:t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rPr>
          <w:b/>
          <w:b/>
          <w:szCs w:val="22"/>
          <w:u w:val="double"/>
        </w:rPr>
      </w:pPr>
      <w:r>
        <w:rPr>
          <w:szCs w:val="22"/>
        </w:rPr>
        <w:tab/>
        <w:tab/>
        <w:tab/>
      </w:r>
      <w:r>
        <w:rPr>
          <w:b/>
          <w:szCs w:val="22"/>
          <w:u w:val="double"/>
        </w:rPr>
        <w:t>Skill Performance Total points =______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4     3     2     1  NA  </w:t>
        <w:tab/>
        <w:t xml:space="preserve">Quality of Work </w:t>
      </w:r>
      <w:r>
        <w:rPr>
          <w:sz w:val="16"/>
          <w:szCs w:val="16"/>
        </w:rPr>
        <w:t>(effort is evident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Cs w:val="22"/>
        </w:rPr>
        <w:t xml:space="preserve">4     3     2     1  NA   </w:t>
        <w:tab/>
        <w:t xml:space="preserve">Quantity of Work </w:t>
      </w:r>
      <w:r>
        <w:rPr>
          <w:sz w:val="16"/>
          <w:szCs w:val="16"/>
        </w:rPr>
        <w:t>(any missing assignments?)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4     3     2     1  NA  </w:t>
        <w:tab/>
        <w:t xml:space="preserve">Material Knowledge </w:t>
      </w:r>
      <w:r>
        <w:rPr>
          <w:sz w:val="16"/>
          <w:szCs w:val="16"/>
        </w:rPr>
        <w:t>(are you learning or just clicking and getting by?)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4     3     2     1  NA  </w:t>
        <w:tab/>
        <w:t xml:space="preserve">Safety / Accountability </w:t>
      </w:r>
      <w:r>
        <w:rPr>
          <w:sz w:val="16"/>
          <w:szCs w:val="16"/>
        </w:rPr>
        <w:t>(wearing ID on neck all the time without request?)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otal Points</w:t>
        <w:tab/>
        <w:t xml:space="preserve">________ / 3 = Score ___________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arent signature required for a 59 OR BELOW. </w:t>
      </w:r>
      <w:r>
        <w:rPr>
          <w:sz w:val="18"/>
          <w:szCs w:val="18"/>
        </w:rPr>
        <w:t xml:space="preserve">_____________________________________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</w:rPr>
        <w:t xml:space="preserve">If a student is removed from class for insubordination A zero will be issued 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sz w:val="18"/>
          <w:szCs w:val="18"/>
        </w:rPr>
        <w:t xml:space="preserve">For Practicum Students - clinical rotation scrub checks – </w:t>
      </w:r>
      <w:r>
        <w:rPr>
          <w:sz w:val="18"/>
          <w:szCs w:val="18"/>
        </w:rPr>
        <w:t>Student is expected to check in with Mrs. Holland on clinical rotation days a minimum of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on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class period before the start of your practicum class. Students who fail to do this and/or are unprepared for clinic rotations will receive a zero for that week’s employability skills. (Unprepared students will not be permitted to attend clinic rotations and will be assigned a written assignment). </w:t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mployability Grade extra credi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may be completed once a marking period to raise a failing grade to a 7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hat two employability skills concepts do you anticipate will be a way you are evaluated in the work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wo employability skills are your lowest sco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wo employability skills are you most proud of that you do w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that a source of pride or why do you perform those so w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ill you commit to improv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you (what will you do differently?) achieve the ab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00:00Z</dcterms:created>
  <dc:creator>user</dc:creator>
  <dc:description/>
  <cp:keywords/>
  <dc:language>en-US</dc:language>
  <cp:lastModifiedBy>HOLLAND, CATHERINE</cp:lastModifiedBy>
  <cp:lastPrinted>2021-06-01T11:36:00Z</cp:lastPrinted>
  <dcterms:modified xsi:type="dcterms:W3CDTF">2021-06-02T12:50:00Z</dcterms:modified>
  <cp:revision>8</cp:revision>
  <dc:subject/>
  <dc:title>EMPLOYABILITY/ SOFT SKILLS EVALUATION FORM</dc:title>
</cp:coreProperties>
</file>