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rical Conductors, Insulators, and Res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 10 Conductors in this room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10 Insulators in this room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the 3 resistors color codes below – use your notes to find the number associated with that resistor – test the resistance with the circuit and label each as either bright, dim, or no light.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17:00Z</dcterms:created>
  <dc:creator>deborah_carder</dc:creator>
  <dc:description/>
  <dc:language>en-US</dc:language>
  <cp:lastModifiedBy>deborah_carder</cp:lastModifiedBy>
  <dcterms:modified xsi:type="dcterms:W3CDTF">2005-12-09T21:19:00Z</dcterms:modified>
  <cp:revision>1</cp:revision>
  <dc:subject/>
  <dc:title>Electrical Conductors, Insulators, and Resistance</dc:title>
</cp:coreProperties>
</file>