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ctrical Conductors, Insulators, and Resist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st 10 Conductors in this room (be sure and test your conductors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10 Insulators in this room (test your insulators)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the 3 resistors color codes below – use your notes to find the number associated with that resistor – test the resistance with the circuit and label each as either bright, dim, or no light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17:00Z</dcterms:created>
  <dc:creator>deborah_carder</dc:creator>
  <dc:description/>
  <cp:keywords/>
  <dc:language>en-US</dc:language>
  <cp:lastModifiedBy>Deborah</cp:lastModifiedBy>
  <dcterms:modified xsi:type="dcterms:W3CDTF">2013-11-21T17:58:00Z</dcterms:modified>
  <cp:revision>2</cp:revision>
  <dc:subject/>
  <dc:title>Electrical Conductors, Insulators, and Resistance</dc:title>
</cp:coreProperties>
</file>