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ectric House Project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Materials: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Cardboard and Cardstock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Duct tape or packing tape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Christmas lights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Paper clips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Electric tape or masking tape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Wire stripping tool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Hot Glu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v battery (only 1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Craft sticks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Construction time fram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You will have this week to work on your project in class. 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Grading:</w:t>
      </w:r>
      <w:r>
        <w:rPr>
          <w:szCs w:val="24"/>
        </w:rPr>
        <w:t xml:space="preserve">    </w:t>
      </w:r>
      <w:r>
        <w:rPr>
          <w:i/>
          <w:szCs w:val="24"/>
        </w:rPr>
        <w:t xml:space="preserve">This project will count as one (1) test grade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Furniture </w:t>
      </w:r>
      <w:r>
        <w:rPr>
          <w:szCs w:val="24"/>
        </w:rPr>
        <w:t xml:space="preserve">must be primarily made of wood (craft sticks, toothpicks, etc.) and include the following: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om 1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Complex piece of furniture that includes more than one piece (such as kitchen table with 2 chairs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1 single piece of furniture (your choice)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om 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Complex piece of furniture that includes more than one piece (such as bed with nightstand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1 single piece of furniture (your choice)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om 3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Complex piece of furniture that includes more than one piece (such as TV stand with a TV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45085</wp:posOffset>
            </wp:positionV>
            <wp:extent cx="2805430" cy="2104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 single piece of furniture (your choice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om 1 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Lights up (1 light / 1 switch) - 15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Furniture – 12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Floor and wall covering - 6</w:t>
      </w:r>
    </w:p>
    <w:p>
      <w:pPr>
        <w:pStyle w:val="Normal"/>
        <w:spacing w:before="0" w:after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Room 2 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Lights up (2 lights / 2 switches) - 16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Furniture - 12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Floor and wall covering - 6</w:t>
      </w:r>
    </w:p>
    <w:p>
      <w:pPr>
        <w:pStyle w:val="Normal"/>
        <w:spacing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1460</wp:posOffset>
            </wp:positionH>
            <wp:positionV relativeFrom="paragraph">
              <wp:posOffset>198120</wp:posOffset>
            </wp:positionV>
            <wp:extent cx="2091055" cy="1568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4585</wp:posOffset>
            </wp:positionH>
            <wp:positionV relativeFrom="paragraph">
              <wp:posOffset>197485</wp:posOffset>
            </wp:positionV>
            <wp:extent cx="2089150" cy="14935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Room 3 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Lights up (2 lights / 1 switch) - 15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Furniture - 12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Floor and wall covering - 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b/>
          <w:i/>
          <w:szCs w:val="24"/>
        </w:rPr>
        <w:t>Total Points</w:t>
      </w:r>
      <w:r>
        <w:rPr>
          <w:b/>
          <w:szCs w:val="24"/>
        </w:rPr>
        <w:t xml:space="preserve"> -</w:t>
        <w:tab/>
        <w:t xml:space="preserve"> 100 points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  <w:t>Regular Physics Electric House Proje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38:00Z</dcterms:created>
  <dc:creator>Brandon Pigeon</dc:creator>
  <dc:description/>
  <cp:keywords/>
  <dc:language>en-US</dc:language>
  <cp:lastModifiedBy>Deborah Armstrong</cp:lastModifiedBy>
  <cp:lastPrinted>2010-08-14T15:38:00Z</cp:lastPrinted>
  <dcterms:modified xsi:type="dcterms:W3CDTF">2024-12-11T21:25:00Z</dcterms:modified>
  <cp:revision>9</cp:revision>
  <dc:subject/>
  <dc:title/>
</cp:coreProperties>
</file>