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Electric Current - 1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198755</wp:posOffset>
            </wp:positionV>
            <wp:extent cx="5203190" cy="1515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>Who thee?__________________________________________________________________Per___</w:t>
      </w:r>
    </w:p>
    <w:p>
      <w:pPr>
        <w:pStyle w:val="Normal"/>
        <w:rPr/>
      </w:pPr>
      <w:r>
        <w:rPr>
          <w:i/>
          <w:sz w:val="20"/>
        </w:rPr>
        <w:t xml:space="preserve">In the space of one hundred and seventy-six years the Mississippi has shortened itself two hundred and forty-two miles. Therefore ... in the Old Silurian Period the Mississippi River was upward of one million three hundred thousand miles long ... seven hundred and forty-two years from now the Mississippi will be only a mile and three-quarters long. ... There is something fascinating about science. One gets such wholesale returns of conjecture out of such a trifling investment of fact.  --  </w:t>
      </w:r>
      <w:r>
        <w:rPr>
          <w:sz w:val="20"/>
        </w:rPr>
        <w:t xml:space="preserve"> Mark Twa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harge of 12.7 </w:t>
      </w:r>
      <w:r>
        <w:rPr>
          <w:rFonts w:eastAsia="Symbol" w:cs="Symbol" w:ascii="Symbol" w:hAnsi="Symbol"/>
        </w:rPr>
        <w:t></w:t>
      </w:r>
      <w:r>
        <w:rPr/>
        <w:t>C is placed 18.5 cm from a second charge.  If the force between the charges is 25.5 N, what is the magnitude of the second char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7.45 x 10</w:t>
      </w:r>
      <w:r>
        <w:rPr>
          <w:vertAlign w:val="superscript"/>
        </w:rPr>
        <w:t>17</w:t>
      </w:r>
      <w:r>
        <w:rPr/>
        <w:t xml:space="preserve"> electrons take 0.810 seconds to flow past a point in the circuit.  What is the curr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current in a circuit is 0.250 A, how many electrons are flowing past a set point in 0.155 secon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irection of current flow in a circuit?  Why can this question be confu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hair dryer draws 1.12 A when plugged into a 120 V circuit.  What is its resi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light bulb has stamped upon it the following information, "60 W  120 V".  How much current will flow through the bulb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resistance of a copper wire, diameter of 1.50 mm and length 25.0 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 kilowatt-hour costs 0.055 dollars (i.e., $ 0.055 or five and a half cents), how long could $10.00 worth of electricity operate an 1850 W toast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roller coaster starts at some height that you do not know.  It goes down this hill and then goes up a second hill that is 21.5 m above the first drop at a speed of 19.7 m/s.  So how high was the initial h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85 g wooden block is set up against a spring.  The block rests on a smooth surface.  The block is pushed into the spring, compressing it a distance of 2.0 cm and then released.  The spring constant is k = 78 N/m.  What is the speed of the block when it reaches its initial position (where the spring was not compressed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5.0 kg crate slides down a smooth ramp that is elevated at an angle of 38</w:t>
      </w:r>
      <w:r>
        <w:rPr>
          <w:rFonts w:eastAsia="Symbol" w:cs="Symbol" w:ascii="Symbol" w:hAnsi="Symbol"/>
        </w:rPr>
        <w:t></w:t>
      </w:r>
      <w:r>
        <w:rPr/>
        <w:t>.  The length of the ramp is 2.0 m.  What will be the speed of the crate at the bottom of the ram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7680</wp:posOffset>
            </wp:positionH>
            <wp:positionV relativeFrom="paragraph">
              <wp:posOffset>850265</wp:posOffset>
            </wp:positionV>
            <wp:extent cx="2096770" cy="769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3.00 kg mass,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vertAlign w:val="subscript"/>
        </w:rPr>
        <w:t>,</w:t>
      </w:r>
      <w:r>
        <w:rPr/>
        <w:t xml:space="preserve"> slides up a ramp.  The angle for the ramp is 28.0</w:t>
      </w:r>
      <w:r>
        <w:rPr>
          <w:rFonts w:eastAsia="Symbol" w:cs="Symbol" w:ascii="Symbol" w:hAnsi="Symbol"/>
        </w:rPr>
        <w:t></w:t>
      </w:r>
      <w:r>
        <w:rPr/>
        <w:t xml:space="preserve">.  The 3.00 kg mass is connected to a second mass,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>
          <w:i/>
        </w:rPr>
        <w:t>,</w:t>
      </w:r>
      <w:r>
        <w:rPr/>
        <w:t xml:space="preserve"> of 3.25 kg as shown by a light string with a frictionless pulley, &amp;c.  Coefficient of kinetic friction is 0.285.  Find (a) the acceleration of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, (b) the kinetic energy of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after it has traveled 25.0 cm up the ramp, and (c) the work done on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to move it the 25.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8:21:00Z</dcterms:created>
  <dc:creator>Physics Kahuna</dc:creator>
  <dc:description/>
  <dc:language>en-US</dc:language>
  <cp:lastModifiedBy>Physics Kahuna</cp:lastModifiedBy>
  <cp:lastPrinted>2002-01-10T20:47:00Z</cp:lastPrinted>
  <dcterms:modified xsi:type="dcterms:W3CDTF">2003-01-17T13:20:00Z</dcterms:modified>
  <cp:revision>14</cp:revision>
  <dc:subject/>
  <dc:title>AP Physics – More Homework – 2</dc:title>
</cp:coreProperties>
</file>