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llege and Career Readiness in Adult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5490</wp:posOffset>
                </wp:positionH>
                <wp:positionV relativeFrom="paragraph">
                  <wp:posOffset>-819150</wp:posOffset>
                </wp:positionV>
                <wp:extent cx="274066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1.1pt;mso-wrap-distance-left:9.05pt;mso-wrap-distance-right:9.05pt;mso-wrap-distance-top:0pt;mso-wrap-distance-bottom:0pt;margin-top:-64.5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-819150</wp:posOffset>
                </wp:positionV>
                <wp:extent cx="274066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Lesson Dur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.65pt;mso-wrap-distance-left:9.05pt;mso-wrap-distance-right:9.05pt;mso-wrap-distance-top:0pt;mso-wrap-distance-bottom:0pt;margin-top:-64.5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Lesson Du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LA/Science/Social Studies Lesson Plan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35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>Topic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: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>Level(s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):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>Duration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esson Objective (s):</w:t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chors to be addressed:</w:t>
            </w:r>
          </w:p>
        </w:tc>
      </w:tr>
      <w:tr>
        <w:trPr>
          <w:trHeight w:val="5552" w:hRule="atLeast"/>
        </w:trPr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399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6995160" cy="4405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5160" cy="440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8"/>
                                    <w:gridCol w:w="5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24" w:right="399" w:hanging="0"/>
                                          <w:rPr>
                                            <w:rFonts w:ascii="Tahoma" w:hAnsi="Tahoma" w:cs="Tahoma"/>
                                            <w:spacing w:val="-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pacing w:val="-1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60" w:right="100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Read closely to determine what the text says explicitly and to make logical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inferences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from it;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cite specific textual evidence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when writing or speaking to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support conclusions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>drawn from the tex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100" w:hanging="0"/>
                                          <w:rPr>
                                            <w:rFonts w:ascii="Tahoma" w:hAnsi="Tahoma" w:eastAsia="Times New Roman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60" w:right="100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2.  Determine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central ideas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or themes of a text and analyze their development;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summarize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the key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supporting details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and ide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100" w:hanging="0"/>
                                          <w:rPr>
                                            <w:rFonts w:ascii="Tahoma" w:hAnsi="Tahoma" w:eastAsia="Times New Roman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60" w:right="100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3.  Analyze how and why individuals, events, and ideas develop and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interact over the course of a text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100" w:hanging="0"/>
                                          <w:rPr>
                                            <w:rFonts w:ascii="Tahoma" w:hAnsi="Tahoma" w:eastAsia="Times New Roman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60" w:right="100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Interpret words and phrases as they are used in a text including determining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technical, connotative, and figurative meanings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, and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analyze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how specific word choices shape meaning or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tone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100" w:hanging="0"/>
                                          <w:rPr>
                                            <w:rFonts w:ascii="Tahoma" w:hAnsi="Tahoma" w:eastAsia="Times New Roman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60" w:right="100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2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Analyze the structure of texts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>, including how specific sentences, paragraphs, and larger portions of the text relate to each other and the who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right="100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60" w:right="100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6.  Assess how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point of view or purpose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shapes the content and style of a tex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100" w:hanging="0"/>
                                          <w:rPr>
                                            <w:rFonts w:ascii="Tahoma" w:hAnsi="Tahoma" w:eastAsia="Times New Roman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60" w:right="100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7.  Integrate and evaluate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content presented in diverse media and formats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>, including visually and quantitatively, as well as in word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100" w:hanging="0"/>
                                          <w:rPr>
                                            <w:rFonts w:ascii="Tahoma" w:hAnsi="Tahoma" w:eastAsia="Times New Roman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60" w:right="100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8.  Delineate and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evaluate the argument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and specific claims in a text, including the validity of the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reasoning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as well as the relevance and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sufficiency of the evidence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100" w:hanging="0"/>
                                          <w:rPr>
                                            <w:rFonts w:ascii="Tahoma" w:hAnsi="Tahoma" w:eastAsia="Times New Roman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360" w:right="100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Analyze how two or more texts address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similar themes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or topics in order to build knowledge or to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compare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the approaches the authors tak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720" w:right="399" w:hanging="0"/>
                                          <w:rPr>
                                            <w:rFonts w:ascii="Tahoma" w:hAnsi="Tahoma" w:eastAsia="Times New Roman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ind w:left="360" w:right="399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Cs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.  Read and comprehend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complex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20"/>
                                          </w:rPr>
                                          <w:t>literary and informational texts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</w:rPr>
                                          <w:t xml:space="preserve"> independently and proficientl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8pt;height:346.9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4" w:right="399" w:hanging="0"/>
                                    <w:rPr>
                                      <w:rFonts w:ascii="Tahoma" w:hAnsi="Tahoma" w:cs="Tahoma"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00" w:hanging="36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Read closely to determine what the text says explicitly and to make logical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inferences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from it;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cite specific textual evidenc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when writing or speaking to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support conclusions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>drawn from the tex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00" w:hanging="0"/>
                                    <w:rPr>
                                      <w:rFonts w:ascii="Tahoma" w:hAnsi="Tahoma" w:eastAsia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00" w:hanging="36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2.  Determine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central ideas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or themes of a text and analyze their development;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summariz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the key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supporting details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and ide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00" w:hanging="0"/>
                                    <w:rPr>
                                      <w:rFonts w:ascii="Tahoma" w:hAnsi="Tahoma" w:eastAsia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00" w:hanging="36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3.  Analyze how and why individuals, events, and ideas develop and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interact over the course of a text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00" w:hanging="0"/>
                                    <w:rPr>
                                      <w:rFonts w:ascii="Tahoma" w:hAnsi="Tahoma" w:eastAsia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00" w:hanging="36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Interpret words and phrases as they are used in a text including determining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echnical, connotative, and figurative meanings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nalyz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how specific word choices shape meaning or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on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00" w:hanging="0"/>
                                    <w:rPr>
                                      <w:rFonts w:ascii="Tahoma" w:hAnsi="Tahoma" w:eastAsia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00" w:hanging="36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Analyze the structure of texts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>, including how specific sentences, paragraphs, and larger portions of the text relate to each other and the who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00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00" w:hanging="36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6.  Assess how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point of view or purpos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shapes the content and style of a tex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00" w:hanging="0"/>
                                    <w:rPr>
                                      <w:rFonts w:ascii="Tahoma" w:hAnsi="Tahoma" w:eastAsia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00" w:hanging="36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7.  Integrate and evaluate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content presented in diverse media and formats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>, including visually and quantitatively, as well as in wor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00" w:hanging="0"/>
                                    <w:rPr>
                                      <w:rFonts w:ascii="Tahoma" w:hAnsi="Tahoma" w:eastAsia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00" w:hanging="36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8.  Delineate and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evaluate the argument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and specific claims in a text, including the validity of the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easoning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as well as the relevance and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sufficiency of the evidenc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00" w:hanging="0"/>
                                    <w:rPr>
                                      <w:rFonts w:ascii="Tahoma" w:hAnsi="Tahoma" w:eastAsia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100" w:hanging="36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Analyze how two or more texts address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similar themes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or topics in order to build knowledge or to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compar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the approaches the authors tak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right="399" w:hanging="0"/>
                                    <w:rPr>
                                      <w:rFonts w:ascii="Tahoma" w:hAnsi="Tahoma" w:eastAsia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399" w:hanging="36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.  Read and comprehend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complex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literary and informational texts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</w:rPr>
                                    <w:t xml:space="preserve"> independently and proficientl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CRSAE Standards to be addressed:</w:t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28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Cs w:val="24"/>
              </w:rPr>
            </w:pPr>
            <w:r>
              <w:rPr>
                <w:rFonts w:cs="Tahoma" w:ascii="Tahoma" w:hAnsi="Tahoma"/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ols of Instruction: (manipulatives, technology etc. ):</w:t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ent Specific Vocabulary to be introduced:</w:t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ctivities:</w:t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sessment: (Exit Ticket)</w:t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flection:</w:t>
            </w:r>
          </w:p>
        </w:tc>
      </w:tr>
      <w:tr>
        <w:trPr/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at was successful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at should chang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3970655</wp:posOffset>
                </wp:positionV>
                <wp:extent cx="2740660" cy="2679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1.1pt;mso-wrap-distance-left:9.05pt;mso-wrap-distance-right:9.05pt;mso-wrap-distance-top:0pt;mso-wrap-distance-bottom:0pt;margin-top:312.65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2622550</wp:posOffset>
                </wp:positionV>
                <wp:extent cx="274320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206.5pt;mso-position-vertical-relative:text;margin-left:3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2576830</wp:posOffset>
                </wp:positionV>
                <wp:extent cx="274320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202.9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10:00Z</dcterms:created>
  <dc:creator>SABESProject</dc:creator>
  <dc:description/>
  <dc:language>en-US</dc:language>
  <cp:lastModifiedBy>Beal, Denise</cp:lastModifiedBy>
  <cp:lastPrinted>2015-03-05T16:10:00Z</cp:lastPrinted>
  <dcterms:modified xsi:type="dcterms:W3CDTF">2018-12-27T17:10:00Z</dcterms:modified>
  <cp:revision>2</cp:revision>
  <dc:subject/>
  <dc:title>College and Career Readiness in Adult Education Math Lesson Plan Template</dc:title>
</cp:coreProperties>
</file>