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29845</wp:posOffset>
                </wp:positionV>
                <wp:extent cx="6477635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12-2013 Dalton Public Schools Liter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Grade Rubric ELA – Term On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.05pt;height:38.7pt;mso-wrap-distance-left:9.05pt;mso-wrap-distance-right:9.05pt;mso-wrap-distance-top:0pt;mso-wrap-distance-bottom:0pt;margin-top:-2.35pt;mso-position-vertical-relative:text;margin-left:-2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2012-2013 Dalton Public Schools Liter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Grade Rubric ELA – Term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62"/>
        <w:gridCol w:w="2746"/>
        <w:gridCol w:w="273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ets Expectation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gressing Towards Expectation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imum Progress Towards Expectatio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ding: Foundation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Uses grade level phonics skills RF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es grade level phonics and word analysis skills in decoding words quickly and accuratel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empts to decode grade level word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dom attempts to decode grade level word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 Reads accurately and fluently RF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s grade level text with sufficient accuracy and fluency to support comprehensi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s fluently at their current text leve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s without fluency at their current text le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ding: Literar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Understands fictional texts and how they wor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L1-RL7, RL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s the theme by using details from the text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bes the theme of a tex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ble to identify the theme by using details from the tex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ding: Information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Understands nonfiction texts and how they wor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1-RI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bes overall common organizational structures (logical order, cause and effect, compare and contrast, and order of importance)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gnizes overall common organizational structures (logical order, cause and effect, compare and contrast, and order of importance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ble to acknowledge of overall common organizational structures (logical order, cause and effect, compare and contrast, and order of importance)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ding: Text Leve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Reads grade level texts with accuracy and understand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L10 &amp; RI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is being instructed at or above Leve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sz w:val="20"/>
                <w:szCs w:val="20"/>
              </w:rPr>
              <w:t>in guided reading text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is being instructed at Leve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 guided reading texts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is being instructed at Leve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Q </w:t>
            </w:r>
            <w:r>
              <w:rPr>
                <w:rFonts w:cs="Arial Narrow" w:ascii="Arial Narrow" w:hAnsi="Arial Narrow"/>
                <w:sz w:val="20"/>
                <w:szCs w:val="20"/>
              </w:rPr>
              <w:t>or below in guided reading text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aking and Listeni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 Participates and contributes to meaningful group conversation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1-SL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ely and effectively participates in group discussions about a text (ask questions, reasons appropriately, comes prepared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mited participation in group discussions about a tex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participation in group discussions about a tex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Presents thoughts, feelings, and ideas clearl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L4-SL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apts speech (formal/informal) when presenting on a topic with relevant information (audio, visual, retelling)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tion lacks proper speech (formal/informal, appropriate facts, or relevant details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tion is incomplete or irreleva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nguag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Uses correct English in speaking or writing L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es correct use of verb tense in writing and speaking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derstands and names verb ten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ble to recognize verb tens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. Determines meaning of unknown words or phras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4-L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monstrates understanding of related words (synonyms, antonyms, homographs) in writing and speaking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es synonyms, antonyms, and homograph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ble to identify synonyms, antonyms, and homograph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780</wp:posOffset>
                </wp:positionH>
                <wp:positionV relativeFrom="paragraph">
                  <wp:posOffset>-61595</wp:posOffset>
                </wp:positionV>
                <wp:extent cx="6445250" cy="548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548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12-2013 Dalton Public Schools Liter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Grade Rubric ELA – Term Tw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.5pt;height:43.15pt;mso-wrap-distance-left:9.05pt;mso-wrap-distance-right:9.05pt;mso-wrap-distance-top:0pt;mso-wrap-distance-bottom:0pt;margin-top:-4.85pt;mso-position-vertical-relative:text;margin-left:-21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2012-2013 Dalton Public Schools Liter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Grade Rubric ELA – Term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62"/>
        <w:gridCol w:w="2746"/>
        <w:gridCol w:w="273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ets Expectation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gressing Towards Expectation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imum Progress Towards Expectatio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ding: Foundation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Uses grade level phonics skills RF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es grade level phonics and word analysis skills in decoding words quickly and accuratel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empts to decode grade level word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dom attempts to decode grade level word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 Reads accurately and fluently RF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s grade level text with sufficient accuracy and fluency to support comprehensi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s fluently at their current text leve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s without fluency at their current text le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ding: Literar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Understands fictional texts and how they wor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L1-RL7, RL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urately compare and contrast story elements drawing on specific detail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mited ability to compare and contrast story element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ble to compare and contrast story elemen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ding: Information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Understands nonfiction texts and how they wor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1-RI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onstrates understanding of two or more main ideas of a text and how they are supported by key detail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gnizes main ideas of a text without key detail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ggles to find main idea and supporting details in nonfiction readin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ding: Text Leve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 Reads grade level texts with accuracy and understanding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L10 &amp; RI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is being instructed at or above Leve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 </w:t>
            </w:r>
            <w:r>
              <w:rPr>
                <w:rFonts w:cs="Arial Narrow" w:ascii="Arial Narrow" w:hAnsi="Arial Narrow"/>
                <w:sz w:val="20"/>
                <w:szCs w:val="20"/>
              </w:rPr>
              <w:t>in guided reading text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is being instructed at Leve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 guided reading texts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is being instructed at Leve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 </w:t>
            </w:r>
            <w:r>
              <w:rPr>
                <w:rFonts w:cs="Arial Narrow" w:ascii="Arial Narrow" w:hAnsi="Arial Narrow"/>
                <w:sz w:val="20"/>
                <w:szCs w:val="20"/>
              </w:rPr>
              <w:t>or below in guided reading text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aking and Listeni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 Participates and contributes to meaningful group conversation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1-SL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ely and effectively participates in group discussions about a text (ask questions, reasons appropriately, comes prepared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mited participation in group discussions about a tex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participation in group discussions about a tex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Presents thoughts, feelings, and ideas clearl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4-SL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apts speech (formal/informal) when presenting on a topic with relevant information (audio, visual, retelling)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tion lacks proper speech (formal/informal, appropriate facts, or relevant details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tion is incomplete or irreleva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nguag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Uses correct English in speaking or writing L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es correct use of conjunctions in writing and speaking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derstands and names conjunction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ble to name conjunctio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. Determines meaning of unknown words or phras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4-L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ermines meaning of unknown words based on Greek or Latin roots or prefixes/suffix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es Greek or Latin root words or prefixes/suffix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ble to identify Greek or Latin root words or prefixes/suffixes</w:t>
            </w:r>
          </w:p>
        </w:tc>
      </w:tr>
    </w:tbl>
    <w:p>
      <w:pPr>
        <w:pStyle w:val="Normal"/>
        <w:tabs>
          <w:tab w:val="clear" w:pos="720"/>
          <w:tab w:val="left" w:pos="567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-82550</wp:posOffset>
                </wp:positionV>
                <wp:extent cx="643890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61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12-2013 Dalton Public Schools Liter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Grade Rubric ELA – Term Thre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44.2pt;mso-wrap-distance-left:9.05pt;mso-wrap-distance-right:9.05pt;mso-wrap-distance-top:0pt;mso-wrap-distance-bottom:0pt;margin-top:-6.5pt;mso-position-vertical-relative:text;margin-left:-20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2012-2013 Dalton Public Schools Liter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Grade Rubric ELA – Term 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62"/>
        <w:gridCol w:w="2746"/>
        <w:gridCol w:w="273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ets Expectation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gressing Towards Expectation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imum Progress Towards Expectatio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ding: Foundation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Uses grade level phonics skills RF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es grade level phonics and word analysis skills in decoding words quickly and accuratel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empts to decode grade level word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dom attempts to decode grade level word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 Reads accurately and fluently RF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s grade level text with sufficient accuracy and fluency to support comprehensi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s fluently at their current text leve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s without fluency at their current text le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ding: Literar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Understands fictional texts and how they work RL1-RL7, RL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urately determines the meaning of words and phrases as they are used in a tex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mited ability to determine the meaning of words and phrases as they are used in a tex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ble to determine the meaning of words and phrases as they are used in a tex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ding: Information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Understands nonfiction texts and how they wor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1-RI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yzes multiple accounts of the same event or topi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alls multiple accounts of the same event or topic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ggles to recall multiple accounts of the same event or topi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ding: Text Leve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 Reads grade level texts with accuracy and understanding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L10 &amp; RI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is being instructed at or above Leve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 </w:t>
            </w:r>
            <w:r>
              <w:rPr>
                <w:rFonts w:cs="Arial Narrow" w:ascii="Arial Narrow" w:hAnsi="Arial Narrow"/>
                <w:sz w:val="20"/>
                <w:szCs w:val="20"/>
              </w:rPr>
              <w:t>in guided reading text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is being instructed at Leve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 </w:t>
            </w:r>
            <w:r>
              <w:rPr>
                <w:rFonts w:cs="Arial Narrow" w:ascii="Arial Narrow" w:hAnsi="Arial Narrow"/>
                <w:sz w:val="20"/>
                <w:szCs w:val="20"/>
              </w:rPr>
              <w:t>in guided reading texts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is being instructed at Leve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sz w:val="20"/>
                <w:szCs w:val="20"/>
              </w:rPr>
              <w:t>or below in guided reading text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aking and Listeni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 Participates and contributes to meaningful group conversation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1-SL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ely and effectively participates in group discussions about a text (ask questions, reasons appropriately, comes prepared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mited participation in group discussions about a tex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participation in group discussions about a tex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Presents thoughts, feelings, and ideas clearl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4-SL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apts speech (formal/informal) when presenting on a topic with relevant information (audio, visual, retelling)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tion lacks proper speech (formal/informal, appropriate facts, or relevant details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tion is incomplete or irreleva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nguag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Uses correct English in speaking or writing L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es correct use of prepositions and interjections in writing and speaking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derstands and names prepositions and interjection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ble to identify prepositions and interjectio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. Determines meaning of unknown words or phras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4-L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gnizes and explains figurative language (similes, metaphors, idioms, adages, proverbs, hyperbole, personification, alliteration, onomatopoeia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gnizes figurative language (similes, metaphors, idioms, adages, proverbs, hyperbole, personification, alliteration, onomatopoeia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ble to recognize figurative language (similes, metaphors, idioms, adages, proverbs hyperbole, personification, alliteration, onomatopoeia)</w:t>
            </w:r>
          </w:p>
        </w:tc>
      </w:tr>
    </w:tbl>
    <w:p>
      <w:pPr>
        <w:pStyle w:val="Normal"/>
        <w:tabs>
          <w:tab w:val="clear" w:pos="720"/>
          <w:tab w:val="left" w:pos="567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825</wp:posOffset>
                </wp:positionH>
                <wp:positionV relativeFrom="paragraph">
                  <wp:posOffset>76835</wp:posOffset>
                </wp:positionV>
                <wp:extent cx="6498590" cy="491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12-2013 Dalton Public Schools Liter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Grade Rubric ELA – Term Four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7pt;height:38.7pt;mso-wrap-distance-left:9.05pt;mso-wrap-distance-right:9.05pt;mso-wrap-distance-top:0pt;mso-wrap-distance-bottom:0pt;margin-top:6.05pt;mso-position-vertical-relative:text;margin-left:-19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2012-2013 Dalton Public Schools Liter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Grade Rubric ELA – Term F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62"/>
        <w:gridCol w:w="2746"/>
        <w:gridCol w:w="273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ets Expectation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gressing Towards Expectation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imum Progress Towards Expectatio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ding: Foundation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Uses grade level phonics skills RF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es grade level phonics and word analysis skills in decoding words quickly and accuratel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empts to decode grade level word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dom attempts to decode grade level word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 Reads accurately and fluently RF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s grade level text with sufficient accuracy and fluency to support comprehensi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s fluently at their current text leve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s without fluency at their current text lev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ding: Literar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Understands fictional texts and how they wor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L1-RL7, RL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urately compare and contrast stories in the same genr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mited ability to compare and contrast stories in the same gen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ble to compare and contrast stories in the same gen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ding: Information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Understands nonfiction texts and how they wor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1-RI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derstand, utilize, and recognize introductions and bibliographies in informational text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gnize introductions and bibliographies in informational text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ble to recognize introductions and bibliographies in informational tex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ding: Text Leve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 Reads grade level texts with accuracy and understanding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L10 &amp; RI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is being instructed at or above Leve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 </w:t>
            </w:r>
            <w:r>
              <w:rPr>
                <w:rFonts w:cs="Arial Narrow" w:ascii="Arial Narrow" w:hAnsi="Arial Narrow"/>
                <w:sz w:val="20"/>
                <w:szCs w:val="20"/>
              </w:rPr>
              <w:t>in guided reading text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is being instructed at Leve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 </w:t>
            </w:r>
            <w:r>
              <w:rPr>
                <w:rFonts w:cs="Arial Narrow" w:ascii="Arial Narrow" w:hAnsi="Arial Narrow"/>
                <w:sz w:val="20"/>
                <w:szCs w:val="20"/>
              </w:rPr>
              <w:t>in guided reading texts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is being instructed at Leve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 </w:t>
            </w:r>
            <w:r>
              <w:rPr>
                <w:rFonts w:cs="Arial Narrow" w:ascii="Arial Narrow" w:hAnsi="Arial Narrow"/>
                <w:sz w:val="20"/>
                <w:szCs w:val="20"/>
              </w:rPr>
              <w:t>or below in guided reading text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aking and Listeni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 Participates and contributes to meaningful group conversation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1-SL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ely and effectively participates in group discussions about a text (ask questions, reasons appropriately, comes prepared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mited participation in group discussions about a tex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participation in group discussions about a tex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Presents thoughts, feelings, and ideas clearl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4-SL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apts speech (formal/informal) when presenting on a topic with relevant information (audio, visual, retelling)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tion lacks proper speech (formal/informal, appropriate facts, or relevant details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tion is incomplete or irreleva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nguag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Uses correct English in speaking or writing L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es and identifies the eight parts of speech in writing and speaking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es some of the eight parts of speec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ble to identify of the eight parts of spee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 Determines meaning of unknown words or phras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4-L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termines meaning of unknown words or phrases using clues in a sentenc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empts to determine meaning of unknown words or phrases without using context clu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ble to use context clues to determine meaning</w:t>
            </w:r>
          </w:p>
        </w:tc>
      </w:tr>
    </w:tbl>
    <w:p>
      <w:pPr>
        <w:pStyle w:val="Normal"/>
        <w:tabs>
          <w:tab w:val="clear" w:pos="720"/>
          <w:tab w:val="left" w:pos="567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43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u w:val="single"/>
      </w:rPr>
    </w:pPr>
    <w:r>
      <w:rPr>
        <w:sz w:val="16"/>
        <w:szCs w:val="16"/>
      </w:rPr>
      <w:tab/>
    </w:r>
  </w:p>
  <w:p>
    <w:pPr>
      <w:pStyle w:val="Footer"/>
      <w:jc w:val="both"/>
      <w:rPr/>
    </w:pPr>
    <w:r>
      <w:rPr>
        <w:sz w:val="16"/>
        <w:szCs w:val="16"/>
      </w:rPr>
      <w:t>*</w:t>
    </w:r>
    <w:r>
      <w:rPr>
        <w:sz w:val="18"/>
        <w:szCs w:val="18"/>
      </w:rPr>
      <w:t xml:space="preserve">Parent Signature_____________________________________                            </w:t>
    </w:r>
    <w:r>
      <w:rPr>
        <w:b/>
        <w:sz w:val="16"/>
        <w:szCs w:val="16"/>
      </w:rPr>
      <w:t>Comments/Questions/Concerns on ba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left" w:pos="6412" w:leader="none"/>
        <w:tab w:val="left" w:pos="6637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4320"/>
        <w:tab w:val="clear" w:pos="8640"/>
        <w:tab w:val="center" w:pos="4680" w:leader="none"/>
        <w:tab w:val="left" w:pos="6412" w:leader="none"/>
        <w:tab w:val="left" w:pos="6637" w:leader="none"/>
      </w:tabs>
      <w:rPr>
        <w:sz w:val="16"/>
        <w:szCs w:val="16"/>
      </w:rPr>
    </w:pPr>
    <w:r>
      <w:rPr>
        <w:sz w:val="16"/>
        <w:szCs w:val="16"/>
      </w:rPr>
      <w:t>Student Name ______________________________________________                    Teacher Name ____________________________________</w:t>
      <w:tab/>
      <w:t xml:space="preserve">            </w:t>
    </w:r>
  </w:p>
  <w:p>
    <w:pPr>
      <w:pStyle w:val="Header"/>
      <w:tabs>
        <w:tab w:val="clear" w:pos="4320"/>
        <w:tab w:val="clear" w:pos="8640"/>
        <w:tab w:val="center" w:pos="4680" w:leader="none"/>
        <w:tab w:val="left" w:pos="6412" w:leader="none"/>
        <w:tab w:val="left" w:pos="6637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47:00Z</dcterms:created>
  <dc:creator>DPS</dc:creator>
  <dc:description/>
  <dc:language>en-US</dc:language>
  <cp:lastModifiedBy>Jeffery</cp:lastModifiedBy>
  <cp:lastPrinted>2012-06-07T14:21:00Z</cp:lastPrinted>
  <dcterms:modified xsi:type="dcterms:W3CDTF">2013-10-22T00:47:00Z</dcterms:modified>
  <cp:revision>2</cp:revision>
  <dc:subject/>
  <dc:title>Concepts of Print</dc:title>
</cp:coreProperties>
</file>