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ge">
                  <wp:posOffset>226695</wp:posOffset>
                </wp:positionV>
                <wp:extent cx="10211435" cy="1467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1435" cy="14671675"/>
                        </a:xfrm>
                        <a:prstGeom prst="rect"/>
                        <a:solidFill>
                          <a:srgbClr val="00A1FF"/>
                        </a:solidFill>
                      </wps:spPr>
                      <wps:txbx>
                        <w:txbxContent>
                          <w:p>
                            <w:pPr>
                              <w:pStyle w:val="LabelDark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elvetica Neue;Helvetica Neue" w:ascii="Helvetica Neue;Helvetica Neue" w:hAnsi="Helvetica Neue;Helvetica Neue"/>
                                <w:i/>
                                <w:iCs/>
                                <w:sz w:val="120"/>
                                <w:szCs w:val="1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Helvetica Neue;Helvetica Neue" w:ascii="Helvetica Neue;Helvetica Neue" w:hAnsi="Helvetica Neue;Helvetica Neue"/>
                                <w:i/>
                                <w:iCs/>
                                <w:sz w:val="120"/>
                                <w:szCs w:val="120"/>
                                <w:lang w:val="en-US"/>
                              </w:rPr>
                              <w:t>I am impelled to tell you how much I have come to admire your intellect, your drive, and your honesty, and that I consider myself lucky to have made your personal acquaintance.”</w:t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en-US"/>
                              </w:rPr>
                              <w:t>Einstein to Marie Curie</w:t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rFonts w:ascii="Avenir Heavy;Avenir Heavy" w:hAnsi="Avenir Heavy;Avenir Heavy" w:eastAsia="Avenir Heavy;Avenir Heavy" w:cs="Avenir Heavy;Avenir Heavy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venir Heavy;Avenir Heavy" w:ascii="Avenir Heavy;Avenir Heavy" w:hAnsi="Avenir Heavy;Avenir Heavy"/>
                                <w:sz w:val="64"/>
                                <w:szCs w:val="64"/>
                                <w:lang w:val="en-US"/>
                              </w:rPr>
                              <w:t xml:space="preserve">In 1903, Marie Curie became the first woman </w:t>
                            </w:r>
                          </w:p>
                          <w:p>
                            <w:pPr>
                              <w:pStyle w:val="LabelDark"/>
                              <w:rPr>
                                <w:rFonts w:ascii="Avenir Heavy;Avenir Heavy" w:hAnsi="Avenir Heavy;Avenir Heavy" w:cs="Avenir Heavy;Avenir Heavy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Avenir Heavy;Avenir Heavy" w:ascii="Avenir Heavy;Avenir Heavy" w:hAnsi="Avenir Heavy;Avenir Heavy"/>
                                <w:sz w:val="64"/>
                                <w:szCs w:val="64"/>
                                <w:lang w:val="en-US"/>
                              </w:rPr>
                              <w:t>to win the Nobel Prize. It was awarded jointly to her and her husband, Pierre, for their pioneering research on radioactivity.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1FF" style="position:absolute;rotation:-0;width:804.05pt;height:1155.25pt;mso-wrap-distance-left:12pt;mso-wrap-distance-right:12pt;mso-wrap-distance-top:12pt;mso-wrap-distance-bottom:12pt;margin-top:17.85pt;mso-position-vertical-relative:page;margin-left:18.95pt;mso-position-horizontal-relative:page">
                <v:textbox inset="0.05625in,0.05625in,0.05625in,0.05625in">
                  <w:txbxContent>
                    <w:p>
                      <w:pPr>
                        <w:pStyle w:val="LabelDark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LabelDark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Helvetica Neue;Helvetica Neue" w:ascii="Helvetica Neue;Helvetica Neue" w:hAnsi="Helvetica Neue;Helvetica Neue"/>
                          <w:i/>
                          <w:iCs/>
                          <w:sz w:val="120"/>
                          <w:szCs w:val="120"/>
                          <w:lang w:val="en-US"/>
                        </w:rPr>
                        <w:t>“</w:t>
                      </w:r>
                      <w:r>
                        <w:rPr>
                          <w:rFonts w:cs="Helvetica Neue;Helvetica Neue" w:ascii="Helvetica Neue;Helvetica Neue" w:hAnsi="Helvetica Neue;Helvetica Neue"/>
                          <w:i/>
                          <w:iCs/>
                          <w:sz w:val="120"/>
                          <w:szCs w:val="120"/>
                          <w:lang w:val="en-US"/>
                        </w:rPr>
                        <w:t>I am impelled to tell you how much I have come to admire your intellect, your drive, and your honesty, and that I consider myself lucky to have made your personal acquaintance.”</w:t>
                      </w:r>
                    </w:p>
                    <w:p>
                      <w:pPr>
                        <w:pStyle w:val="LabelDark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LabelDark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20"/>
                          <w:szCs w:val="120"/>
                          <w:lang w:val="en-US"/>
                        </w:rPr>
                        <w:t>Einstein to Marie Curie</w:t>
                      </w:r>
                    </w:p>
                    <w:p>
                      <w:pPr>
                        <w:pStyle w:val="LabelDark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LabelDark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LabelDark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LabelDark"/>
                        <w:rPr>
                          <w:rFonts w:ascii="Avenir Heavy;Avenir Heavy" w:hAnsi="Avenir Heavy;Avenir Heavy" w:eastAsia="Avenir Heavy;Avenir Heavy" w:cs="Avenir Heavy;Avenir Heavy"/>
                          <w:sz w:val="64"/>
                          <w:szCs w:val="64"/>
                        </w:rPr>
                      </w:pPr>
                      <w:r>
                        <w:rPr>
                          <w:rFonts w:cs="Avenir Heavy;Avenir Heavy" w:ascii="Avenir Heavy;Avenir Heavy" w:hAnsi="Avenir Heavy;Avenir Heavy"/>
                          <w:sz w:val="64"/>
                          <w:szCs w:val="64"/>
                          <w:lang w:val="en-US"/>
                        </w:rPr>
                        <w:t xml:space="preserve">In 1903, Marie Curie became the first woman </w:t>
                      </w:r>
                    </w:p>
                    <w:p>
                      <w:pPr>
                        <w:pStyle w:val="LabelDark"/>
                        <w:rPr>
                          <w:rFonts w:ascii="Avenir Heavy;Avenir Heavy" w:hAnsi="Avenir Heavy;Avenir Heavy" w:cs="Avenir Heavy;Avenir Heavy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Avenir Heavy;Avenir Heavy" w:ascii="Avenir Heavy;Avenir Heavy" w:hAnsi="Avenir Heavy;Avenir Heavy"/>
                          <w:sz w:val="64"/>
                          <w:szCs w:val="64"/>
                          <w:lang w:val="en-US"/>
                        </w:rPr>
                        <w:t>to win the Nobel Prize. It was awarded jointly to her and her husband, Pierre, for their pioneering research on radioactivit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charset w:val="00"/>
    <w:family w:val="swiss"/>
    <w:pitch w:val="default"/>
  </w:font>
  <w:font w:name="Helvetica Neue">
    <w:charset w:val="00"/>
    <w:family w:val="swiss"/>
    <w:pitch w:val="default"/>
  </w:font>
  <w:font w:name="Avenir Heav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Dark">
    <w:name w:val="Label Dark"/>
    <w:qFormat/>
    <w:pPr>
      <w:keepNext w:val="fals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 Medium;Helvetica Neue Medium" w:hAnsi="Helvetica Neue Medium;Helvetica Neue Medium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