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15119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5119985"/>
                        </a:xfrm>
                        <a:prstGeom prst="rect"/>
                        <a:solidFill>
                          <a:srgbClr val="ED220D"/>
                        </a:solidFill>
                      </wps:spPr>
                      <wps:txbx>
                        <w:txbxContent>
                          <w:p>
                            <w:pPr>
                              <w:pStyle w:val="Label"/>
                              <w:rPr>
                                <w:rFonts w:ascii="BlairMdITC TT Medium;BlairMdITC TT Medium" w:hAnsi="BlairMdITC TT Medium;BlairMdITC TT Medium" w:cs="BlairMdITC TT Medium;BlairMdITC TT Medium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lairMdITC TT Medium;BlairMdITC TT Medium" w:ascii="BlairMdITC TT Medium;BlairMdITC TT Medium" w:hAnsi="BlairMdITC TT Medium;BlairMdITC TT Medium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Label"/>
                              <w:rPr>
                                <w:rFonts w:ascii="BlairMdITC TT Medium;BlairMdITC TT Medium" w:hAnsi="BlairMdITC TT Medium;BlairMdITC TT Medium" w:eastAsia="BlairMdITC TT Medium;BlairMdITC TT Medium" w:cs="BlairMdITC TT Medium;BlairMdITC TT Medium"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rFonts w:cs="BlairMdITC TT Medium;BlairMdITC TT Medium" w:ascii="BlairMdITC TT Medium;BlairMdITC TT Medium" w:hAnsi="BlairMdITC TT Medium;BlairMdITC TT Medium"/>
                                <w:sz w:val="190"/>
                                <w:szCs w:val="190"/>
                                <w:lang w:val="ar-SA" w:bidi="ar-SA"/>
                              </w:rPr>
                              <w:t>“</w:t>
                            </w:r>
                            <w:r>
                              <w:rPr>
                                <w:rFonts w:cs="BlairMdITC TT Medium;BlairMdITC TT Medium" w:ascii="BlairMdITC TT Medium;BlairMdITC TT Medium" w:hAnsi="BlairMdITC TT Medium;BlairMdITC TT Medium"/>
                                <w:sz w:val="190"/>
                                <w:szCs w:val="190"/>
                                <w:lang w:val="en-US"/>
                              </w:rPr>
                              <w:t xml:space="preserve">Education is not the learning of facts, </w:t>
                            </w:r>
                          </w:p>
                          <w:p>
                            <w:pPr>
                              <w:pStyle w:val="Label"/>
                              <w:rPr>
                                <w:rFonts w:ascii="BlairMdITC TT Medium;BlairMdITC TT Medium" w:hAnsi="BlairMdITC TT Medium;BlairMdITC TT Medium" w:eastAsia="BlairMdITC TT Medium;BlairMdITC TT Medium" w:cs="BlairMdITC TT Medium;BlairMdITC TT Medium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BlairMdITC TT Medium;BlairMdITC TT Medium" w:ascii="BlairMdITC TT Medium;BlairMdITC TT Medium" w:hAnsi="BlairMdITC TT Medium;BlairMdITC TT Medium"/>
                                <w:sz w:val="190"/>
                                <w:szCs w:val="190"/>
                                <w:lang w:val="en-US"/>
                              </w:rPr>
                              <w:t>but the training of minds to think.</w:t>
                            </w:r>
                            <w:r>
                              <w:rPr>
                                <w:rFonts w:cs="BlairMdITC TT Medium;BlairMdITC TT Medium" w:ascii="BlairMdITC TT Medium;BlairMdITC TT Medium" w:hAnsi="BlairMdITC TT Medium;BlairMdITC TT Medium"/>
                                <w:sz w:val="190"/>
                                <w:szCs w:val="190"/>
                              </w:rPr>
                              <w:t>”</w:t>
                            </w:r>
                          </w:p>
                          <w:p>
                            <w:pPr>
                              <w:pStyle w:val="Label"/>
                              <w:rPr>
                                <w:rFonts w:ascii="BlairMdITC TT Medium;BlairMdITC TT Medium" w:hAnsi="BlairMdITC TT Medium;BlairMdITC TT Medium" w:eastAsia="BlairMdITC TT Medium;BlairMdITC TT Medium" w:cs="BlairMdITC TT Medium;BlairMdITC TT Medium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BlairMdITC TT Medium;BlairMdITC TT Medium" w:cs="BlairMdITC TT Medium;BlairMdITC TT Medium" w:ascii="BlairMdITC TT Medium;BlairMdITC TT Medium" w:hAnsi="BlairMdITC TT Medium;BlairMdITC TT Medium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Label"/>
                              <w:rPr>
                                <w:rFonts w:ascii="BlairMdITC TT Medium;BlairMdITC TT Medium" w:hAnsi="BlairMdITC TT Medium;BlairMdITC TT Medium" w:eastAsia="BlairMdITC TT Medium;BlairMdITC TT Medium" w:cs="BlairMdITC TT Medium;BlairMdITC TT Medium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BlairMdITC TT Medium;BlairMdITC TT Medium" w:cs="BlairMdITC TT Medium;BlairMdITC TT Medium" w:ascii="BlairMdITC TT Medium;BlairMdITC TT Medium" w:hAnsi="BlairMdITC TT Medium;BlairMdITC TT Medium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Label"/>
                              <w:rPr>
                                <w:rFonts w:ascii="SignPainter-HouseScript;SignPainter-HouseScript" w:hAnsi="SignPainter-HouseScript;SignPainter-HouseScript" w:cs="SignPainter-HouseScript;SignPainter-HouseScript"/>
                                <w:sz w:val="150"/>
                                <w:szCs w:val="150"/>
                                <w:lang w:val="en-US"/>
                              </w:rPr>
                            </w:pPr>
                            <w:r>
                              <w:rPr>
                                <w:rFonts w:cs="SignPainter-HouseScript;SignPainter-HouseScript" w:ascii="SignPainter-HouseScript;SignPainter-HouseScript" w:hAnsi="SignPainter-HouseScript;SignPainter-HouseScript"/>
                                <w:sz w:val="150"/>
                                <w:szCs w:val="150"/>
                                <w:lang w:val="en-US"/>
                              </w:rPr>
                              <w:t>Albert Einstein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220D" style="position:absolute;rotation:-0;width:841.9pt;height:1190.55pt;mso-wrap-distance-left:12pt;mso-wrap-distance-right:12pt;mso-wrap-distance-top:12pt;mso-wrap-distance-bottom:12pt;margin-top:0pt;mso-position-vertical-relative:page;margin-left:0pt;mso-position-horizontal-relative:page">
                <v:textbox inset="0.05625in,0.05625in,0.05625in,0.05625in">
                  <w:txbxContent>
                    <w:p>
                      <w:pPr>
                        <w:pStyle w:val="Label"/>
                        <w:rPr>
                          <w:rFonts w:ascii="BlairMdITC TT Medium;BlairMdITC TT Medium" w:hAnsi="BlairMdITC TT Medium;BlairMdITC TT Medium" w:cs="BlairMdITC TT Medium;BlairMdITC TT Medium"/>
                          <w:sz w:val="60"/>
                          <w:szCs w:val="60"/>
                        </w:rPr>
                      </w:pPr>
                      <w:r>
                        <w:rPr>
                          <w:rFonts w:cs="BlairMdITC TT Medium;BlairMdITC TT Medium" w:ascii="BlairMdITC TT Medium;BlairMdITC TT Medium" w:hAnsi="BlairMdITC TT Medium;BlairMdITC TT Medium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Label"/>
                        <w:rPr>
                          <w:rFonts w:ascii="BlairMdITC TT Medium;BlairMdITC TT Medium" w:hAnsi="BlairMdITC TT Medium;BlairMdITC TT Medium" w:eastAsia="BlairMdITC TT Medium;BlairMdITC TT Medium" w:cs="BlairMdITC TT Medium;BlairMdITC TT Medium"/>
                          <w:sz w:val="190"/>
                          <w:szCs w:val="190"/>
                        </w:rPr>
                      </w:pPr>
                      <w:r>
                        <w:rPr>
                          <w:rFonts w:cs="BlairMdITC TT Medium;BlairMdITC TT Medium" w:ascii="BlairMdITC TT Medium;BlairMdITC TT Medium" w:hAnsi="BlairMdITC TT Medium;BlairMdITC TT Medium"/>
                          <w:sz w:val="190"/>
                          <w:szCs w:val="190"/>
                          <w:lang w:val="ar-SA" w:bidi="ar-SA"/>
                        </w:rPr>
                        <w:t>“</w:t>
                      </w:r>
                      <w:r>
                        <w:rPr>
                          <w:rFonts w:cs="BlairMdITC TT Medium;BlairMdITC TT Medium" w:ascii="BlairMdITC TT Medium;BlairMdITC TT Medium" w:hAnsi="BlairMdITC TT Medium;BlairMdITC TT Medium"/>
                          <w:sz w:val="190"/>
                          <w:szCs w:val="190"/>
                          <w:lang w:val="en-US"/>
                        </w:rPr>
                        <w:t xml:space="preserve">Education is not the learning of facts, </w:t>
                      </w:r>
                    </w:p>
                    <w:p>
                      <w:pPr>
                        <w:pStyle w:val="Label"/>
                        <w:rPr>
                          <w:rFonts w:ascii="BlairMdITC TT Medium;BlairMdITC TT Medium" w:hAnsi="BlairMdITC TT Medium;BlairMdITC TT Medium" w:eastAsia="BlairMdITC TT Medium;BlairMdITC TT Medium" w:cs="BlairMdITC TT Medium;BlairMdITC TT Medium"/>
                          <w:sz w:val="130"/>
                          <w:szCs w:val="130"/>
                        </w:rPr>
                      </w:pPr>
                      <w:r>
                        <w:rPr>
                          <w:rFonts w:cs="BlairMdITC TT Medium;BlairMdITC TT Medium" w:ascii="BlairMdITC TT Medium;BlairMdITC TT Medium" w:hAnsi="BlairMdITC TT Medium;BlairMdITC TT Medium"/>
                          <w:sz w:val="190"/>
                          <w:szCs w:val="190"/>
                          <w:lang w:val="en-US"/>
                        </w:rPr>
                        <w:t>but the training of minds to think.</w:t>
                      </w:r>
                      <w:r>
                        <w:rPr>
                          <w:rFonts w:cs="BlairMdITC TT Medium;BlairMdITC TT Medium" w:ascii="BlairMdITC TT Medium;BlairMdITC TT Medium" w:hAnsi="BlairMdITC TT Medium;BlairMdITC TT Medium"/>
                          <w:sz w:val="190"/>
                          <w:szCs w:val="190"/>
                        </w:rPr>
                        <w:t>”</w:t>
                      </w:r>
                    </w:p>
                    <w:p>
                      <w:pPr>
                        <w:pStyle w:val="Label"/>
                        <w:rPr>
                          <w:rFonts w:ascii="BlairMdITC TT Medium;BlairMdITC TT Medium" w:hAnsi="BlairMdITC TT Medium;BlairMdITC TT Medium" w:eastAsia="BlairMdITC TT Medium;BlairMdITC TT Medium" w:cs="BlairMdITC TT Medium;BlairMdITC TT Medium"/>
                          <w:sz w:val="60"/>
                          <w:szCs w:val="60"/>
                        </w:rPr>
                      </w:pPr>
                      <w:r>
                        <w:rPr>
                          <w:rFonts w:eastAsia="BlairMdITC TT Medium;BlairMdITC TT Medium" w:cs="BlairMdITC TT Medium;BlairMdITC TT Medium" w:ascii="BlairMdITC TT Medium;BlairMdITC TT Medium" w:hAnsi="BlairMdITC TT Medium;BlairMdITC TT Medium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Label"/>
                        <w:rPr>
                          <w:rFonts w:ascii="BlairMdITC TT Medium;BlairMdITC TT Medium" w:hAnsi="BlairMdITC TT Medium;BlairMdITC TT Medium" w:eastAsia="BlairMdITC TT Medium;BlairMdITC TT Medium" w:cs="BlairMdITC TT Medium;BlairMdITC TT Medium"/>
                          <w:sz w:val="60"/>
                          <w:szCs w:val="60"/>
                        </w:rPr>
                      </w:pPr>
                      <w:r>
                        <w:rPr>
                          <w:rFonts w:eastAsia="BlairMdITC TT Medium;BlairMdITC TT Medium" w:cs="BlairMdITC TT Medium;BlairMdITC TT Medium" w:ascii="BlairMdITC TT Medium;BlairMdITC TT Medium" w:hAnsi="BlairMdITC TT Medium;BlairMdITC TT Medium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Label"/>
                        <w:rPr>
                          <w:rFonts w:ascii="SignPainter-HouseScript;SignPainter-HouseScript" w:hAnsi="SignPainter-HouseScript;SignPainter-HouseScript" w:cs="SignPainter-HouseScript;SignPainter-HouseScript"/>
                          <w:sz w:val="150"/>
                          <w:szCs w:val="150"/>
                          <w:lang w:val="en-US"/>
                        </w:rPr>
                      </w:pPr>
                      <w:r>
                        <w:rPr>
                          <w:rFonts w:cs="SignPainter-HouseScript;SignPainter-HouseScript" w:ascii="SignPainter-HouseScript;SignPainter-HouseScript" w:hAnsi="SignPainter-HouseScript;SignPainter-HouseScript"/>
                          <w:sz w:val="150"/>
                          <w:szCs w:val="150"/>
                          <w:lang w:val="en-US"/>
                        </w:rPr>
                        <w:t>Albert Einste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23811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Medium">
    <w:charset w:val="00"/>
    <w:family w:val="swiss"/>
    <w:pitch w:val="default"/>
  </w:font>
  <w:font w:name="BlairMdITC TT Medium">
    <w:charset w:val="00"/>
    <w:family w:val="roman"/>
    <w:pitch w:val="default"/>
  </w:font>
  <w:font w:name="SignPainter-HouseScrip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qFormat/>
    <w:pPr>
      <w:keepNext w:val="false"/>
      <w:keepLines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Helvetica Neue Medium;Helvetica Neue Medium" w:hAnsi="Helvetica Neue Medium;Helvetica Neue Medium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FEFFFE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