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88"/>
        <w:jc w:val="center"/>
        <w:rPr>
          <w:b/>
          <w:b/>
          <w:sz w:val="40"/>
          <w:u w:val="single"/>
        </w:rPr>
      </w:pPr>
      <w:r>
        <w:rPr>
          <w:b/>
          <w:sz w:val="44"/>
          <w:u w:val="single"/>
        </w:rPr>
        <w:t xml:space="preserve">DVD: </w:t>
      </w:r>
      <w:r>
        <w:rPr>
          <w:b/>
          <w:sz w:val="40"/>
          <w:u w:val="single"/>
        </w:rPr>
        <w:t>Nova - Deadliest Earthquakes (Haiti &amp; Chili)</w:t>
      </w:r>
    </w:p>
    <w:p>
      <w:pPr>
        <w:pStyle w:val="Normal1"/>
        <w:spacing w:lineRule="auto" w:line="288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1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ait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>Describe the devastation that occurred in Haiti in January 2010.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>How did scientists know that an earthquake was inevitable in Haiti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>Which type of boundary caused the Haitian earthquake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>How fast do plates move?  What is the source for the movement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>The energy released by earthquakes is equivalent to ________________________.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720" w:hanging="719"/>
        <w:rPr/>
      </w:pPr>
      <w:r>
        <w:rPr/>
        <w:t xml:space="preserve">How many times stronger is a magnitude 8.0 earthquake than none at all?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The faster the movement of plates the more frequent the earthquakes. (True or False)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liforni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at is the name of the main fault that we have in California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How long is the fault in California and does it move relatively fast or slow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The Northridge Earthquake occurred in 1994 on the San Andreas Fault was a magnitude 6.7 but caused ____________deaths and _________ billion dollars worth of damage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at is the Great Southern California Shakeout and why did people in Southern California go through this exercise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y are scientists drilling in the desert of Southern California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hile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February 2010 there was a massive earthquake in Chile that was a magnitude ___________.  It was the 5</w:t>
      </w:r>
      <w:r>
        <w:rPr>
          <w:vertAlign w:val="superscript"/>
        </w:rPr>
        <w:t>th</w:t>
      </w:r>
      <w:r>
        <w:rPr/>
        <w:t xml:space="preserve"> largest earthquake recorded.  Describe the devastation of this earthquake.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at type of boundary is found between the Nazca and South American Plates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at was found on the beach to demonstrate to how much power the earthquake had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When massive amounts of energy are released under the water at subduction boundaries, ______________ can occur. 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y are tsunamis to destructive?</w:t>
      </w:r>
    </w:p>
    <w:p>
      <w:pPr>
        <w:pStyle w:val="Normal1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rth America – Cascadia Faul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ich areas are affected by the Cascadia Fault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y are scientists collecting and storing mud samples at Oregon State University and how do they tell earthquakes’ stories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A Mega thrust is expected in the next 50 years in Cascadia which will result in a massive _____________________ and a _____________________. 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What subtle indicators are scientists observing in the forest that might be excellent predictors of future earthquakes?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spacing w:lineRule="auto" w:line="28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dicting and Preparing for Earthquakes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y can earthquakes trigger other earthquakes and where was this observed in 2010?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Which wave arrives first? Second? 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How can early P-wave warning systems help decrease death and destruction in earthquake prone areas?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 xml:space="preserve">Why where there so many more deaths in Haiti than in other areas with large populations?  </w:t>
      </w:r>
    </w:p>
    <w:p>
      <w:pPr>
        <w:pStyle w:val="Normal1"/>
        <w:tabs>
          <w:tab w:val="clear" w:pos="720"/>
          <w:tab w:val="left" w:pos="360" w:leader="none"/>
        </w:tabs>
        <w:spacing w:lineRule="auto" w:line="288"/>
        <w:ind w:left="1" w:hanging="0"/>
        <w:rPr/>
      </w:pPr>
      <w:r>
        <w:rPr/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88"/>
        <w:ind w:left="360" w:hanging="359"/>
        <w:rPr/>
      </w:pPr>
      <w:r>
        <w:rPr/>
        <w:t>What are some strategies that builders can use to decrease death and destruction in earthquake prone areas?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8:00Z</dcterms:created>
  <dc:creator>Farrell, Heather L</dc:creator>
  <dc:description/>
  <dc:language>en-US</dc:language>
  <cp:lastModifiedBy>Farrell, Heather L</cp:lastModifiedBy>
  <cp:lastPrinted>2017-03-09T08:01:00Z</cp:lastPrinted>
  <dcterms:modified xsi:type="dcterms:W3CDTF">2017-03-09T16:18:00Z</dcterms:modified>
  <cp:revision>2</cp:revision>
  <dc:subject/>
  <dc:title>Nova Deadliest Earthquakes.doc.docx</dc:title>
</cp:coreProperties>
</file>