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52"/>
          <w:szCs w:val="52"/>
        </w:rPr>
        <w:t>Sports Drink Wars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Market Research on Branding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your opinion, which is the best sports drink - Gatorade, PowerAde, or Body Armor? Wh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feel that you can tell the difference between Gatorade, PowerAde, and Body Armor? Describe the taste of ea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rank your preferred drink (1 being your favorite, 3 being your least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 Gatorad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______ PowerAd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______ Body Arm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th a partner, take a taste test and complete the following chart:</w:t>
      </w:r>
    </w:p>
    <w:p>
      <w:pPr>
        <w:pStyle w:val="Normal"/>
        <w:ind w:firstLine="720"/>
        <w:rPr/>
      </w:pPr>
      <w:r>
        <w:rPr>
          <w:b/>
        </w:rPr>
        <w:t>** Do NOT discuss your thoughts or opinions during the taste test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04"/>
        <w:gridCol w:w="2813"/>
        <w:gridCol w:w="2467"/>
      </w:tblGrid>
      <w:tr>
        <w:trPr>
          <w:trHeight w:val="8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nk #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at brand do you guess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at brand is it?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rrectly Identified?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Yes</w:t>
            </w:r>
            <w:r>
              <w:rPr/>
              <w:t xml:space="preserve"> or </w:t>
            </w:r>
            <w:r>
              <w:rPr>
                <w:i/>
              </w:rPr>
              <w:t>N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rcle which drink was your favorite:</w:t>
        <w:tab/>
        <w:tab/>
        <w:t>1</w:t>
        <w:tab/>
        <w:tab/>
        <w:t>2</w:t>
        <w:tab/>
        <w:tab/>
        <w:t>3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52"/>
          <w:szCs w:val="52"/>
        </w:rPr>
        <w:t>Sports Drink Wars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Impact" w:ascii="Impact" w:hAnsi="Impact"/>
          <w:sz w:val="28"/>
          <w:szCs w:val="28"/>
        </w:rPr>
        <w:t>Refle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id the results of this study/test taste show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re the results surprising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this cause you to look differently at the sports drink industry? Why or why not?</w:t>
      </w:r>
    </w:p>
    <w:sectPr>
      <w:headerReference w:type="default" r:id="rId2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45:00Z</dcterms:created>
  <dc:creator>jsnyder</dc:creator>
  <dc:description/>
  <cp:keywords/>
  <dc:language>en-US</dc:language>
  <cp:lastModifiedBy>Microsoft Office User</cp:lastModifiedBy>
  <cp:lastPrinted>2018-02-14T15:50:00Z</cp:lastPrinted>
  <dcterms:modified xsi:type="dcterms:W3CDTF">2020-02-06T00:45:00Z</dcterms:modified>
  <cp:revision>2</cp:revision>
  <dc:subject/>
  <dc:title>Cola Wars</dc:title>
</cp:coreProperties>
</file>