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  <w:t>Dream Vacation Rubr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each project to look as professional as possible. Use the rubric below to create each project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254"/>
        <w:gridCol w:w="1482"/>
        <w:gridCol w:w="1110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 Poin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udent Check-o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 Earned</w:t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ver page</w:t>
            </w:r>
            <w:r>
              <w:rPr/>
              <w:t xml:space="preserve"> stapled on to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 page includes name, date and vacation spo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ather forecast</w:t>
            </w:r>
            <w:r>
              <w:rPr/>
              <w:t xml:space="preserve"> created in Wor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 weather for 7 da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clip art include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sheet</w:t>
            </w:r>
            <w:r>
              <w:rPr/>
              <w:t xml:space="preserve"> created using a tab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for airfare for 2 people; round tri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line, destination and flight number include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and prices included in tab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 with prices (estimates if necessary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t stops with pric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chure</w:t>
            </w:r>
            <w:r>
              <w:rPr/>
              <w:t xml:space="preserve"> created in Publisher (Tri-fold; 2 page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 vacation location in deta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d local attraction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attracti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clip art and pictu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urate </w:t>
            </w:r>
            <w:r>
              <w:rPr>
                <w:b/>
              </w:rPr>
              <w:t xml:space="preserve">map </w:t>
            </w:r>
            <w:r>
              <w:rPr/>
              <w:t>found and put in a Word docu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n map docu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ference list </w:t>
            </w:r>
            <w:r>
              <w:rPr/>
              <w:t>created in Wor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references include web address and Title/Name of website (ex. Delta- </w:t>
            </w:r>
            <w:hyperlink r:id="rId2">
              <w:r>
                <w:rPr>
                  <w:rStyle w:val="InternetLink"/>
                </w:rPr>
                <w:t>www.delta.com</w:t>
              </w:r>
            </w:hyperlink>
            <w:r>
              <w:rPr/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ocuments saved in “Dream Vacation” fold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ocument printed and stapled in order from instructi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21:46:00Z</dcterms:created>
  <dc:creator>Amanda McMillan</dc:creator>
  <dc:description/>
  <cp:keywords/>
  <dc:language>en-US</dc:language>
  <cp:lastModifiedBy>Patrick Costigan</cp:lastModifiedBy>
  <cp:lastPrinted>2010-01-30T22:39:00Z</cp:lastPrinted>
  <dcterms:modified xsi:type="dcterms:W3CDTF">2016-07-30T21:46:00Z</dcterms:modified>
  <cp:revision>2</cp:revision>
  <dc:subject/>
  <dc:title>Dream Vacation Rubric</dc:title>
</cp:coreProperties>
</file>