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b/>
          <w:sz w:val="22"/>
          <w:szCs w:val="22"/>
        </w:rPr>
        <w:t>Position vs. Time Graph from Story</w:t>
        <w:tab/>
        <w:t>Name _________________________   Hour ___   Date ___________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129540</wp:posOffset>
                </wp:positionV>
                <wp:extent cx="3597275" cy="3597275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3597120"/>
                          <a:chOff x="0" y="0"/>
                          <a:chExt cx="3597120" cy="3597120"/>
                        </a:xfrm>
                      </wpg:grpSpPr>
                      <wps:wsp>
                        <wps:cNvSpPr/>
                        <wps:spPr>
                          <a:xfrm>
                            <a:off x="34174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359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0" cy="35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359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92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856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56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20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56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8200"/>
                            <a:ext cx="359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78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748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78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748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12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0" cy="35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0" cy="35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0" cy="35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10.2pt;width:283.2pt;height:283.2pt" coordorigin="5152,204" coordsize="5664,5664">
                <v:line id="shape_0" from="10534,204" to="10534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67,204" to="9967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251,204" to="10251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534,204" to="10534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817,204" to="10817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3037" to="10816,30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85,204" to="7985,58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52,204" to="10816,2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487" to="10816,48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771" to="10816,7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1054" to="10816,10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1337" to="10816,13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1620" to="10816,16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52,1904" to="10816,19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2187" to="10816,218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2470" to="10816,247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2753" to="10816,27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3320" to="10816,33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3603" to="10816,36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3886" to="10816,38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4170" to="10816,417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4453" to="10816,445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52,4736" to="10816,473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5019" to="10816,50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5303" to="10816,53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5586" to="10816,55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5869" to="10816,58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01,204" to="9401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34,204" to="8834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118,204" to="9118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01,204" to="9401,58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684,204" to="9684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51,204" to="8551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85,204" to="7985,58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68,204" to="8268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51,204" to="8551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34,204" to="8834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18,204" to="7418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52,204" to="6852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35,204" to="7135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18,204" to="7418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01,204" to="7701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85,204" to="6285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19,204" to="5719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02,204" to="6002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85,204" to="6285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68,204" to="6568,58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35,204" to="5435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2,204" to="5152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435,204" to="5435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19,204" to="5719,5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Ball A (solid line) rolls from the zero meter mark to the 16 meter mark in 20 seconds.  Ball B (dashed line) rolls from the zero meter mark to the 10 meter mark in 20 second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) Choose a logical scale for the x-axis and a scale for the y-axis.  Label the axes with variables and units, and label the major tic mark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) Graph points which show the motion of Ball A, and then connect the points with a straight line.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) Graph the motion of Ball B, and connect them with a dashed lin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) Calculate the speed of Ball 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(v = d ÷ t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) Calculate the speed of Ball B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) How is the graph of position vs. time connected to speed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180340" distB="180340" distL="360045" distR="36004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144145</wp:posOffset>
                </wp:positionV>
                <wp:extent cx="3597275" cy="3597275"/>
                <wp:effectExtent l="3175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3597120"/>
                          <a:chOff x="0" y="0"/>
                          <a:chExt cx="3597120" cy="3597120"/>
                        </a:xfrm>
                      </wpg:grpSpPr>
                      <wps:wsp>
                        <wps:cNvSpPr/>
                        <wps:spPr>
                          <a:xfrm>
                            <a:off x="34174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359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0" cy="35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359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92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856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56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20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56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8200"/>
                            <a:ext cx="359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78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748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78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748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12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0" cy="35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0" cy="35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0" cy="35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11.35pt;width:283.2pt;height:283.2pt" coordorigin="5155,227" coordsize="5664,5664">
                <v:line id="shape_0" from="10537,227" to="10537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70,227" to="9970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254,227" to="10254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537,227" to="10537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820,227" to="10820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3060" to="10819,30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88,227" to="7988,589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55,227" to="10819,22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510" to="10819,5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794" to="10819,7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1077" to="10819,10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1359" to="10819,13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1643" to="10819,16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55,1927" to="10819,192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2210" to="10819,22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2493" to="10819,24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2776" to="10819,27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3343" to="10819,33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3626" to="10819,36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3909" to="10819,39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4193" to="10819,41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4476" to="10819,447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55,4759" to="10819,47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5042" to="10819,50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5326" to="10819,53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5609" to="10819,56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5892" to="10819,58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04,227" to="9404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37,227" to="8837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121,227" to="9121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04,227" to="9404,589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687,227" to="9687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54,227" to="8554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88,227" to="7988,589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71,227" to="8271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54,227" to="8554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37,227" to="8837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21,227" to="7421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55,227" to="6855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38,227" to="7138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21,227" to="7421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04,227" to="7704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88,227" to="6288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22,227" to="5722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05,227" to="6005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88,227" to="6288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71,227" to="6571,589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38,227" to="5438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55,227" to="5155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438,227" to="5438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22,227" to="5722,58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>2. Car A starts at the 30 mile marker at time zero.  It takes 4 hours to get to the 90 mile marke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r B (dashed line) starts at the zero mile marker, and does not start driving until time 1 hour.  It drives at 40 miles per hour for the next three hour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) What is the range of times and range of distances needed to graph the motion of Car A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 How far does Car B move over the three hours that it drives?  (Remember, d = v•t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) What is the range of times and range of distances needed to graph the motion of Car B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) Select logical scales for the x and y axes, and graph the motion of both car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) At what time and place does B pass A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-15875</wp:posOffset>
                </wp:positionV>
                <wp:extent cx="3597275" cy="3597275"/>
                <wp:effectExtent l="3175" t="3175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3597120"/>
                          <a:chOff x="0" y="0"/>
                          <a:chExt cx="3597120" cy="3597120"/>
                        </a:xfrm>
                      </wpg:grpSpPr>
                      <wps:wsp>
                        <wps:cNvSpPr/>
                        <wps:spPr>
                          <a:xfrm>
                            <a:off x="34174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359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0" cy="35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359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92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856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56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20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56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8200"/>
                            <a:ext cx="359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78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748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784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748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120"/>
                            <a:ext cx="35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0" cy="35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0" cy="35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0" cy="35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359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-1.25pt;width:283.2pt;height:283.2pt" coordorigin="5049,-25" coordsize="5664,5664">
                <v:line id="shape_0" from="10431,-25" to="10431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864,-25" to="9864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148,-25" to="10148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431,-25" to="10431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714,-25" to="10714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2808" to="10713,28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82,-25" to="7882,56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049,-25" to="10713,-2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258" to="10713,2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542" to="10713,5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825" to="10713,82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1108" to="10713,11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1391" to="10713,139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049,1675" to="10713,16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1958" to="10713,19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2241" to="10713,22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2524" to="10713,25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3091" to="10713,30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3374" to="10713,33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3657" to="10713,365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3941" to="10713,39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4224" to="10713,42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049,4507" to="10713,45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4790" to="10713,47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5074" to="10713,50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5357" to="10713,535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5640" to="10713,56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298,-25" to="9298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31,-25" to="8731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015,-25" to="9015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298,-25" to="9298,56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581,-25" to="9581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48,-25" to="8448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82,-25" to="7882,56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65,-25" to="8165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48,-25" to="8448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31,-25" to="8731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15,-25" to="7315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49,-25" to="6749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32,-25" to="7032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15,-25" to="7315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98,-25" to="7598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2,-25" to="6182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16,-25" to="5616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899,-25" to="5899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2,-25" to="6182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65,-25" to="6465,56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332,-25" to="5332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9,-25" to="5049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32,-25" to="5332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16,-25" to="5616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3. Train A starts at the 100 km mark at noon, and travels to the 700 km mark in 10 hours.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Train B (dashed line) starts at the 900 km mark, and stays there until 3:00 pm.  It then travels in the negative direction at 100 km per hour for the next 6 hours, and then stays still until 10:00 pm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) Where does Train B end up after traveling in the negative direction for 6 hours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 What range of positions is needed for this graph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) Graph the motion of A with a solid line, and the motion of B with a dashed line.  Be sure to start the time at noon, and space properly to get to 10:00 pm.  Label each hour with a tic mark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) At what time and place do the trains pass each other?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128905</wp:posOffset>
                </wp:positionV>
                <wp:extent cx="3628390" cy="3618230"/>
                <wp:effectExtent l="0" t="0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8440" cy="3618360"/>
                          <a:chOff x="0" y="0"/>
                          <a:chExt cx="3628440" cy="3618360"/>
                        </a:xfrm>
                      </wpg:grpSpPr>
                      <wpg:grpSp>
                        <wpg:cNvGrpSpPr/>
                        <wpg:grpSpPr>
                          <a:xfrm>
                            <a:off x="19800" y="20880"/>
                            <a:ext cx="3597120" cy="3597120"/>
                          </a:xfrm>
                        </wpg:grpSpPr>
                        <wps:wsp>
                          <wps:cNvSpPr/>
                          <wps:spPr>
                            <a:xfrm>
                              <a:off x="341748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8920"/>
                              <a:ext cx="359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964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280"/>
                              <a:ext cx="359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28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892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856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856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856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820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856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8200"/>
                              <a:ext cx="359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784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748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784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748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7480"/>
                              <a:ext cx="35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8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8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20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8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8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284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10.15pt;width:285.7pt;height:284.85pt" coordorigin="5016,203" coordsize="5714,5697">
                <v:group id="shape_0" style="position:absolute;left:5047;top:236;width:5664;height:5664">
                  <v:line id="shape_0" from="10429,236" to="10429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862,236" to="9862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146,236" to="10146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429,236" to="10429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712,236" to="10712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3069" to="10711,30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80,236" to="7880,59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047,236" to="10711,2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519" to="10711,5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803" to="10711,8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1086" to="10711,108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1369" to="10711,13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1652" to="10711,16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047,1936" to="10711,19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2219" to="10711,22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2502" to="10711,25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2785" to="10711,278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3352" to="10711,33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3635" to="10711,36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3918" to="10711,39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4202" to="10711,42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4485" to="10711,44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047,4768" to="10711,47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5051" to="10711,50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5335" to="10711,53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5618" to="10711,56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5901" to="10711,590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96,236" to="9296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29,236" to="8729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13,236" to="9013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96,236" to="9296,59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79,236" to="9579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46,236" to="8446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80,236" to="7880,59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63,236" to="8163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46,236" to="8446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29,236" to="8729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13,236" to="7313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47,236" to="6747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30,236" to="7030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13,236" to="7313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96,236" to="7596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80,236" to="6180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14,236" to="5614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97,236" to="5897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80,236" to="6180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63,236" to="6463,59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30,236" to="5330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7,236" to="5047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30,236" to="5330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14,236" to="5614,5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5016;top:203;width:5713;height:143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hallenge:  A girl starts at position zero at time zero, and stays there for 1 second.  In the next second, she travels 1 meter.  In the next second, she travels 2 meters.  She continues to speed up, traveling 1 m/s faster each second until time 10 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) Complete the table below.  (Note the pattern in the second column.)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 Make a position vs. time graph of her motion, connecting the points with a smooth curv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109855</wp:posOffset>
                </wp:positionV>
                <wp:extent cx="2499360" cy="30175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346"/>
                              <w:gridCol w:w="148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me (s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in position (m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w position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37.6pt;mso-wrap-distance-left:9pt;mso-wrap-distance-right:9pt;mso-wrap-distance-top:0pt;mso-wrap-distance-bottom:0pt;margin-top:8.6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346"/>
                        <w:gridCol w:w="148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e (s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in position (m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w position (m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) Why is the graph of the girl’s motion curved, while all the other graphs were made of straight line segment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5:00Z</dcterms:created>
  <dc:creator>RF017</dc:creator>
  <dc:description/>
  <cp:keywords/>
  <dc:language>en-US</dc:language>
  <cp:lastModifiedBy>DAVID LURIE</cp:lastModifiedBy>
  <cp:lastPrinted>2016-09-16T09:27:00Z</cp:lastPrinted>
  <dcterms:modified xsi:type="dcterms:W3CDTF">2016-09-16T15:29:00Z</dcterms:modified>
  <cp:revision>8</cp:revision>
  <dc:subject/>
  <dc:title> </dc:title>
</cp:coreProperties>
</file>