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do a motion activity sometime during the first week of school which I have found effective. I will line up 5 to 10 students with stop watches each 5 meters apart outside on the playing field. Then I will send "runners" down the line who will (a) walk at constant speed, (b) run at constant speed, (c) start slow and gradually speed up, (d) start fast and gradually slow down, (e) walk at constant speed to the end then turn around and run at constant speed back to the starting point, plus any other variation on this theme that I can think of. Anyway, the timers stop timing when the runner goes past them. These times are recorded, compiled and put on graphs. Meanwhile, I am recording all of this on a camcorder. Later on in discussion, we watch the tape recording and compare the motion to the graph that was made. This gives the kids a chance to see live what the slope of the graph means or whether its a straight line or not. I also use a computer and a motion </w:t>
      </w:r>
    </w:p>
    <w:p>
      <w:pPr>
        <w:pStyle w:val="Normal"/>
        <w:rPr/>
      </w:pPr>
      <w:r>
        <w:rPr/>
        <w:t>sensor to try to achieve the same level of understanding, but this is only supplemental to the above. The real life, outside activity seems to work best.</w:t>
      </w:r>
    </w:p>
    <w:p>
      <w:pPr>
        <w:pStyle w:val="Normal"/>
        <w:rPr/>
      </w:pPr>
      <w:r>
        <w:rPr/>
      </w:r>
    </w:p>
    <w:p>
      <w:pPr>
        <w:pStyle w:val="Normal"/>
        <w:rPr/>
      </w:pPr>
      <w:r>
        <w:rPr/>
        <w:t xml:space="preserve">Mike Macallister </w:t>
      </w:r>
    </w:p>
    <w:p>
      <w:pPr>
        <w:pStyle w:val="Normal"/>
        <w:rPr/>
      </w:pPr>
      <w:r>
        <w:rPr/>
        <w:t xml:space="preserve">Central Catholic High School </w:t>
      </w:r>
    </w:p>
    <w:p>
      <w:pPr>
        <w:pStyle w:val="Normal"/>
        <w:rPr/>
      </w:pPr>
      <w:r>
        <w:rPr/>
        <w:t>Portland, Ore.</w:t>
      </w:r>
    </w:p>
    <w:p>
      <w:pPr>
        <w:pStyle w:val="Normal"/>
        <w:rPr/>
      </w:pPr>
      <w:r>
        <w:rPr/>
      </w:r>
    </w:p>
    <w:p>
      <w:pPr>
        <w:pStyle w:val="Normal"/>
        <w:rPr/>
      </w:pPr>
      <w:r>
        <w:rPr/>
        <w:t xml:space="preserve">The procedure is repeated for velocity vs. time graphs and acceleration vs. time graphs. </w:t>
      </w:r>
    </w:p>
    <w:p>
      <w:pPr>
        <w:pStyle w:val="Normal"/>
        <w:rPr/>
      </w:pPr>
      <w:r>
        <w:rPr/>
        <w:t xml:space="preserve">It was a lot of fun. When I taught high school I use to have the students complete a two to three periods lab (activity) about kinematics graphs. For fun I have coined it "Dance of the Nerds". </w:t>
      </w:r>
    </w:p>
    <w:p>
      <w:pPr>
        <w:pStyle w:val="Normal"/>
        <w:rPr/>
      </w:pPr>
      <w:r>
        <w:rPr/>
        <w:t xml:space="preserve">In this activity, students were broken up in teams and asked to draw three (1- dim) position vs time graphs. These are qualitative graphs that they complete by hand. We collect all graphs then each team randomly selects one of the graphs drawn by the other teams. Using a Vernier motion detector, each team is asked to reproduce the graph that they have randomly selected. They sit as a team discuss the strategy then perform the routine in front of the whole class. They were given two or three chances (I don't remember.) If they fail to reproduce the graph, the team that has produced the graph is required to reproduce it. I don't remember the exact grading scheme but it involved getting points if you reproduce the randomly selected graph and if the graph that your </w:t>
      </w:r>
    </w:p>
    <w:p>
      <w:pPr>
        <w:pStyle w:val="Normal"/>
        <w:rPr/>
      </w:pPr>
      <w:r>
        <w:rPr/>
        <w:t xml:space="preserve">team has submitted was not successfully reproduced. You loose points if you cannot reproduce your team's graph. The procedure is repeated for velocity vs. time graphs and acceleration vs. </w:t>
      </w:r>
    </w:p>
    <w:p>
      <w:pPr>
        <w:pStyle w:val="Normal"/>
        <w:rPr/>
      </w:pPr>
      <w:r>
        <w:rPr/>
        <w:t xml:space="preserve">time graphs. It was a lot of fun. </w:t>
      </w:r>
    </w:p>
    <w:p>
      <w:pPr>
        <w:pStyle w:val="Normal"/>
        <w:rPr/>
      </w:pPr>
      <w:r>
        <w:rPr/>
      </w:r>
    </w:p>
    <w:p>
      <w:pPr>
        <w:pStyle w:val="Normal"/>
        <w:rPr/>
      </w:pPr>
      <w:r>
        <w:rPr/>
        <w:t>At our school we use the tape timers as well. The ultrasonic motion detectors are fairly inaccurate and pretty slow. That is, the students can gather the data very quickly, but the processing largely requires a computer, and that time is not trivial. On the other hand, the tape timers are very fast in that the students can run the lab and then take a hard copy with them to their desk. Each student can work alone if you choose.  The twist on the tape timers in our room is that we use remote control cars. At Walmart, I found packs of two remote control trucks for $10. The controllers are attached to the trucks with a cord. (I don't use wireless cars. Do I look like an idiot?) I attach a paper clip to the car with a bit of tape so that the car can tow the tape through the timer.  The cart works very well. They accelerate fairly uniformly at the beginning, but as they reach their top speed, the acceleration decreases to zero. The dots show the change by inspection. They can also graph the information pretty easily. What's fun is scaling the cars up and then coming up with 0-27 m/s times for the trucks. The students often become pretty competitive.  Some years, I tape 100 gram masses to the carts ahead of time, and then I let them remove them to see the difference in changes in velocities. Yes, the little electric motors are hardly even producers of force, so F=ma is weak at best, but they can see on a qualitative level that a decrease in mass increases acceleration. I have often wanted to give the kids Lego pieces and have them try to design the best cars they can, but I have never tried it. Legos hurt the budget too much.</w:t>
      </w:r>
    </w:p>
    <w:p>
      <w:pPr>
        <w:pStyle w:val="Normal"/>
        <w:rPr/>
      </w:pPr>
      <w:r>
        <w:rPr/>
      </w:r>
    </w:p>
    <w:p>
      <w:pPr>
        <w:pStyle w:val="Normal"/>
        <w:rPr/>
      </w:pPr>
      <w:r>
        <w:rPr/>
        <w:t>In an unrelated development, we drop weights through the tape timers to find g. We usually can nail it to within a few percent. Short tapes are the key.  They have a remarkable amount of friction as they wiggle through the guides.</w:t>
      </w:r>
    </w:p>
    <w:p>
      <w:pPr>
        <w:pStyle w:val="Normal"/>
        <w:rPr/>
      </w:pPr>
      <w:r>
        <w:rPr/>
      </w:r>
    </w:p>
    <w:p>
      <w:pPr>
        <w:pStyle w:val="Normal"/>
        <w:rPr/>
      </w:pPr>
      <w:r>
        <w:rPr/>
        <w:t>Marc Kossov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0:57:00Z</dcterms:created>
  <dc:creator>Physics Kahuna</dc:creator>
  <dc:description/>
  <dc:language>en-US</dc:language>
  <cp:lastModifiedBy>Physics Kahuna</cp:lastModifiedBy>
  <dcterms:modified xsi:type="dcterms:W3CDTF">2003-06-22T14:10:00Z</dcterms:modified>
  <cp:revision>6</cp:revision>
  <dc:subject/>
  <dc:title>I do a motion activity sometime during the first week of school which I have </dc:title>
</cp:coreProperties>
</file>