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scovery Learning Activity: A Property of Wa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erials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lear glass or beak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pla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pitcher or large beak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at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box of sal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teaspo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stion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oes matter have any empty space within i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cedure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Fill the pitcher or large beaker w/ water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lace the glass or small beaker on the plat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Fill it to the brim with water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**STOP adding water when the glass or beaker just begins to overflow**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dd salt to the glass of water, teaspoon by teaspoon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Record how many teaspoons of salt the water can hold before it overflows the g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stion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How do you think the water could hold the salt without overflowing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clusion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NaCl dissolves in water because the negative ends of water molecules cluster around the Na+ ions while the positive ends cluster around the Cl- ions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When water dissolves a substance, the liquid that results is known as a solutio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25:00Z</dcterms:created>
  <dc:creator>htolkach</dc:creator>
  <dc:description/>
  <cp:keywords/>
  <dc:language>en-US</dc:language>
  <cp:lastModifiedBy>Farrell, Heather L</cp:lastModifiedBy>
  <cp:lastPrinted>2004-09-20T15:17:00Z</cp:lastPrinted>
  <dcterms:modified xsi:type="dcterms:W3CDTF">2017-05-02T19:25:00Z</dcterms:modified>
  <cp:revision>2</cp:revision>
  <dc:subject/>
  <dc:title>Discovery Learning Activity: A Property of Water</dc:title>
</cp:coreProperties>
</file>