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nsity Lab</w:t>
      </w:r>
    </w:p>
    <w:p>
      <w:pPr>
        <w:pStyle w:val="Subtitle"/>
        <w:rPr/>
      </w:pPr>
      <w:r>
        <w:rPr/>
        <w:tab/>
        <w:tab/>
        <w:tab/>
        <w:tab/>
        <w:tab/>
        <w:t>Name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jective:  </w:t>
      </w:r>
      <w:r>
        <w:rPr>
          <w:sz w:val="28"/>
        </w:rPr>
        <w:t>The objective of this lab is to calculate the density of 4 objec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ocedure:  </w:t>
      </w:r>
      <w:r>
        <w:rPr>
          <w:sz w:val="28"/>
        </w:rPr>
        <w:t xml:space="preserve">You will need a spring scale, a beaker with water, and 4 objects of different metal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the spring scale, measure the weight of all 4 objects in Newtons and grams.  Also measure the weight when they are immersed in the water in Newtons   Record these measurements in Data Table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a Table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1"/>
        <w:gridCol w:w="2411"/>
        <w:gridCol w:w="1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 grams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ight (in Newton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bmerged Weigh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 Newton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uyant For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n Newton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         g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         g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         g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b          g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lculations: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btract the Submerged Weight from the original Weight to determine the Bouyant force and record in Data Table 1. Convert the Newtons to Grams use the following conversion factor.  1 Newton = 100 grams.  Record these values in Data Table 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Since 1 gram of water is equal to one c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of water, you now know how much water each object displaces. Record those values in Data Table 2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ing the mass from Data Table 1, and the volume from Data Table 2, Calculate the density of all four metals and record that value in Data Table 2. (D = m/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a Table 2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7"/>
        <w:gridCol w:w="3420"/>
        <w:gridCol w:w="1734"/>
      </w:tblGrid>
      <w:tr>
        <w:trPr>
          <w:trHeight w:val="6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ms of Wa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plac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olume of water displace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&amp; volume of object (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sity of the metal</w:t>
            </w:r>
          </w:p>
        </w:tc>
      </w:tr>
      <w:tr>
        <w:trPr>
          <w:trHeight w:val="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ption"/>
        <w:rPr/>
      </w:pPr>
      <w:r>
        <w:rPr/>
        <w:t>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hich metal had the greatest density?______________________-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Was it the largest or the smallest one?_______________________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If the density of water is 1 gr/cm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 xml:space="preserve">, what is the density of water in the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units of  Kg/L? __________________________________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ab/>
        <w:t>How many Kilograms of water are equal to 1 Liter of water?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f the bouyant force is greater then the weight of object, the object __________.</w:t>
      </w:r>
    </w:p>
    <w:p>
      <w:pPr>
        <w:pStyle w:val="Normal"/>
        <w:ind w:left="720" w:hanging="0"/>
        <w:rPr/>
      </w:pPr>
      <w:r>
        <w:rPr>
          <w:bCs/>
          <w:sz w:val="28"/>
        </w:rPr>
        <w:t>If the bouyant force is less then the weight of an object, the object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__________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Oil has a density of .85 gr/cm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.  If I pour oil and water together, since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they don’t mix, what would happen?__________________________</w:t>
        <w:br/>
        <w:t xml:space="preserve">      _______________________________________________________</w:t>
        <w:br/>
        <w:br/>
      </w:r>
      <w:r>
        <w:rPr>
          <w:b/>
          <w:sz w:val="28"/>
        </w:rPr>
        <w:t xml:space="preserve">5. </w:t>
      </w:r>
      <w:r>
        <w:rPr>
          <w:bCs/>
          <w:sz w:val="28"/>
        </w:rPr>
        <w:t xml:space="preserve"> What is the specific gravity for all four metals?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ab/>
        <w:tab/>
        <w:t>Al ________</w:t>
        <w:br/>
        <w:tab/>
        <w:tab/>
        <w:t>Sn ________</w:t>
        <w:br/>
        <w:tab/>
        <w:tab/>
        <w:t>Cu ________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ab/>
        <w:tab/>
        <w:t>Pb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06:00Z</dcterms:created>
  <dc:creator>Stan Gann</dc:creator>
  <dc:description/>
  <dc:language>en-US</dc:language>
  <cp:lastModifiedBy>Stan Gann</cp:lastModifiedBy>
  <cp:lastPrinted>2004-01-20T13:29:00Z</cp:lastPrinted>
  <dcterms:modified xsi:type="dcterms:W3CDTF">2005-01-26T21:06:00Z</dcterms:modified>
  <cp:revision>2</cp:revision>
  <dc:subject/>
  <dc:title>Density Lab</dc:title>
</cp:coreProperties>
</file>