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CTIVIT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cisions, Decisions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TOPIC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gnitive Chang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crease awareness of a systematic process for making decisios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andout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ncils/markers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nextPage"/>
          <w:pgSz w:w="12240" w:h="15840"/>
          <w:pgMar w:left="960" w:right="96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GROUP DESCRIP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ve each participant a handout and something to write with. begin group by explaining how they can use a systematic process for making decisions. Work through the decision making process with the group using an example. Then have each person write a decision they need to make on their own handout. Allow a few minutes from them to complete the worksheet. Ask for someone to share their decision making process with the group and discuss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SIBLE DISCUSSION QUESTIONS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s it easy or difficult to come up with alternatives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 you usually stop and think of alternatives before making a decision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w easy or difficult was it to come up with advatages and disadvantages of each alternative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ere you able to think of cold and warm feelings for each alternative?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hat kinds of needs did you list under the alternatives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w can you use this process in the future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3989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30:00Z</dcterms:created>
  <dc:creator>LaToya Burdiss</dc:creator>
  <dc:description/>
  <cp:keywords/>
  <dc:language>en-US</dc:language>
  <cp:lastModifiedBy>Carradine, Shelby</cp:lastModifiedBy>
  <cp:lastPrinted>2013-07-10T14:30:00Z</cp:lastPrinted>
  <dcterms:modified xsi:type="dcterms:W3CDTF">2013-08-28T21:18:00Z</dcterms:modified>
  <cp:revision>3</cp:revision>
  <dc:subject/>
  <dc:title>ACTIVITY:</dc:title>
</cp:coreProperties>
</file>