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-381000</wp:posOffset>
            </wp:positionV>
            <wp:extent cx="2835910" cy="342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>Discovering Plate Boundari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Four Map Version - </w:t>
      </w:r>
      <w:r>
        <w:rPr>
          <w:sz w:val="28"/>
        </w:rPr>
        <w:t>Student Handou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You have been (or will be) assigned to one of four Scientific Specialties and to one of ten Plates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e Scientific Specialties are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. Seismology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B. Volcanology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. Geography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D. Geochronology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e Plates are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1. North American Plat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2. Pacific Plat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3. African Plat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4. South American Plat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5. Eurasian Plat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6. </w:t>
      </w:r>
      <w:r>
        <w:rPr>
          <w:sz w:val="16"/>
        </w:rPr>
        <w:t>Cocos/Nazca/Caribbean Plat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7. Australian Plat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8. Antarctic Plat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9. Indian Plat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10. Arabian Plate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s: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Laminated World Map XL specific specialty – 1 per group</w:t>
      </w:r>
    </w:p>
    <w:p>
      <w:pPr>
        <w:pStyle w:val="ListParagraph"/>
        <w:ind w:left="720" w:firstLine="720"/>
        <w:rPr>
          <w:i/>
          <w:i/>
          <w:sz w:val="18"/>
        </w:rPr>
      </w:pPr>
      <w:r>
        <w:rPr>
          <w:i/>
          <w:sz w:val="18"/>
        </w:rPr>
        <w:t xml:space="preserve">(Shows data relevant to locating plate boundaries &amp; understanding plate boundary processes)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Cardstock World Map 11x17 specific specialty – 1 per perso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late Boundary Map – 1 per person</w:t>
      </w:r>
    </w:p>
    <w:p>
      <w:pPr>
        <w:pStyle w:val="Normal"/>
        <w:ind w:left="720" w:firstLine="720"/>
        <w:rPr>
          <w:i/>
          <w:i/>
          <w:sz w:val="22"/>
        </w:rPr>
      </w:pPr>
      <w:r>
        <w:rPr>
          <w:i/>
          <w:sz w:val="18"/>
        </w:rPr>
        <w:t>(You will mark these as described below and turn them in at the end of the exercise.)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Colored Penci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Day 1: Assemble in your Scientific Specialty groups with your group's m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sk 1</w:t>
      </w:r>
    </w:p>
    <w:p>
      <w:pPr>
        <w:pStyle w:val="Normal"/>
        <w:rPr/>
      </w:pPr>
      <w:r>
        <w:rPr/>
        <w:t xml:space="preserve">Look at your group's map and talk about what you see. </w:t>
      </w:r>
    </w:p>
    <w:p>
      <w:pPr>
        <w:pStyle w:val="ListParagraph"/>
        <w:numPr>
          <w:ilvl w:val="0"/>
          <w:numId w:val="1"/>
        </w:numPr>
        <w:rPr/>
      </w:pPr>
      <w:r>
        <w:rPr/>
        <w:t>What you look for will vary with data typ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or the point data (volcanoes and earthquakes) you are looking for distribution patterns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or surface data (topography and seafloor age) you are looking for where the surface is high and where it is low, where it is old and where it is young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rk as a group. Let everyone talk about what they see. </w:t>
      </w:r>
    </w:p>
    <w:p>
      <w:pPr>
        <w:pStyle w:val="ListParagraph"/>
        <w:numPr>
          <w:ilvl w:val="0"/>
          <w:numId w:val="1"/>
        </w:numPr>
        <w:rPr/>
      </w:pPr>
      <w:r>
        <w:rPr/>
        <w:t>During this period concentrate on the whole world, not just your assigned plate (if you know what it 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sk 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ow focus your attention on the plate boundaries. </w:t>
      </w:r>
    </w:p>
    <w:p>
      <w:pPr>
        <w:pStyle w:val="ListParagraph"/>
        <w:numPr>
          <w:ilvl w:val="0"/>
          <w:numId w:val="1"/>
        </w:numPr>
        <w:rPr/>
      </w:pPr>
      <w:r>
        <w:rPr/>
        <w:t>Identify the nature of your data near the plate boundarie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s it high or low, symmetric or asymmetric, missing or not missing, varying along the boundary or constant along the boundary, and etc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s a group, classify the plate boundaries </w:t>
      </w:r>
      <w:r>
        <w:rPr>
          <w:i/>
        </w:rPr>
        <w:t>based on your observations of your group's data.</w:t>
      </w:r>
    </w:p>
    <w:p>
      <w:pPr>
        <w:pStyle w:val="ListParagraph"/>
        <w:numPr>
          <w:ilvl w:val="1"/>
          <w:numId w:val="1"/>
        </w:numPr>
        <w:rPr/>
      </w:pPr>
      <w:r>
        <w:rPr/>
        <w:t>Restrict yourselves to about 4-5 boundary types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 xml:space="preserve">WRITE </w:t>
      </w:r>
      <w:r>
        <w:rPr/>
        <w:t xml:space="preserve">your </w:t>
      </w:r>
      <w:r>
        <w:rPr>
          <w:u w:val="single"/>
        </w:rPr>
        <w:t>Classification groups, descriptions, &amp; symbols on the back of your map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ach person should write down descriptions of the group's plate boundary classifications on the back of their map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t this point, </w:t>
      </w:r>
      <w:r>
        <w:rPr>
          <w:i/>
        </w:rPr>
        <w:t>do not try to explain the data; just observ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sk 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ssign a colored pencil color to each boundary type in your classification scheme.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WRITE</w:t>
      </w:r>
      <w:r>
        <w:rPr/>
        <w:t xml:space="preserve"> the color on the back of your map next to each classification group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LOR</w:t>
      </w:r>
      <w:r>
        <w:rPr/>
        <w:t xml:space="preserve"> your Plate Boundary Map to locate your group's boundary type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If the data are asymmetric at a particular boundary type, devise a way of indicating that on your plate boundary map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ach person should mark the boundary types identified by the group on their own map.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19:00Z</dcterms:created>
  <dc:creator>Farrell, Heather</dc:creator>
  <dc:description/>
  <cp:keywords/>
  <dc:language>en-US</dc:language>
  <cp:lastModifiedBy>Farrell, Heather</cp:lastModifiedBy>
  <cp:lastPrinted>2016-02-22T14:46:00Z</cp:lastPrinted>
  <dcterms:modified xsi:type="dcterms:W3CDTF">2016-02-22T22:47:00Z</dcterms:modified>
  <cp:revision>1</cp:revision>
  <dc:subject/>
  <dc:title/>
</cp:coreProperties>
</file>