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pigenetics -Video Documentary:  The Ghost in your Gene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ideo:  </w:t>
      </w:r>
      <w:hyperlink r:id="rId2">
        <w:r>
          <w:rPr>
            <w:rStyle w:val="InternetLink"/>
            <w:lang w:val="de-DE"/>
          </w:rPr>
          <w:t>http://www.video-documentaries.com/the-ghost-in-your-gene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Multimedia Resources for teaching Genome Imprinting &amp; Epigenetics;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bioethicsbytes.wordpress.com/2008/06/30/epigenetics-the-ghost-in-your-gene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eacher Resources: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pbs.org/wgbh/nova/teachers/activities/pdf/3413_genes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Interactive for students: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pbs.org/wgbh/nova/body/epigenetic-mice.html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-documentaries.com/the-ghost-in-your-genes/" TargetMode="External"/><Relationship Id="rId3" Type="http://schemas.openxmlformats.org/officeDocument/2006/relationships/hyperlink" Target="http://bioethicsbytes.wordpress.com/2008/06/30/epigenetics-the-ghost-in-your-genes/" TargetMode="External"/><Relationship Id="rId4" Type="http://schemas.openxmlformats.org/officeDocument/2006/relationships/hyperlink" Target="http://www.pbs.org/wgbh/nova/teachers/activities/pdf/3413_genes.pdf" TargetMode="External"/><Relationship Id="rId5" Type="http://schemas.openxmlformats.org/officeDocument/2006/relationships/hyperlink" Target="http://www.pbs.org/wgbh/nova/body/epigenetic-mic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58:00Z</dcterms:created>
  <dc:creator>thomas.mueller</dc:creator>
  <dc:description/>
  <cp:keywords/>
  <dc:language>en-US</dc:language>
  <cp:lastModifiedBy>Owner</cp:lastModifiedBy>
  <dcterms:modified xsi:type="dcterms:W3CDTF">2017-12-07T18:58:00Z</dcterms:modified>
  <cp:revision>2</cp:revision>
  <dc:subject/>
  <dc:title/>
</cp:coreProperties>
</file>