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Conversions Lab!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(See….I told you conversions were fun!)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cedure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 xml:space="preserve">1.  Using the conversion ratios, convert each cup and tablespoon to mL. 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2.  Follow the directions for making no-bake cookies using the graduated cylinders for measurements and beakers for cooking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 US cup = 236.6 ml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 US tablespoon = 14.8 m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/2 cup sugar (.5 cups sugar) =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/8 cup milk (.125 cups milk) = 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/16 cup butter (.0625 cups butter) = 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/12 cup of cocoa (.083 cups cocoa) = 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/8 cup of quick oats (.625 cups quick oats) = 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/8 cup peanut butter (.125 cups peanut butter) = 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/8 tablespoon vanilla (.125 tablespoon vanilla) = _________________________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rections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 Combine sugar, milk, butter, and cocoa in a medium saucepan.  Cook over medium heat, stirring occasionally, until the mixture comes to a boil.  Cook for two more minutes stirring constantly and then remove the pan from the heat.</w:t>
        <w:br/>
        <w:t xml:space="preserve">2. Stir in the peanut butter and vanilla, then the oats. </w:t>
        <w:br/>
        <w:t>3. Let cool for several minutes and then drop spoonfuls onto waxed paper.  Let the cookies cool completely before removing them from the waxed paper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14:00Z</dcterms:created>
  <dc:creator>Fruitvale ISD</dc:creator>
  <dc:description/>
  <cp:keywords/>
  <dc:language>en-US</dc:language>
  <cp:lastModifiedBy>Fruitvale ISD</cp:lastModifiedBy>
  <cp:lastPrinted>2009-09-10T15:29:00Z</cp:lastPrinted>
  <dcterms:modified xsi:type="dcterms:W3CDTF">2009-09-10T20:29:00Z</dcterms:modified>
  <cp:revision>2</cp:revision>
  <dc:subject/>
  <dc:title>Conversions Lab</dc:title>
</cp:coreProperties>
</file>