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Laboratorio de conversiones!</w:t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44"/>
          <w:szCs w:val="44"/>
        </w:rPr>
        <w:t>(Mira… ¡Te dije que las conversiones eran divertidas!)</w:t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2"/>
        <w:numPr>
          <w:ilvl w:val="1"/>
          <w:numId w:val="2"/>
        </w:numPr>
        <w:spacing w:before="0" w:after="0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rocedimiento:</w:t>
      </w:r>
    </w:p>
    <w:p>
      <w:pPr>
        <w:pStyle w:val="Heading2"/>
        <w:numPr>
          <w:ilvl w:val="1"/>
          <w:numId w:val="2"/>
        </w:numPr>
        <w:spacing w:before="0" w:after="0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  <w:t xml:space="preserve">1. Usando las razones de conversión, convierta cada taza y cucharada en mL. </w:t>
      </w:r>
    </w:p>
    <w:p>
      <w:pPr>
        <w:pStyle w:val="Heading2"/>
        <w:numPr>
          <w:ilvl w:val="1"/>
          <w:numId w:val="2"/>
        </w:numPr>
        <w:spacing w:before="0" w:after="0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  <w:t>2. Siga las instrucciones para hacer galletas sin hornear usando los cilindros graduados para medir y los vasos para cocinar.</w:t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</w:r>
    </w:p>
    <w:p>
      <w:pPr>
        <w:pStyle w:val="Heading2"/>
        <w:numPr>
          <w:ilvl w:val="1"/>
          <w:numId w:val="2"/>
        </w:numPr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 taza de EE. UU. = 236,6 ml</w:t>
      </w:r>
    </w:p>
    <w:p>
      <w:pPr>
        <w:pStyle w:val="Heading2"/>
        <w:numPr>
          <w:ilvl w:val="1"/>
          <w:numId w:val="2"/>
        </w:numPr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 cucharada estadounidense = 14,8 m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18,3 ml de azúcar = 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9.575 mL de leche = __________________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4.7875 mL de mantequilla = ______________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9,64 mL de cacao = _____________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47.875 mL de avena rápida = _______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9.575 ml de mantequilla de maní = __________________________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32"/>
          <w:szCs w:val="32"/>
        </w:rPr>
      </w:pPr>
      <w:r>
        <w:rPr>
          <w:sz w:val="32"/>
          <w:szCs w:val="32"/>
        </w:rPr>
        <w:t>1,85 ml de vainilla (convertir a cucharadas) = ​​_________________________</w:t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irecciones</w:t>
      </w:r>
    </w:p>
    <w:p>
      <w:pPr>
        <w:pStyle w:val="NormalWeb"/>
        <w:spacing w:before="160" w:after="160"/>
        <w:rPr/>
      </w:pPr>
      <w:r>
        <w:rPr>
          <w:rFonts w:cs="Arial" w:ascii="Arial" w:hAnsi="Arial"/>
          <w:color w:val="000000"/>
          <w:sz w:val="32"/>
          <w:szCs w:val="32"/>
        </w:rPr>
        <w:t>1. Combine el azúcar, la leche, la mantequilla y el cacao en una cacerola mediana. Cocine a fuego medio, revolviendo ocasionalmente, hasta que la mezcla hierva. Cocine por dos minutos más revolviendo constantemente y luego retire la sartén del fuego. Agregue la mantequilla de maní y la vainilla, luego la avena. 3. Deje enfriar durante varios minutos y luego deje caer cucharadas sobre papel encerado. Deja que las galletas se enfríen por completo antes de sacarlas del papel encerado.</w:t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1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1:59:00Z</dcterms:created>
  <dc:creator>Fruitvale ISD</dc:creator>
  <dc:description/>
  <cp:keywords/>
  <dc:language>en-US</dc:language>
  <cp:lastModifiedBy>Deborah Armstrong</cp:lastModifiedBy>
  <cp:lastPrinted>2009-09-10T15:29:00Z</cp:lastPrinted>
  <dcterms:modified xsi:type="dcterms:W3CDTF">2020-09-02T12:58:00Z</dcterms:modified>
  <cp:revision>2</cp:revision>
  <dc:subject/>
  <dc:title>Conversions Lab</dc:title>
</cp:coreProperties>
</file>