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mputers: Virtual – Finding the Epicenter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http://www.sciencecourseware.com/virtualearthquake/VQuakeExecute.html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-Lab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's an earthquake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re earthquake (Seismic) Waves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's a Seismogram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is an Earthquake's Epicenter Locat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K. Let's have an earthquake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region do you want to study for your earthquake: 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cord ALL your data below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asuring the S-P interv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Use the three seismograms to estimate the S-P time interval for each of the recording stations. RECORD your measurement for the S-P interval here: #1: __________  #2: __________  #3: __________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termining Distance from S-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Use the S-P graph and the estimates you made for the S-P time intervals for the three seismograms to find the distance from the epicenter.  RECORD here: #1: __________  #2: __________  #3: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d the Epicenter.  The epicenter of this earthquake is located: _________________________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plain the Richter Magnitude Scal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ichter Magnitud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Measure the maximum amplitude of the S-wave for each seismogram and RECORD here: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#1: __________  #2: __________  #3: __________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asuring the Earthquake Magnitud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Use the diagram and estimate the Richter magnitude of this earthquake. (Your three lines might not cross at a point on the magnitude scale.) Enter your estimate here: ___________________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ichter Magnitude Confirm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escribe your Earthquak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hat was the actual Magnitud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26:00Z</dcterms:created>
  <dc:creator>Farrell, Heather L</dc:creator>
  <dc:description/>
  <cp:keywords/>
  <dc:language>en-US</dc:language>
  <cp:lastModifiedBy>Farrell, Heather L</cp:lastModifiedBy>
  <cp:lastPrinted>2017-03-07T15:43:00Z</cp:lastPrinted>
  <dcterms:modified xsi:type="dcterms:W3CDTF">2017-03-07T23:43:00Z</dcterms:modified>
  <cp:revision>1</cp:revision>
  <dc:subject/>
  <dc:title/>
</cp:coreProperties>
</file>