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3125</wp:posOffset>
            </wp:positionH>
            <wp:positionV relativeFrom="paragraph">
              <wp:posOffset>-276225</wp:posOffset>
            </wp:positionV>
            <wp:extent cx="1114425" cy="111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u w:val="single"/>
        </w:rPr>
        <w:t>Computer: Orbit Simulator</w:t>
      </w:r>
    </w:p>
    <w:p>
      <w:pPr>
        <w:pStyle w:val="Normal"/>
        <w:spacing w:before="0" w:after="0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spacing w:before="0" w:after="0"/>
        <w:rPr/>
      </w:pPr>
      <w:r>
        <w:rPr>
          <w:i/>
        </w:rPr>
        <w:t xml:space="preserve">Go to: </w:t>
      </w:r>
      <w:hyperlink r:id="rId3">
        <w:r>
          <w:rPr>
            <w:rStyle w:val="InternetLink"/>
            <w:i/>
          </w:rPr>
          <w:t>http://lasp.colorado.edu/education/outerplanets/orbit_simulator/</w:t>
        </w:r>
      </w:hyperlink>
      <w:r>
        <w:rPr>
          <w:i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ead &amp; click through the directions!</w:t>
      </w:r>
    </w:p>
    <w:p>
      <w:pPr>
        <w:pStyle w:val="Normal"/>
        <w:spacing w:before="0" w:after="0"/>
        <w:rPr/>
      </w:pPr>
      <w:r>
        <w:rPr>
          <w:i/>
        </w:rPr>
        <w:t>Below are the questions from the simulator notebook.  Answer them in complete sentences.</w:t>
        <w:br/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8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Observe Comet Borrelly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does the eccentricity of the comet compare to the other solar system bodies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changes occur in the comet as it approaches the Sun? Describe the interaction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the velocity of Comet Borrelly close to and far from the Sun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does the inclination of Comet Borrelly compare to the other Solar System bodies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Explore changing the average distance and eccentricity of Planet 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happens to the velocity of the planet when the eccentricity is high or low? Explain in detail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shape does Planet X make when the eccentricity is zero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does the average distance of Planet X affect the velocity and period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do the velocities of the outer planets compare to the inner planets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does the velocity of Pluto compare to the velocity of Jupiter? Why do you think the velocities are different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Using the plotting window, explore plotting variables on the x and y</w:t>
        <w:softHyphen/>
        <w:t>ax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plots of the Solar System bodies have definite trends and what are those trends? Describe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9325</wp:posOffset>
            </wp:positionH>
            <wp:positionV relativeFrom="paragraph">
              <wp:posOffset>-321310</wp:posOffset>
            </wp:positionV>
            <wp:extent cx="1114425" cy="1114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ich plots do not have any apparent trend? Why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happens to the plots when you change the eccentricity and/or average distance of Planet X?  Explore a variety of plots and describe your results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How does Comet Borrelly compare to the other planets you’ve plotted?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d any plot surprise you? Why? Explore a variety of plots and describe your results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does distance from the central body (the Sun) affect the velocity of an orbiting body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does distance from the central body affect the period of an orbiting body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es eccentricity affect the period of the orbiting body? Why/ why not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es inclination affect the velocity or period of the orbiting body? Why/ why no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sp.colorado.edu/education/outerplanets/orbit_simulato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01:00Z</dcterms:created>
  <dc:creator>Farrell, Heather L</dc:creator>
  <dc:description/>
  <cp:keywords/>
  <dc:language>en-US</dc:language>
  <cp:lastModifiedBy>Farrell, Heather L</cp:lastModifiedBy>
  <dcterms:modified xsi:type="dcterms:W3CDTF">2017-11-15T19:38:00Z</dcterms:modified>
  <cp:revision>2</cp:revision>
  <dc:subject/>
  <dc:title/>
</cp:coreProperties>
</file>