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Are you interested in volunteering </w:t>
        <w:br/>
        <w:t xml:space="preserve">in a Foster-Glocester School?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-9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23"/>
          <w:szCs w:val="23"/>
        </w:rPr>
        <w:t>Foster and Glocester schools need volunteers to help improve and enrich the educational experience for local students. Volunteers are always welcome and needed for in-school and after-school support. Please consider sharing your expertise, talent, and time with our students.</w:t>
        <w:br/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ould you be willing to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ffer internship opportunities for high school students exploring career options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esent in classrooms or to student groups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ork on fundraising with students or school groups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 a mentor or advisor to middle or high school students in or out of school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rve on a review panel for senior Graduation Exhibitions and/or presentations?</w:t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lease select your area of interest or expertise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single" w:sz="4" w:space="26" w:color="000000"/>
            <w:left w:val="single" w:sz="4" w:space="26" w:color="000000"/>
            <w:bottom w:val="single" w:sz="4" w:space="26" w:color="000000"/>
            <w:right w:val="single" w:sz="4" w:space="2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ccount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eronautic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griculture/Forestr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nimal Healt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rt/Theat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thletic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utomotiv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auty/Body Servic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mputers/Technolog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nstruc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duc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ngineer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nvironmenta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inance/Insuran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ospitality/Recre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uman Servic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egal Servic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anufactur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arketing/P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edia/Publish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Medical/Health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litar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 Servi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al Esta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tai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elecommunica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rave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ther:_________________</w:t>
      </w:r>
    </w:p>
    <w:p>
      <w:pPr>
        <w:sectPr>
          <w:type w:val="continuous"/>
          <w:pgSz w:w="12240" w:h="15840"/>
          <w:pgMar w:left="1240" w:right="12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sectPr>
          <w:type w:val="continuous"/>
          <w:pgSz w:w="12240" w:h="15840"/>
          <w:pgMar w:left="1240" w:right="12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ther special skills or additional information: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lease select the times you are availabl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fore school (7:00 am  – 8:00 am)</w:t>
        <w:tab/>
      </w:r>
      <w:r>
        <w:rPr>
          <w:rFonts w:eastAsia="Wingdings" w:cs="Wingdings" w:ascii="Wingdings" w:hAnsi="Wingdings"/>
        </w:rPr>
        <w:t></w:t>
      </w:r>
      <w:r>
        <w:rPr>
          <w:rFonts w:cs="Bookman Old Style" w:ascii="Bookman Old Style" w:hAnsi="Bookman Old Style"/>
        </w:rPr>
        <w:t xml:space="preserve"> During school (8:00 am–3:00 pm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fter school: (3:00 pm – 6:00 pm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ease select the schools in which you are interested in volunteering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onaganset High School, serving grades 9 -12 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onaganset Middle School, serving grades 6-8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act information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________________________________________Phone: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Email:_____________________________ Business name (if applicable)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ling address:_____________________________ City:________________ Zip: 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b/>
          <w:sz w:val="22"/>
          <w:szCs w:val="22"/>
        </w:rPr>
        <w:t xml:space="preserve">Please note all volunteers in the Foster-Glocester Schools are required to pass a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Criminal Background Check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sectPr>
      <w:type w:val="continuous"/>
      <w:pgSz w:w="12240" w:h="15840"/>
      <w:pgMar w:left="1240" w:right="12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47:00Z</dcterms:created>
  <dc:creator>Andrea Castaneda</dc:creator>
  <dc:description/>
  <dc:language>en-US</dc:language>
  <cp:lastModifiedBy>Kathryn Rittersmith</cp:lastModifiedBy>
  <cp:lastPrinted>2006-10-11T11:41:00Z</cp:lastPrinted>
  <dcterms:modified xsi:type="dcterms:W3CDTF">2015-09-14T18:47:00Z</dcterms:modified>
  <cp:revision>2</cp:revision>
  <dc:subject/>
  <dc:title>Are you interested in volunteering in a local school</dc:title>
</cp:coreProperties>
</file>